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TROPICO catering s.r.o.</w:t>
        <w:tab/>
        <w:tab/>
        <w:tab/>
        <w:tab/>
        <w:tab/>
        <w:t>IČ:63497531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Olomučany 299</w:t>
        <w:tab/>
        <w:tab/>
        <w:tab/>
        <w:tab/>
        <w:tab/>
        <w:tab/>
        <w:t>DIČ:CZ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679 03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ěc: Akceptace objednávk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kceptujeme Vaši objednávku č.R- 08/ŠJ /17 ze dne 31.8. 2017 na dodávku zboží pro ŠJ  v průběhu roku 2017 na odhadovanou částku cca 54.000,-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avid Korg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</w:t>
        <w:tab/>
        <w:t xml:space="preserve">   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no, 31.8.2017</w:t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"/>
      <w:rPr/>
    </w:pPr>
    <w:r>
      <w:rPr/>
    </w:r>
  </w:p>
  <w:p>
    <w:pPr>
      <w:pStyle w:val="Nadpis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sz w:val="32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0:49:00Z</dcterms:created>
  <dc:creator>Naďa Světlíková</dc:creator>
  <dc:description/>
  <dc:language>en-US</dc:language>
  <cp:lastModifiedBy>Radka</cp:lastModifiedBy>
  <cp:lastPrinted>2017-06-26T12:49:00Z</cp:lastPrinted>
  <dcterms:modified xsi:type="dcterms:W3CDTF">2017-06-26T10:49:00Z</dcterms:modified>
  <cp:revision>2</cp:revision>
  <dc:subject/>
  <dc:title>a</dc:title>
</cp:coreProperties>
</file>