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I CZ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zečská 645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 00 Pra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I 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zečská 645/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 00 Pra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157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           srpen          rok   201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: Ing. Petr Král              </w:t>
        <w:tab/>
        <w:t>Tel.: 251 031 262,  602 938 430                   Praha dne 15.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4"/>
        <w:gridCol w:w="1414"/>
        <w:gridCol w:w="1606"/>
      </w:tblGrid>
      <w:tr>
        <w:trPr>
          <w:trHeight w:val="328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s DPH:  </w:t>
            </w:r>
          </w:p>
        </w:tc>
      </w:tr>
      <w:tr>
        <w:trPr>
          <w:trHeight w:val="573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bjednáváme u Vás dodávku a instalaci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prezentační techniky dle specifikace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v příloze k VZM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říkazce operace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Umístění: SVÚ Praha, budova školícího střediska, Ing. Chaloupk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56.600,-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 ČNB,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 xml:space="preserve">DIČ: CZ00019305                                č.účtu 20439061/0710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E-mail: sekretariat@svu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6027973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>Ing. Petr Král</dc:creator>
  <dc:description/>
  <cp:keywords/>
  <dc:language>en-US</dc:language>
  <cp:lastModifiedBy>Maresova Miloslava</cp:lastModifiedBy>
  <cp:lastPrinted>2017-09-12T17:06:00Z</cp:lastPrinted>
  <dcterms:modified xsi:type="dcterms:W3CDTF">2017-09-21T07:25:00Z</dcterms:modified>
  <cp:revision>2</cp:revision>
  <dc:subject/>
  <dc:title>Státní veterinární ústav Praha</dc:title>
</cp:coreProperties>
</file>