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moraví, a.s.</w:t>
        <w:tab/>
        <w:tab/>
        <w:tab/>
        <w:tab/>
        <w:tab/>
        <w:tab/>
        <w:tab/>
        <w:tab/>
        <w:t>id. 1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e sídlem č.p. 307, 768 23 Bř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: 253130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ající Ing. Stanislavem Vlčkem, předsedou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saná v obchodním rejstříku vedeným Krajský soudem v Brně, odd. B, vložk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7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89132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Jiřím Čunkem, hejtm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1 23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93486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dílovým spoluvlastníkem ve výši id. 1/3 nemovité věci – pozemku p. č. </w:t>
      </w:r>
      <w:r>
        <w:rPr>
          <w:rFonts w:cs="Arial" w:ascii="Arial" w:hAnsi="Arial"/>
          <w:b/>
        </w:rPr>
        <w:t>1084/22</w:t>
      </w:r>
      <w:r>
        <w:rPr>
          <w:rFonts w:cs="Arial" w:ascii="Arial" w:hAnsi="Arial"/>
        </w:rPr>
        <w:t xml:space="preserve">, ostatní plocha – silnice, zapsaného na listu vlastnictví č. </w:t>
      </w:r>
      <w:r>
        <w:rPr>
          <w:rFonts w:cs="Arial" w:ascii="Arial" w:hAnsi="Arial"/>
          <w:b/>
        </w:rPr>
        <w:t>940</w:t>
      </w:r>
      <w:r>
        <w:rPr>
          <w:rFonts w:cs="Arial" w:ascii="Arial" w:hAnsi="Arial"/>
        </w:rPr>
        <w:t xml:space="preserve"> pro obec Břest a k. ú. Břest u příslušného katastrálního pracoviště Katastrálního úřadu pro Zlínský kraj (dále jen „nemovitá věc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Touto smlouvou podílový spoluvlastník prodává svůj spoluvlastnický podíl na nemovité věci a kupující kupuje a přijímá do svého výlučného vlastnictví tento spoluvlastnický podíl na nemovité věci se všemi právy, povinnostmi, s jejich příslušenstvím a součástmi, v tom stavu, v jakém se ke dni podpisu této smlouvy nachází,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 vzniku vlastnického práva kupujícího k předmětné nemovité věci svěřuje kupující dotčenou nemovitou věc současně k hospodaření se svěřeným majetkem kraje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tanovená dohodou v obvyklé výši </w:t>
      </w:r>
      <w:r>
        <w:rPr>
          <w:rFonts w:cs="Arial" w:ascii="Arial" w:hAnsi="Arial"/>
          <w:b/>
        </w:rPr>
        <w:t xml:space="preserve">650,- Kč </w:t>
      </w:r>
      <w:r>
        <w:rPr>
          <w:rFonts w:cs="Arial" w:ascii="Arial" w:hAnsi="Arial"/>
        </w:rPr>
        <w:t>(slovy: šestsetpadesátkorun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u kupní cenu v plné výši na účet vedený u……………………………………………., č.ú.:…………………………………………… a to do 60 dnů po oznámení příslušného katastrálního úřadu, že vklad vlastnického práva k předmětné nemovité věci ve prospěch kupujícího dle této kupní smlouvy byl povo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ako podílový spoluvlastník prohlašuje, že na převáděné nemovité věci neváznou žádné dluhy, věcná břemena, zástavní práva či jiná práva třetích osob, žádné záva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hlašuje, že si převáděnou nemovitou věc řádně prohlédl a je mu její faktický stav dobře z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a kupující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ako podílový spoluvlastník nemovité věci prohlašuje, že jim nebyla v minulosti poskytnuta vlastníkem silnice III. třídy umístěné na předmětné nemovité věci náhrada za užívání předmětné nemovité věci pro účely si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latníkem daně dle zákonného opatření Senátu č. 340/2013 Sb. je kupují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kupující v zákonné lhůtě odešle smlouvu k řádnému uveřejnění do registru smluv vedeného Ministerstvem vnitra ČR (dále jen „registr smluv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ouhlasí se zpracováním svých ve smlouvě uvedených údajů a s jejich zveřejněním v registru smluv dle zákona č. 340/2015 Sb., o zvláštních podmínkách účinnosti některých smluv, uveřejňování těchto smluv a o registru smluv (zákon o registru smluv) kupujícím. Souhlas uděluje prodávajíc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 a účinnosti nabývá dnem jejího zveřejnění Zlínským krajem v registru smlu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1. 9. 2017, usnesení č. 0170Z/08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……………… dne ……………………                 Ve Zlíně dne 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oraví, a.s.                                                                    Jiří Ču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tanislav Vl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;Arial" w:hAnsi="Univers;Arial" w:cs="Univers;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0:00Z</dcterms:created>
  <dc:creator>Jana Omelková</dc:creator>
  <dc:description/>
  <cp:keywords/>
  <dc:language>en-US</dc:language>
  <cp:lastModifiedBy>Nedomová Jana</cp:lastModifiedBy>
  <cp:lastPrinted>2017-05-02T08:59:00Z</cp:lastPrinted>
  <dcterms:modified xsi:type="dcterms:W3CDTF">2017-09-22T13:16:00Z</dcterms:modified>
  <cp:revision>4</cp:revision>
  <dc:subject/>
  <dc:title>K U P N Í   S M L O U V A</dc:title>
</cp:coreProperties>
</file>