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 číslo 18/2017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Gastro Blaník CZ, Spol.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Školní jídelna Benešov, Na Karlově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Rybná 716/24, Prah 1 –Staré Mě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a Karlově 372, Benešov 256 01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9 76 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660094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pecifikace zboží či služeb:                                       Objednávám u plynový sporák SP 90/80 G a elektrickou sklopnou pánev BRM 120 912 E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rmín a místo dodání:  Dodání do konce září 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ena celkem 215.279,- Kč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Místo a datum splatnosti ceny, forma fakturace            úhrada převodem, splatnost dle fakturačních náležitost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no z účtu:320380399/080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enešově dne 05.09.201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Voříšk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0:00Z</dcterms:created>
  <dc:creator>admin</dc:creator>
  <dc:description/>
  <cp:keywords/>
  <dc:language>en-US</dc:language>
  <cp:lastModifiedBy>Vedouci</cp:lastModifiedBy>
  <cp:lastPrinted>2017-07-31T07:10:00Z</cp:lastPrinted>
  <dcterms:modified xsi:type="dcterms:W3CDTF">2017-09-22T12:47:00Z</dcterms:modified>
  <cp:revision>4</cp:revision>
  <dc:subject/>
  <dc:title/>
</cp:coreProperties>
</file>