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Číslo dodatku objednatele: 971-2014-16212/1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   </w:t>
      </w:r>
      <w:r>
        <w:rPr>
          <w:i/>
        </w:rPr>
        <w:t>Číslo dodatku zhotovite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 smlouvě o dílo, uzavřené dne 25. 9. 2014 pod č. j. objednatele 971-2014-16212 a č. j. zhotovitele O-24/2014 podle ustanovení § 2586 a násl., ve spojení s ustanovením § 2631 zákona č. 89/2012 Sb., občanský zákoník, ve znění pozdějších předpisů, a podle ustanovení § 12 odst. 1 zákona č. 137/2006 Sb., o veřejných zakázkách, ve znění pozdějších předpisů (dále jen „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Dodatek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Dne 25. 9. 2014 byla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Ministerstvo zemědělství</w:t>
      </w:r>
    </w:p>
    <w:p>
      <w:pPr>
        <w:pStyle w:val="Normal"/>
        <w:rPr/>
      </w:pPr>
      <w:r>
        <w:rPr/>
        <w:t>Sídlo:</w:t>
        <w:tab/>
        <w:tab/>
        <w:t>Těšnov 65/17, 110 00 Praha 1</w:t>
      </w:r>
    </w:p>
    <w:p>
      <w:pPr>
        <w:pStyle w:val="Normal"/>
        <w:rPr/>
      </w:pPr>
      <w:r>
        <w:rPr/>
        <w:t>Zastoupená:</w:t>
        <w:tab/>
        <w:t>Ing. Jiřím Johnem, ředitelem Odboru hospodářské úpravy a ochrany lesů</w:t>
      </w:r>
    </w:p>
    <w:p>
      <w:pPr>
        <w:pStyle w:val="Normal"/>
        <w:rPr/>
      </w:pPr>
      <w:r>
        <w:rPr/>
        <w:t>IČ:</w:t>
        <w:tab/>
        <w:tab/>
        <w:t>00020478</w:t>
      </w:r>
    </w:p>
    <w:p>
      <w:pPr>
        <w:pStyle w:val="Normal"/>
        <w:rPr/>
      </w:pPr>
      <w:r>
        <w:rPr/>
        <w:t>DIČ:</w:t>
        <w:tab/>
        <w:tab/>
        <w:t>CZ00020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objednatelem</w:t>
      </w:r>
      <w:r>
        <w:rPr/>
        <w:t xml:space="preserve"> na straně jedné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ý ústav lesního hospodářství a myslivosti, v.v.i.</w:t>
      </w:r>
    </w:p>
    <w:p>
      <w:pPr>
        <w:pStyle w:val="Normal"/>
        <w:rPr/>
      </w:pPr>
      <w:r>
        <w:rPr/>
        <w:t>Sídlo:</w:t>
        <w:tab/>
        <w:tab/>
        <w:t>Strnady 136, 252 02 Jíloviště</w:t>
      </w:r>
    </w:p>
    <w:p>
      <w:pPr>
        <w:pStyle w:val="Normal"/>
        <w:rPr/>
      </w:pPr>
      <w:r>
        <w:rPr/>
        <w:t>Zastoupený:</w:t>
        <w:tab/>
        <w:t>Doc. RNDr. Bohumírem Lomský, CSc., ředitelem</w:t>
      </w:r>
    </w:p>
    <w:p>
      <w:pPr>
        <w:pStyle w:val="Normal"/>
        <w:rPr/>
      </w:pPr>
      <w:r>
        <w:rPr/>
        <w:t>IČ:</w:t>
        <w:tab/>
        <w:tab/>
        <w:t>00020702</w:t>
      </w:r>
    </w:p>
    <w:p>
      <w:pPr>
        <w:pStyle w:val="Normal"/>
        <w:rPr/>
      </w:pPr>
      <w:r>
        <w:rPr/>
        <w:t>DIČ:</w:t>
        <w:tab/>
        <w:tab/>
        <w:t>CZ0002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zhotovitelem</w:t>
      </w:r>
      <w:r>
        <w:rPr/>
        <w:t xml:space="preserve"> 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na smlouva o dílo, č. j. objednatele 971-2014-16212, č. j. zhotovitele O-24/2014, jejímž předmětem je zajištění Lesní ochranné služby pro období 2014-2017 (dále jen „Smlou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Tento Dodatek je uzavírán na základě čl. X. odst. 3. Smlouvy.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Důvodem uzavření tohoto Dodatku je mimořádná situace </w:t>
      </w:r>
      <w:r>
        <w:rPr>
          <w:rFonts w:cs="Arial"/>
        </w:rPr>
        <w:t>v lesním hospodářství v České republice, způsobená jak napadením jehličnatých lesních porostů prakticky na celém území České republiky podkorním hmyzem, jehož rozsah dosahuje intenzity kalamit, tak větrnou kalamitou v srpnu tohoto roku. V důsledku této situace, nastalé nezávisle na vůli smluvních stran, je nezbytné zajistit kontinuální plnění podle Smlouvy i v posledním čtvrtletí roku 2017.</w:t>
      </w:r>
    </w:p>
    <w:p>
      <w:pPr>
        <w:pStyle w:val="Normal"/>
        <w:ind w:left="705" w:hanging="705"/>
        <w:jc w:val="both"/>
        <w:rPr/>
      </w:pPr>
      <w:r>
        <w:rPr/>
        <w:t>3.</w:t>
        <w:tab/>
        <w:t>Uzavření tohoto Dodatku nepředstavuje podstatnou změnu Smlouvy ve smyslu ustanovení § 222 zákona č. 134/2016 Sb., o zadávání veřejných zakázek, ve znění pozdějších předpisů (dále jen ZZVZ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 ustanovením § 222 odst. 4, písm. b), bod 1 ve spojení s ustanovením § 273 odst. 6 ZZVZ, ve spojení s ustanovením § 1759 zákona č. 89/2012 Sb., občanský zákoník, se smluvní strany dohodly na následující změně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1. </w:t>
        <w:tab/>
        <w:t xml:space="preserve">V čl. II. Předmět a účel smlouvy, odst. 2 odst. bod 2.12 se text „zpracování závěrečných písemných zpráv za roky 2014-2016 v termínu do 10. 12. každého roku, za rok 2017 ke dni ukončení plnění“ mění na text „zpracování závěrečných písemných zpráv za roky 2014-2016 v termínu do 10. 12 každého roku </w:t>
      </w:r>
      <w:r>
        <w:rPr>
          <w:b/>
        </w:rPr>
        <w:t>a za rok 2017 zpracování čtvrtletní písemné zprávy a závěrečné písemné zprávy ve smyslu předání díla bez vad nejpozději do 5. 12. 2017</w:t>
      </w:r>
      <w:r>
        <w:rPr/>
        <w:t xml:space="preserve">. </w:t>
      </w:r>
      <w:r>
        <w:rPr>
          <w:b/>
        </w:rPr>
        <w:t>Prodlením zhotovitele s předáním kteréhokoliv z výše uvedených děl vzniká povinnost zhotoviteli zaplatit objednateli smluvní pokutu ve výši 500,- Kč</w:t>
      </w:r>
      <w:r>
        <w:rPr/>
        <w:t xml:space="preserve">.“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V čl. IV. Doba a způsob plnění, termín předání a převzetí díla, odst. 1 zní: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1.</w:t>
        <w:tab/>
        <w:t>Tato smlouva se uzavírá na dobu určitou, a to do 31. 12. 2017.“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V čl. VI. Cena díla, se tabulka v odst. 2 nahrazuje touto tabulkou: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85"/>
        <w:gridCol w:w="1887"/>
        <w:gridCol w:w="256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za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 Kč bez DP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 21 % K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 Kč včetně DPH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2014 + 2017 </w:t>
            </w:r>
          </w:p>
          <w:p>
            <w:pPr>
              <w:pStyle w:val="Normal"/>
              <w:rPr/>
            </w:pPr>
            <w:r>
              <w:rPr/>
              <w:t>(do 25. 9. 2017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8 800,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 848,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6 648,-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8 800,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8 848,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7 648,-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8 800,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 848,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96 648,--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2014-2017   (do 25. 9. 2017)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6 400,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4 544,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10 944,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Čl. VI. Cena díla, se doplňuje o nový odstavec 4:</w:t>
      </w:r>
    </w:p>
    <w:p>
      <w:pPr>
        <w:pStyle w:val="Normal"/>
        <w:ind w:left="1416" w:hanging="711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4.</w:t>
        <w:tab/>
        <w:t xml:space="preserve">Cena plnění za období od 26. září do 5. prosince 2017, poskytnutého zhotovitelem objednateli na základě uzavřeného Dodatku č. 1, činí 1.991.000,- Kč bez DPH. DPH ve výši 21 % činí 418.110,- Kč. Celková cena vč. DPH činí 2.409.110,- Kč. Tato cena je cenou maximální, a to za poskytnutí prací v předmětném období a za použití položkového ocenění jednotlivých činností ve smyslu přílohy č. 1 ke Smlouvě. Celková cena díla za celé smluvní období tak činí částku: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85"/>
        <w:gridCol w:w="1887"/>
        <w:gridCol w:w="256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za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 Kč bez DP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 21 % K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v Kč včetně DPH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2014-2017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17 400,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2 654,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20 054,--</w:t>
            </w:r>
          </w:p>
        </w:tc>
      </w:tr>
    </w:tbl>
    <w:p>
      <w:pPr>
        <w:pStyle w:val="Normal"/>
        <w:ind w:left="1416" w:hanging="711"/>
        <w:jc w:val="both"/>
        <w:rPr>
          <w:i/>
          <w:i/>
        </w:rPr>
      </w:pPr>
      <w:r>
        <w:rPr>
          <w:i/>
        </w:rPr>
        <w:t>“</w:t>
      </w:r>
    </w:p>
    <w:p>
      <w:pPr>
        <w:pStyle w:val="Normal"/>
        <w:ind w:left="705" w:hanging="705"/>
        <w:jc w:val="both"/>
        <w:rPr/>
      </w:pPr>
      <w:r>
        <w:rPr/>
        <w:t>5.</w:t>
        <w:tab/>
        <w:t>V čl. VII. Platební podmínky a fakturace, odst. 1, 4. řádek tabulky zní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494"/>
      </w:tblGrid>
      <w:tr>
        <w:trPr>
          <w:trHeight w:val="54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Číslo dílčí platb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vystavení daňového dokladu do</w:t>
            </w:r>
          </w:p>
        </w:tc>
      </w:tr>
      <w:tr>
        <w:trPr>
          <w:trHeight w:val="5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12. 2014, 2015, 2016 a 2017</w:t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   V čl. VII. Platební podmínky a fakturace, odst. 4 zůstává text v platnosti pro námitková/předávací řízení pro předložení čtvrtletních zpráv za roky 2014, 2015, 2016 a 2017 pro první, druhé a třetí čtvrtletí a závěrečných zpráv za kalendářní roky 2014, 2015 a 2016. Ohledně čtvrtletní zprávy za čtvrté čtvrtletí 2017 a závěrečné zprávy za kalendářní rok 2017 se text čl. VII. odst. 4 mění následovně: „</w:t>
      </w:r>
      <w:r>
        <w:rPr>
          <w:b/>
        </w:rPr>
        <w:t>Zhotovitel je povinen předložit čtvrtletní zprávu za čtvrté čtvrtletí 2017 a závěrečnou zprávu za kalendářní rok 2017 objednateli nejpozději do 5. 12. 2017 a to bez jakýchkoliv vad. Objednatel má právo po dobu maximálně 5 kalendářních dnů k posouzení, zda je dílo bez vad a toto uvést do protokolu, případně uvést, že dílo je vadné a jaké vady obsahuje. Faktura za plnění může být objednatelem vystavena pouze za předpokladu, že dílo je bez vad. Současně přílohou vystavené faktury bude i protokol o předání díla potvrzující oprávněnou osobou objednatele, že dílo je bez vad</w:t>
      </w:r>
      <w:r>
        <w:rPr/>
        <w:t xml:space="preserve">“.         </w:t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Ostatní ustanovení Smlouvy zůstávají beze změn.</w:t>
      </w:r>
    </w:p>
    <w:p>
      <w:pPr>
        <w:pStyle w:val="Normal"/>
        <w:ind w:left="705" w:hanging="705"/>
        <w:jc w:val="both"/>
        <w:rPr/>
      </w:pPr>
      <w:r>
        <w:rPr/>
        <w:t>2.</w:t>
        <w:tab/>
        <w:t>Tento Dodatek nabývá platnosti dnem podpisu druhou ze smluvních stran a účinnosti dnem zveřejnění tohoto Dodatku včetně dokumentů s ním souvisejících v rozsahu čl. III. odst. 4 Dodatku v registru smluv.</w:t>
      </w:r>
    </w:p>
    <w:p>
      <w:pPr>
        <w:pStyle w:val="Normal"/>
        <w:ind w:left="705" w:hanging="705"/>
        <w:jc w:val="both"/>
        <w:rPr/>
      </w:pPr>
      <w:r>
        <w:rPr/>
        <w:t>3.</w:t>
        <w:tab/>
        <w:t>Tento Dodatek je vyhotoven v pěti stejnopisech s platností prvopisu, z nichž tři výtisky obdrží objednatel a dva zhotovitel.</w:t>
      </w:r>
    </w:p>
    <w:p>
      <w:pPr>
        <w:pStyle w:val="Normal"/>
        <w:ind w:left="705" w:hanging="705"/>
        <w:jc w:val="both"/>
        <w:rPr/>
      </w:pPr>
      <w:r>
        <w:rPr/>
        <w:t>4.</w:t>
        <w:tab/>
        <w:t>Zhotovitel svým podpisem níže potvrzuje, že souhlasí s tím, aby byl uveřejněn obraz Dodatku a dalších dokumentů od tohoto Dodatku odvozených, stejně jako obraz Smlouvy, od níž je tento Dodatek odvozen, a jejích případných změn (dodatků) a dalších dokumentů, od Smlouvy odvozených, včetně metadat požadovaných k uveřejnění ve smyslu zákona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objednatel; tímto ustanovením není dotčeno právo zhotovitele k jejich odeslání.</w:t>
      </w:r>
    </w:p>
    <w:p>
      <w:pPr>
        <w:pStyle w:val="Normal"/>
        <w:ind w:left="705" w:hanging="705"/>
        <w:jc w:val="both"/>
        <w:rPr/>
      </w:pPr>
      <w:r>
        <w:rPr/>
        <w:t>5.</w:t>
        <w:tab/>
        <w:t>Smluvní strany tímto prohlašují a svými podpisy stvrzují, že tento Dodatek nebyl uzavřen pod nátlakem či za nápadně nevýhodných podmínek a že je projevem jejich pravé a svobodné vůle. Současně svými podpisy potvrzují, že si jeho obsah řádně přečetly a že je jim znám jeho obsa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………………….. dne …………………..</w:t>
        <w:tab/>
        <w:t>V Praze dne …………………….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Zhotovitel:</w:t>
        <w:tab/>
        <w:tab/>
        <w:tab/>
        <w:tab/>
        <w:tab/>
        <w:t>Objednatel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……………………………………………</w:t>
      </w:r>
      <w:r>
        <w:rPr/>
        <w:t>.</w:t>
        <w:tab/>
        <w:t>………………………….…………………….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eastAsia="Arial"/>
        </w:rPr>
        <w:t xml:space="preserve">                </w:t>
      </w:r>
      <w:r>
        <w:rPr/>
        <w:t>Výzkumný ústav lesního</w:t>
        <w:tab/>
        <w:tab/>
        <w:t>Česká republika – Ministerstvo zemědělství</w:t>
      </w:r>
    </w:p>
    <w:p>
      <w:pPr>
        <w:pStyle w:val="Normal"/>
        <w:ind w:left="705" w:hanging="705"/>
        <w:jc w:val="both"/>
        <w:rPr/>
      </w:pPr>
      <w:r>
        <w:rPr/>
        <w:t>          </w:t>
      </w:r>
      <w:r>
        <w:rPr/>
        <w:t>hospodářství a myslivosti, v.v.i.</w:t>
      </w:r>
    </w:p>
    <w:p>
      <w:pPr>
        <w:pStyle w:val="Normal"/>
        <w:jc w:val="both"/>
        <w:rPr/>
      </w:pPr>
      <w:r>
        <w:rPr/>
        <w:t>         </w:t>
      </w:r>
      <w:r>
        <w:rPr/>
        <w:t>Doc. Ing. Bohumír Lomský, CSc.</w:t>
        <w:tab/>
        <w:t>                Ing. Petr Bureš</w:t>
      </w:r>
    </w:p>
    <w:p>
      <w:pPr>
        <w:pStyle w:val="Normal"/>
        <w:ind w:left="705" w:firstLine="3"/>
        <w:jc w:val="both"/>
        <w:rPr/>
      </w:pPr>
      <w:r>
        <w:rPr/>
        <w:tab/>
        <w:t xml:space="preserve">   ředitel</w:t>
        <w:tab/>
        <w:tab/>
        <w:tab/>
        <w:t xml:space="preserve">ředitel Odboru hospodářské úpravy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a ochrany lesů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5:00Z</dcterms:created>
  <dc:creator>Staňková Zdenka</dc:creator>
  <dc:description/>
  <dc:language>en-US</dc:language>
  <cp:lastModifiedBy>Barborova Milena</cp:lastModifiedBy>
  <cp:lastPrinted>2017-09-12T12:25:00Z</cp:lastPrinted>
  <dcterms:modified xsi:type="dcterms:W3CDTF">2017-09-22T11:55:00Z</dcterms:modified>
  <cp:revision>2</cp:revision>
  <dc:subject/>
  <dc:title/>
</cp:coreProperties>
</file>