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00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- Žižkov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color w:val="000000"/>
        </w:rPr>
        <w:t xml:space="preserve">za který právně jedná </w:t>
      </w:r>
      <w:r>
        <w:rPr>
          <w:rFonts w:cs="Arial" w:ascii="Arial" w:hAnsi="Arial"/>
        </w:rPr>
        <w:t xml:space="preserve">Bc. Pavel Fajfr, vedoucí oddělení správy majetku státu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Královéhradecký kraj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oprávnění vyplývajícího z předpisu Státního pozemkového úřadu č. 1/2016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ový řád, změna č. 1, s účinností od 7. 4. 2017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chodní firma: Zemědělské družstvo OSTAŠ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ídlo: Žďár nad Metují 141, Žďár nad Metují, PSČ 549 55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1 26 918,  DIČ: CZ 001 26 91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</w:t>
      </w:r>
      <w:r>
        <w:rPr>
          <w:rFonts w:cs="Arial" w:ascii="Arial" w:hAnsi="Arial"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v obchodním rejstříku vedeném Krajským soudem v Hradci Králové, oddíl DrXXIV, vložka 2336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0"/>
          <w:szCs w:val="20"/>
          <w:lang w:eastAsia="cs-CZ"/>
        </w:rPr>
        <w:t xml:space="preserve">osoby oprávněné jednat za právnickou osobu:  Ing. Jaroslav Lád – předseda, Martin Čáp – člen představenstva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</w:t>
      </w:r>
      <w:r>
        <w:rPr>
          <w:rFonts w:cs="Arial" w:ascii="Arial" w:hAnsi="Arial"/>
          <w:b/>
        </w:rPr>
        <w:t>č. 16</w:t>
      </w:r>
      <w:r>
        <w:rPr>
          <w:rFonts w:cs="Arial" w:ascii="Arial" w:hAnsi="Arial"/>
        </w:rPr>
        <w:t xml:space="preserve"> k  nájemní smlouvě </w:t>
      </w:r>
      <w:r>
        <w:rPr>
          <w:rFonts w:cs="Arial" w:ascii="Arial" w:hAnsi="Arial"/>
          <w:b/>
        </w:rPr>
        <w:t>č. 200N07/13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b/>
        </w:rPr>
        <w:t>26. 11. 2007</w:t>
      </w:r>
      <w:r>
        <w:rPr>
          <w:rFonts w:cs="Arial" w:ascii="Arial" w:hAnsi="Arial"/>
        </w:rPr>
        <w:t xml:space="preserve"> ve znění dodatku č.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b/>
        </w:rPr>
        <w:t>30. 9. 2015</w:t>
      </w:r>
      <w:r>
        <w:rPr>
          <w:rFonts w:cs="Arial" w:ascii="Arial" w:hAnsi="Arial"/>
        </w:rPr>
        <w:t xml:space="preserve">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ne 20. 8. 2015 nabyla vlastnické právo k pozemku KN p.č. 186/4 v k.ú. Skály u Teplic nad Metují, obec Teplice nad Metují,  třetí osoba: Katedrální kapitula při chrámu Svatého Ducha v Hradci Králové, sídlo: náměstí Jana Pavla II. 50/2, Hradec Králové, PSČ 500 03, na základě Rozhodnutí Státního pozemkového úřadu č.j. 545764/2013/514313/D/R9109  – a vstoupila tak do právního postavení pronajímatele. Nájemní vztah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 xml:space="preserve">Ode dne nabytí právní moci rozhodnutí </w:t>
      </w:r>
      <w:r>
        <w:rPr>
          <w:rFonts w:cs="Arial" w:ascii="Arial" w:hAnsi="Arial"/>
          <w:iCs/>
        </w:rPr>
        <w:t>nenáleží</w:t>
      </w:r>
      <w:r>
        <w:rPr>
          <w:rFonts w:cs="Arial" w:ascii="Arial" w:hAnsi="Arial"/>
        </w:rPr>
        <w:t xml:space="preserve"> pronajímateli SPÚ za tento pozemek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Dne 11. 3. 2016 vzniklo na základě Souhlasného prohlášení č.j. SPU 030117/2016, č.j. PLa D994160037, Povodí Labe, státnímu podniku, se sídlem Hradec Králové – Slezské Předměstí, Víta Nejedlého 951/8, PSČ 500 03, právo hospodařit s pozemkem KN p.č. 4043 v k.ú. Křinice, obec Křinice -  a tento podnik tak vstoupil do právního postavení pronajímatele. Nájemní vztah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 xml:space="preserve">Ode dne doručení Ohlášení změny práva k nemovitosti k zápisu do katastru nemovitostí na katastrální úřad </w:t>
      </w:r>
      <w:r>
        <w:rPr>
          <w:rFonts w:cs="Arial" w:ascii="Arial" w:hAnsi="Arial"/>
          <w:iCs/>
        </w:rPr>
        <w:t>nenáleží</w:t>
      </w:r>
      <w:r>
        <w:rPr>
          <w:rFonts w:cs="Arial" w:ascii="Arial" w:hAnsi="Arial"/>
        </w:rPr>
        <w:t xml:space="preserve"> pronajímateli SPÚ za tento pozemek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základě geometrického plánu č. 275-152/2011 byla pronajatá část pozemku KN p.č. 2909/1 v k.ú. Božanov nově označena KN p.č. 2909/2  - část 1002 m²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V k.ú. Božanov došlo na základě obnovy operátu k novému označení těchto pronajatých pozemků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označení p.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označení p.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 výměra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2909/2 – část 1002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2909/2 –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30 -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2</w:t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30 -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3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30 –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30 –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9/1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9/2 – část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KN 1289/2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9/3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60/3 -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9/1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9/1 -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9/2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9/3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30 -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60/3 -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60/3 -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9/2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60/3 -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648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2896 – čá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9/1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9/2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9/3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9/3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21/24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21/29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30 -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133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21/23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21/32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30 –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1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21/27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21/31 – čá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21/34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78/6 -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2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2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e ke dni 30. 9. 2017 ukončuje pronájem tohoto pozemk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.ú. Božanov pozemek KN p.č. 1321/27 – část 5 m²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Předmět nájmu po uvedených změnách je uveden v příloze č. 1, která je nedílnou součástí tohoto dodatku.</w:t>
      </w:r>
    </w:p>
    <w:p>
      <w:pPr>
        <w:pStyle w:val="TextBodyIndent"/>
        <w:ind w:hanging="0"/>
        <w:rPr/>
      </w:pPr>
      <w:r>
        <w:rPr>
          <w:bCs w:val="false"/>
        </w:rPr>
        <w:t>2.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mluvní strany se dohodly na tom, že s ohledem na skutečnosti uvedené v bodě 1. tohoto dodatku se nově stanovuje výše ročního nájemného na částku 82129,00 Kč (slovy: Osmdesátdvatisícestodvacetdevětkorun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  <w:iCs/>
        </w:rPr>
        <w:t>eoprávněně inkasované nájemné</w:t>
      </w:r>
      <w:r>
        <w:rPr>
          <w:rFonts w:cs="Arial" w:ascii="Arial" w:hAnsi="Arial"/>
          <w:iCs/>
        </w:rPr>
        <w:t xml:space="preserve"> za pozemek, který byl převeden do vlastnicví třetí osoby Katedrální kapitula při chrámu Svatého Ducha v Hradci Králové, dle výpočtu v příloze č. 3 činí 1706,00 Kč </w:t>
      </w:r>
      <w:r>
        <w:rPr>
          <w:rFonts w:cs="Arial" w:ascii="Arial" w:hAnsi="Arial"/>
        </w:rPr>
        <w:t>(slovy: Jedentisícsedmsetšestkorunčeských) a bude na základě žádosti převedeno této osobě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  <w:iCs/>
        </w:rPr>
        <w:t>eoprávněně inkasované nájemné</w:t>
      </w:r>
      <w:r>
        <w:rPr>
          <w:rFonts w:cs="Arial" w:ascii="Arial" w:hAnsi="Arial"/>
          <w:iCs/>
        </w:rPr>
        <w:t xml:space="preserve"> za pozemek, který byl převeden do práva hospodařit třetí osoby Povodí Labe, státní podnik, dle výpočtu v příloze č. 3 činí 1728,00 Kč </w:t>
      </w:r>
      <w:r>
        <w:rPr>
          <w:rFonts w:cs="Arial" w:ascii="Arial" w:hAnsi="Arial"/>
        </w:rPr>
        <w:t>(slovy: Jedentisícsedmsetdvacetosmkorunčeských) a bude na základě žádosti převedeno této osobě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ab/>
        <w:t>K 1. 10. 2017 je nájemce povinen zaplatit nájemné ve výši 82173,00 Kč (slovy: Osmdesátdvatisícestosedmdesáttřikorunyčeské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3.</w:t>
      </w:r>
      <w:r>
        <w:rPr>
          <w:rFonts w:cs="Arial" w:ascii="Arial" w:hAnsi="Arial"/>
          <w:iCs/>
        </w:rPr>
        <w:t xml:space="preserve">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Čl. V</w:t>
      </w:r>
      <w:r>
        <w:rPr>
          <w:rFonts w:cs="Arial" w:ascii="Arial" w:hAnsi="Arial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Čl. X</w:t>
      </w:r>
      <w:r>
        <w:rPr>
          <w:rFonts w:cs="Arial" w:ascii="Arial" w:hAnsi="Arial"/>
        </w:rPr>
        <w:t xml:space="preserve">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</w:rPr>
        <w:t xml:space="preserve"> Ostatní ujednání smlouvy nejsou tímto dodatkem č.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Cs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Tento dodatek nabývá platnosti dnem podpisu smluvními stranami a účinnosti dnem 1. 10. 2017, 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Cs w:val="false"/>
        </w:rPr>
        <w:t xml:space="preserve">6. </w:t>
      </w:r>
      <w:r>
        <w:rPr>
          <w:b w:val="false"/>
          <w:bCs w:val="false"/>
          <w:sz w:val="20"/>
          <w:szCs w:val="20"/>
        </w:rPr>
        <w:t xml:space="preserve">Tento dodatek je vyhotoven ve </w:t>
      </w:r>
      <w:r>
        <w:rPr>
          <w:bCs w:val="false"/>
          <w:sz w:val="20"/>
          <w:szCs w:val="20"/>
        </w:rPr>
        <w:t>dvou</w:t>
      </w:r>
      <w:r>
        <w:rPr>
          <w:b w:val="false"/>
          <w:bCs w:val="false"/>
          <w:sz w:val="20"/>
          <w:szCs w:val="20"/>
        </w:rPr>
        <w:t xml:space="preserve"> stejnopisech, z nichž každý má platnost originálu. </w:t>
      </w:r>
      <w:r>
        <w:rPr>
          <w:bCs w:val="false"/>
          <w:sz w:val="20"/>
          <w:szCs w:val="20"/>
        </w:rPr>
        <w:t>Jeden</w:t>
      </w:r>
      <w:r>
        <w:rPr>
          <w:b w:val="false"/>
          <w:bCs w:val="false"/>
          <w:sz w:val="20"/>
          <w:szCs w:val="20"/>
        </w:rPr>
        <w:t xml:space="preserve"> stejnopis přebírá nájemce a </w:t>
      </w:r>
      <w:r>
        <w:rPr>
          <w:bCs w:val="false"/>
          <w:sz w:val="20"/>
          <w:szCs w:val="20"/>
        </w:rPr>
        <w:t>jeden</w:t>
      </w:r>
      <w:r>
        <w:rPr>
          <w:b w:val="false"/>
          <w:bCs w:val="false"/>
          <w:sz w:val="20"/>
          <w:szCs w:val="20"/>
        </w:rPr>
        <w:t xml:space="preserve">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22. 9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      </w:t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Bc. Pavel Fajfr</w:t>
      </w:r>
      <w:r>
        <w:rPr>
          <w:rFonts w:cs="Arial" w:ascii="Arial" w:hAnsi="Arial"/>
          <w:b/>
        </w:rPr>
        <w:tab/>
        <w:tab/>
        <w:tab/>
        <w:tab/>
        <w:t xml:space="preserve">                        </w:t>
        <w:tab/>
        <w:tab/>
      </w:r>
      <w:r>
        <w:rPr>
          <w:rFonts w:cs="Arial" w:ascii="Arial" w:hAnsi="Arial"/>
        </w:rPr>
        <w:t>Ing. Jaroslav Lád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edoucí oddělení správy majetku státu</w:t>
        <w:tab/>
        <w:t xml:space="preserve">     </w:t>
      </w:r>
      <w:r>
        <w:rPr>
          <w:rFonts w:cs="Arial" w:ascii="Arial" w:hAnsi="Arial"/>
          <w:bCs/>
          <w:sz w:val="20"/>
          <w:szCs w:val="20"/>
        </w:rPr>
        <w:t>předsed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Krajského pozemkového úřadu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 xml:space="preserve">     Zemědělské družstvo OSTAŠ</w:t>
      </w:r>
    </w:p>
    <w:p>
      <w:pPr>
        <w:pStyle w:val="Adresa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Královéhradecký kraj</w:t>
        <w:tab/>
        <w:t xml:space="preserve">                                         </w:t>
      </w:r>
      <w:r>
        <w:rPr>
          <w:rFonts w:cs="Arial" w:ascii="Arial" w:hAnsi="Arial"/>
          <w:iCs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najímatel</w:t>
      </w: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Cs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tin Čá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emědělské družstvo OSTA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ra Bartová 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......................... </w:t>
      </w:r>
      <w:r>
        <w:rPr>
          <w:rFonts w:cs="Arial" w:ascii="Arial" w:hAnsi="Arial"/>
          <w:i/>
        </w:rPr>
        <w:t>(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...................... dne ……………..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TextBodyIndent"/>
        <w:ind w:hanging="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0:00Z</dcterms:created>
  <dc:creator>PFCR</dc:creator>
  <dc:description/>
  <cp:keywords/>
  <dc:language>en-US</dc:language>
  <cp:lastModifiedBy>Bartová Věra</cp:lastModifiedBy>
  <cp:lastPrinted>2017-08-30T15:07:00Z</cp:lastPrinted>
  <dcterms:modified xsi:type="dcterms:W3CDTF">2017-09-22T08:40:00Z</dcterms:modified>
  <cp:revision>3</cp:revision>
  <dc:subject/>
  <dc:title>B - část 2/4/1/a - příloha 7 - str</dc:title>
</cp:coreProperties>
</file>