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dílo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586 a násl. zák. č. 89/2012 Sb., občanský zákoník, v platném znění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Smluvní strany </w:t>
      </w:r>
    </w:p>
    <w:p>
      <w:pPr>
        <w:pStyle w:val="Zkladntext2"/>
        <w:keepNext w:val="true"/>
        <w:keepLines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: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obchodní firma:</w:t>
        <w:tab/>
        <w:tab/>
        <w:tab/>
        <w:t>Povodí Odr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átní podnik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Se sídlem:</w:t>
        <w:tab/>
        <w:tab/>
        <w:tab/>
        <w:t>Varenská 3101/49, Moravská Ostrava, 702 00 Ostrava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ručovací číslo: 701 26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pis v obchodním rejstříku Krajského soudu v Ostravě, oddíl A XIV, vložka 584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>Ing. Jiří Pagáč, generální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smluvní:</w:t>
        <w:tab/>
        <w:t>Ing. Petr Březina, technický ředite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Zástupce pro věci technické:</w:t>
        <w:tab/>
        <w:t>Ing. Vladimír Zdráhal, vedoucí odboru VHD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 xml:space="preserve">KB Ostrava, č..účtu 97104761/0100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IČO : 70890021 </w:t>
        <w:tab/>
        <w:tab/>
        <w:t xml:space="preserve">DIČ: CZ70890021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fyzická osoba:</w:t>
        <w:tab/>
        <w:tab/>
        <w:tab/>
      </w:r>
      <w:r>
        <w:rPr>
          <w:rFonts w:cs="Arial" w:ascii="Arial" w:hAnsi="Arial"/>
          <w:b/>
        </w:rPr>
        <w:t xml:space="preserve">David  Janetka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bydliště a místo podnikání:</w:t>
        <w:tab/>
        <w:t>Vincence Makovského 4420/6, Ostrava - Poruba, PSČ 708 00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Komerční Banka a.s., č..účtu 115-3855250287/0100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IČO :</w:t>
        <w:tab/>
        <w:t>666 94 680</w:t>
        <w:tab/>
        <w:tab/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živnostenský list :  </w:t>
        <w:tab/>
        <w:tab/>
        <w:t>SMO/463915/16/ŽÚ/PRV  S-SMO/463870/16/ŽÚ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OSVĚDČENÍ  :   </w:t>
        <w:tab/>
        <w:tab/>
        <w:t>ev.č. 9888/7/14/R-EZ-E1A,E1B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OPRÁVNĚNÍ  :  </w:t>
        <w:tab/>
        <w:tab/>
        <w:t>ev.č.  13417/7/17/EZ-M,O,R,Z-E1A,E1B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120" w:after="4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na svůj náklad a nebezpečí pro objednatele realizovat dílo, kterým se pro účely této smlouvy rozumí:</w:t>
      </w:r>
    </w:p>
    <w:p>
      <w:pPr>
        <w:pStyle w:val="Heading9"/>
        <w:keepLines/>
        <w:numPr>
          <w:ilvl w:val="0"/>
          <w:numId w:val="9"/>
        </w:numPr>
        <w:spacing w:before="0" w:after="0"/>
        <w:ind w:left="782" w:hanging="357"/>
        <w:jc w:val="both"/>
        <w:rPr/>
      </w:pPr>
      <w:r>
        <w:rPr/>
        <w:t>Preventivní údržba elektroinstalace nn na měřících stanicích VH dispečinku (dále jen MS) v rozsahu dle ČSN 33 15 00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Elektrorevize elektrického zařízení nn včetně odstranění závad, které z těchto revizí vyplynou.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U všech stanic dle seznamu MS opsat stav a číslo elektroměru a předat objednateli.</w:t>
      </w:r>
    </w:p>
    <w:p>
      <w:pPr>
        <w:pStyle w:val="Heading3"/>
        <w:keepLines/>
        <w:numPr>
          <w:ilvl w:val="0"/>
          <w:numId w:val="8"/>
        </w:numPr>
        <w:tabs>
          <w:tab w:val="clear" w:pos="708"/>
        </w:tabs>
        <w:spacing w:before="40" w:after="0"/>
        <w:ind w:left="425" w:hanging="425"/>
        <w:jc w:val="both"/>
        <w:rPr/>
      </w:pPr>
      <w:r>
        <w:rPr>
          <w:rFonts w:cs="Arial" w:ascii="Arial" w:hAnsi="Arial"/>
          <w:sz w:val="20"/>
        </w:rPr>
        <w:t>Seznam MS pro provedení prací dle čl. I. bod 1.a) i 1.b) je uveden v příloze č. 1 této smlouvy, která je její nedílnou součástí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plní svou povinnost provedením díla, jeho řádným ukončením a předáním objednateli. Splněním díla se rozumí úplné dokončení díla včetně předání dokumentace (viz čl. V. bod 1. a 2.)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díla postupuje zhotovitel samostatně a není při určení technického způsobu provedení díla vázán pokyny objednatele nebo pořadím MS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prací budou respektovány oprávněné potřeby a požadavky objednatele, zejména minimalizace cestovních nákladů vhodným sdružováním MS v rámci jednoho výjezdu. Zhotovitel nesmí zasahovat do majetku třetích osob, který se na některých MS nachází. V opačném případě se zavazuje nahradit vzniklou škodu.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hotovitel díla může pověřit provedením jeho části jinou osobu po předchozím písemném odsouhlasení objednatele. Při provádění díla jinou osobou má zhotovitel odpovědnost, jako by dílo prováděl sám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Cena díla</w:t>
      </w:r>
    </w:p>
    <w:p>
      <w:pPr>
        <w:pStyle w:val="Zkladntextodsazen2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a za provedení preventivní údržby dle čl. II. bod 1.a) se skládá z dohodnuté ceny prací za jednu hodinu (200,- Kč/hod), nákladů na použitý materiál a dopravného (8,- Kč/km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elektrorevize dle čl. II. bod 1.b) dle přílohy č.1 činí celkem 3 200,- Kč za 1 MS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é práce dle čl. II. bod 1. a), b) nepřesáhne výši 140.000,- Kč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pevná ve smyslu § 2620 odst. 1 občanského zákoníku. Odchylně od tohoto ustanovení lze cenu díla měnit pouze dle následujícího ustanoven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cenu lze změnit pouze v případě, že se v průběhu realizace díla vyskytne potřeba nepředvídaných nebo nevyhnutelných nákladů. Tato záležitost bude projednána smluvními stranami a promítnuta do dodatku ke smlouvě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hotovitel může fakturovat pouze skutečný rozsah prací písemně odsouhlasený zástupcem objednatele včetně prokázání použitého materiálu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Termíny plnění </w:t>
      </w:r>
    </w:p>
    <w:p>
      <w:pPr>
        <w:pStyle w:val="TextBody"/>
        <w:keepNext w:val="true"/>
        <w:keepLines/>
        <w:numPr>
          <w:ilvl w:val="0"/>
          <w:numId w:val="7"/>
        </w:numPr>
        <w:tabs>
          <w:tab w:val="clear" w:pos="708"/>
        </w:tabs>
        <w:spacing w:before="120" w:after="0"/>
        <w:ind w:left="708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ve sjednané době, tj. od 30.09.2017 do 30.11.2017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Předání díla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preventivní údržby bude pro každou MS objednateli předána tato dokumentace:</w:t>
      </w:r>
    </w:p>
    <w:p>
      <w:pPr>
        <w:pStyle w:val="TextBody"/>
        <w:keepNext w:val="true"/>
        <w:keepLines/>
        <w:numPr>
          <w:ilvl w:val="0"/>
          <w:numId w:val="10"/>
        </w:numPr>
        <w:ind w:left="567" w:hanging="142"/>
        <w:jc w:val="both"/>
        <w:rPr/>
      </w:pPr>
      <w:r>
        <w:rPr>
          <w:rFonts w:cs="Arial" w:ascii="Arial" w:hAnsi="Arial"/>
          <w:sz w:val="20"/>
        </w:rPr>
        <w:t xml:space="preserve">protokol o provedení údržby (fakturační podklad s výkazem hodin, použitého materiálu a dopravného). 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</w:tabs>
        <w:ind w:left="425" w:hanging="425"/>
        <w:rPr/>
      </w:pPr>
      <w:r>
        <w:rPr>
          <w:rFonts w:cs="Arial" w:ascii="Arial" w:hAnsi="Arial"/>
          <w:sz w:val="20"/>
        </w:rPr>
        <w:t>Při předání elektrorevizí bude pro každou MS dle přílohy č. 1 objednateli předána tato dokumentace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</w:tabs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 o revizi v počtu 3 paré.</w:t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Platební podmínky</w:t>
      </w:r>
    </w:p>
    <w:p>
      <w:pPr>
        <w:pStyle w:val="Normal"/>
        <w:keepNext w:val="true"/>
        <w:keepLines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K protokolárnímu předání a převzetí díla může dojít po schválení dokumentace dle čl. V. bod 1. a 2. technickým zástupcem objednatele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Fakturu - daňový doklad vystaví zhotovitel do 15 dnů ode dne protokolárního převzetí díla objednatelem. Faktura musí mít náležitosti dle zákona č. 235/2004 Sb., o dani z přidané hodnoty, ve znění pozdějších předpisů.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se sjednává do 30 dnů ode dne jejího doručení objednateli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Smluvní pokuty a náhrada škody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Pro případ prodlení zhotovitele s předáním díla v termínu dle čl. IV. této smlouvy je objednatel oprávněn účtovat zhotoviteli smluvní pokutu ve výši 500,- Kč za každý kalendářní den prodlení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o případ prodlení se zaplacením ceny je zhotovitel oprávněn objednateli vyúčtovat smluvní úrok z prodlení ve výši 0,5% z dlužné částky za každý kalendářní den prodlení.</w:t>
      </w:r>
    </w:p>
    <w:p>
      <w:pPr>
        <w:pStyle w:val="Footer"/>
        <w:keepNext w:val="true"/>
        <w:keepLines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ro případ nedodržení termínu plnění dle čl. VIII. bodu 3. je objednatel oprávněn uplatnit smluvní pokutu ve výši 500,- Kč za každý jednotlivý případ a za každý kalendářní den prodlení.</w:t>
      </w:r>
    </w:p>
    <w:p>
      <w:pPr>
        <w:pStyle w:val="Odstavecseseznamem"/>
        <w:keepNext w:val="true"/>
        <w:keepLines/>
        <w:numPr>
          <w:ilvl w:val="0"/>
          <w:numId w:val="11"/>
        </w:numPr>
        <w:tabs>
          <w:tab w:val="clear" w:pos="425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orušení ujednání uvedeného v čl. IX. bod 5. této smlouvy uhradí zhotovitel objednateli jednorázovou smluvní pokutu ve výši 10 % z celkové ceny plnění dle této smlouvy, a to se splatností do 14 dnů od vystavení faktury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Záruční doba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</w:rPr>
        <w:t>Zhotovitel se zavazuje poskytnout na provedené práce dle článku II. bod 1a) a 1b) záruku v délce 12 měsíců. Tato počíná běžet ode dne předání a převzetí ukončeného díla.</w:t>
      </w:r>
    </w:p>
    <w:p>
      <w:pPr>
        <w:pStyle w:val="Normal"/>
        <w:keepNext w:val="true"/>
        <w:keepLines/>
        <w:ind w:left="426" w:hanging="426"/>
        <w:jc w:val="both"/>
        <w:rPr/>
      </w:pPr>
      <w:r>
        <w:rPr>
          <w:rFonts w:cs="Arial" w:ascii="Arial" w:hAnsi="Arial"/>
        </w:rPr>
        <w:t>2.</w:t>
        <w:tab/>
        <w:t>Vyskytne-li se v průběhu záruční doby na provedeném díle vada, objednatel písemně oznámí zhotoviteli její výskyt, vadu popíše a uvede, jak se projevuje. Ihned po odeslání tohoto oznámení má se za to, že požaduje bezplatné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započne s odstraňováním vady nejpozději do dvou pracovních dnů ode dne doručení písemného oznámení o vadě, pokud se smluvní strany nedohodnou jinak. Vada bude odstraněna zhotovitelem nejpozději do 7 kalendářních dnů, pokud se smluvní strany nedohodnou jinak.</w:t>
      </w:r>
    </w:p>
    <w:p>
      <w:pPr>
        <w:pStyle w:val="Normal"/>
        <w:keepNext w:val="true"/>
        <w:keepLines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povinen umožnit zhotoviteli odstranění vady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vedenou opravu vady díla zhotovitel objednateli předá protokolárně. Po dobu opravy reklamovaného díla dochází k přerušení záruční doby. Ta se prodlužuje o dobu nutnou k opravě. Na provedenou opravu poskytne zhotovitel novou záruku za jakost, přičemž záruční doba skončí současně se záruční dobou sjednanou pro dílo jako celek dle bodu 1. tohoto článku.</w:t>
      </w:r>
    </w:p>
    <w:p>
      <w:pPr>
        <w:pStyle w:val="Normal"/>
        <w:keepNext w:val="true"/>
        <w:keepLines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Lines/>
        <w:spacing w:before="0" w:after="120"/>
        <w:jc w:val="left"/>
        <w:rPr/>
      </w:pPr>
      <w:r>
        <w:rPr>
          <w:rFonts w:cs="Arial" w:ascii="Arial" w:hAnsi="Arial"/>
          <w:sz w:val="20"/>
        </w:rPr>
        <w:t xml:space="preserve">IX. Ostatní ujednání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Smlouva nabývá platnosti dnem oboustranného podpisu smluvními stranami a účinnosti dnem zveřejnění v registru smluv. 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oboustranně odsouhlasenými smluvními dodatky.</w:t>
      </w:r>
    </w:p>
    <w:p>
      <w:pPr>
        <w:pStyle w:val="Heading1"/>
        <w:keepLines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rávní vztahy výslovně v této smlouvě neupravené se přiměřeně použijí ustanovení občanského zákoníku, v platném znění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Smlouvaslo"/>
        <w:keepNext w:val="true"/>
        <w:keepLines/>
        <w:numPr>
          <w:ilvl w:val="0"/>
          <w:numId w:val="1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Smlouva o dílo se pořizuje ve čtyřech vyhotoveních s platností originálu, z nichž každá smluvní strana obdrží dvě.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spacing w:lineRule="atLeast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ich podpisem přečetly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12"/>
        </w:numPr>
        <w:spacing w:lineRule="atLeast" w:line="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zveřejnění této smlouvy v registru smluv uděluje zpracovatel souhlas na dobu neurčitou se zveřejněním svých osobních údajů v registru smluv. Smluvní strany nepovažují žádné ujednání této smlouvy za obchodní tajemství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>14.9.2017</w:t>
        <w:tab/>
        <w:tab/>
        <w:tab/>
        <w:tab/>
        <w:tab/>
        <w:t>v Ostravě dne</w:t>
        <w:tab/>
        <w:t>18.9.2017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er"/>
        <w:keepNext w:val="true"/>
        <w:keepLines/>
        <w:tabs>
          <w:tab w:val="clear" w:pos="4536"/>
          <w:tab w:val="clear" w:pos="9072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Petr Březina</w:t>
        <w:tab/>
        <w:t>David  Janetka</w:t>
      </w:r>
    </w:p>
    <w:p>
      <w:pPr>
        <w:pStyle w:val="Header"/>
        <w:keepNext w:val="true"/>
        <w:keepLines/>
        <w:tabs>
          <w:tab w:val="clear" w:pos="4536"/>
          <w:tab w:val="clear" w:pos="9072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chnický ředitel</w:t>
      </w:r>
    </w:p>
    <w:p>
      <w:pPr>
        <w:pStyle w:val="Header"/>
        <w:keepNext w:val="true"/>
        <w:keepLines/>
        <w:tabs>
          <w:tab w:val="clear" w:pos="4536"/>
          <w:tab w:val="clear" w:pos="9072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keepNext w:val="true"/>
        <w:keepLines/>
        <w:tabs>
          <w:tab w:val="clear" w:pos="4536"/>
          <w:tab w:val="clear" w:pos="9072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660"/>
        <w:gridCol w:w="1400"/>
        <w:gridCol w:w="1160"/>
        <w:gridCol w:w="960"/>
        <w:gridCol w:w="1280"/>
      </w:tblGrid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ěřící stani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pojka N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v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e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ktrorev.</w:t>
            </w:r>
          </w:p>
        </w:tc>
      </w:tr>
      <w:tr>
        <w:trPr>
          <w:trHeight w:val="2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blunko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lš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ětmaro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lš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ěřňo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lš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1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noj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rný pot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radi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onáv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masla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ludo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dva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č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viadn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tra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lezská Ostra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tra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22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ladn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laden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zlo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dřej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třva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b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ošo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vin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humí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2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an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ra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n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rn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a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a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t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vozd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25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ěhyl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12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kulo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ěl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idna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idnáv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arlo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uln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usí pot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ušper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dřej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obla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oblah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li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lš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vý Jičí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čín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řes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rub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rbno p.Prad.Mnich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rná Op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edl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edl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ílov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ílov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trava - Kobl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blunk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omn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lčo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b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škov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hel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ich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icháv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seník nad Odro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uh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avant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ez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ýmař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olský pot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ipová Lázn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ří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sení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ěl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laté Ho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latý pot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rážkoměrn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pojka N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v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e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ktrorev.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hen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řin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ýd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avorov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bí H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ta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lavíč cha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mbál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ílý Kří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dřejní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nenský vr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ovoveský vr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rantiškův Dvů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mez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mz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jví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včár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sení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vilí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az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iskupská kup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umo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ustá Polo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r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le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stašo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eřo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ěsto Albrecht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rbno p.Prad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elký Javorní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letn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indřich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jetí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tramber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ní Nový Dvů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lat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eřmanice u Od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ranice (PR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keepNext w:val="true"/>
        <w:keepLines/>
        <w:tabs>
          <w:tab w:val="clear" w:pos="4536"/>
          <w:tab w:val="clear" w:pos="9072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b w:val="false"/>
        <w:sz w:val="18"/>
      </w:rPr>
      <w:t>ev.č. objednatele:</w:t>
      <w:tab/>
      <w:t xml:space="preserve"> </w:t>
    </w:r>
    <w:r>
      <w:rPr>
        <w:rFonts w:cs="Arial" w:ascii="Arial" w:hAnsi="Arial"/>
        <w:sz w:val="18"/>
      </w:rPr>
      <w:t>E 0005/17</w:t>
    </w:r>
    <w:r>
      <w:rPr>
        <w:rFonts w:cs="Arial" w:ascii="Arial" w:hAnsi="Arial"/>
        <w:b w:val="false"/>
        <w:sz w:val="18"/>
      </w:rPr>
      <w:tab/>
      <w:tab/>
      <w:tab/>
      <w:tab/>
      <w:tab/>
      <w:tab/>
      <w:tab/>
      <w:t>ev.č. zhotovitele: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065"/>
        </w:tabs>
        <w:ind w:left="988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11Char">
    <w:name w:val="1.1.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66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13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1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425" w:leader="none"/>
      </w:tabs>
      <w:spacing w:before="0" w:after="0"/>
      <w:ind w:left="720" w:hanging="0"/>
      <w:contextualSpacing/>
    </w:pPr>
    <w:rPr>
      <w:sz w:val="22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rFonts w:ascii="Arial" w:hAnsi="Arial" w:cs="Arial"/>
      <w:sz w:val="24"/>
    </w:rPr>
  </w:style>
  <w:style w:type="paragraph" w:styleId="1">
    <w:name w:val="1."/>
    <w:basedOn w:val="Normal"/>
    <w:qFormat/>
    <w:pPr>
      <w:spacing w:before="120" w:after="120"/>
      <w:ind w:left="360" w:hanging="36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spacing w:before="40" w:after="40"/>
      <w:ind w:left="567" w:hanging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6:00Z</dcterms:created>
  <dc:creator>Sasínová Vlastislava</dc:creator>
  <dc:description/>
  <dc:language>en-US</dc:language>
  <cp:lastModifiedBy>Kusynova</cp:lastModifiedBy>
  <cp:lastPrinted>2017-09-12T11:24:00Z</cp:lastPrinted>
  <dcterms:modified xsi:type="dcterms:W3CDTF">2017-09-21T10:42:00Z</dcterms:modified>
  <cp:revision>3</cp:revision>
  <dc:subject>MS VHD Čeladná</dc:subject>
  <dc:title>Smlouva o dílo</dc:title>
</cp:coreProperties>
</file>