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Střední škola technická a zemědělská Mohelnice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sz w:val="24"/>
        </w:rPr>
        <w:t>Michal Rozbroj - FIR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Na Kopečku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787 01  Šumperk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</w:t>
      </w:r>
      <w:r>
        <w:rPr/>
        <w:tab/>
        <w:tab/>
        <w:tab/>
        <w:tab/>
        <w:t xml:space="preserve">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9040/101/2017       xxxxxxxxxxxxxxx                   2017-09-18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>Objednávka.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:    </w:t>
      </w:r>
      <w:r>
        <w:rPr>
          <w:b/>
          <w:bCs/>
          <w:sz w:val="24"/>
        </w:rPr>
        <w:t xml:space="preserve">- ochranné pracovní pomůcky a čistící prostředky pro zaměstnance </w:t>
      </w:r>
    </w:p>
    <w:p>
      <w:pPr>
        <w:pStyle w:val="Normal"/>
        <w:ind w:left="1416" w:firstLine="708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naší školy v hodnotě do 25.000,- Kč s DPH.</w:t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Heading1"/>
        <w:rPr/>
      </w:pPr>
      <w:r>
        <w:rPr/>
        <w:t>Nejsme plátci DPH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xx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ditel školy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/>
      </w:pPr>
      <w:r>
        <w:rPr/>
        <w:t>Michal Rozbroj - FIRR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 kopečku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87 01  Šumperk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b/>
          <w:sz w:val="32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Č: 478551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ní škola technická 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24"/>
          <w:szCs w:val="24"/>
        </w:rPr>
        <w:t>a zemědělsk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máje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9 85 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: 00851205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Potvrzuji přijetí objednávky č. 29040/101/2017 ze dne 18. 9. 2017.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V Mohelnici 18. 9. 2017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  <w:t>xxxxxxxxxxxx</w:t>
      </w:r>
    </w:p>
    <w:sectPr>
      <w:footerReference w:type="default" r:id="rId2"/>
      <w:type w:val="nextPage"/>
      <w:pgSz w:w="11906" w:h="16838"/>
      <w:pgMar w:left="1418" w:right="283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ankovní  spojení:                 IČ:                                                  FAX:                  Telefon:</w:t>
      <w:tab/>
      <w:t xml:space="preserve">                   E-mail:</w:t>
    </w:r>
  </w:p>
  <w:p>
    <w:pPr>
      <w:pStyle w:val="Normal"/>
      <w:tabs>
        <w:tab w:val="clear" w:pos="708"/>
        <w:tab w:val="right" w:pos="1701" w:leader="none"/>
        <w:tab w:val="left" w:pos="2127" w:leader="none"/>
        <w:tab w:val="right" w:pos="2835" w:leader="none"/>
        <w:tab w:val="left" w:pos="3402" w:leader="none"/>
        <w:tab w:val="right" w:pos="4395" w:leader="none"/>
        <w:tab w:val="left" w:pos="4962" w:leader="none"/>
        <w:tab w:val="right" w:pos="5954" w:leader="none"/>
        <w:tab w:val="left" w:pos="6379" w:leader="none"/>
        <w:tab w:val="right" w:pos="7371" w:leader="none"/>
        <w:tab w:val="left" w:pos="7938" w:leader="none"/>
      </w:tabs>
      <w:rPr/>
    </w:pPr>
    <w:r>
      <w:rPr/>
      <w:t xml:space="preserve"> </w:t>
    </w:r>
    <w:r>
      <w:rPr/>
      <w:t xml:space="preserve">č.ú. 53433811/0100      </w:t>
      <w:tab/>
      <w:tab/>
      <w:t xml:space="preserve">00851205     </w:t>
      <w:tab/>
      <w:tab/>
      <w:t xml:space="preserve">      </w:t>
      <w:tab/>
      <w:tab/>
      <w:t xml:space="preserve">583 401 961        </w:t>
      <w:tab/>
      <w:t>583 401 911               sstzmoh@sstzmoh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9:00Z</dcterms:created>
  <dc:creator>sekretariát ředitele</dc:creator>
  <dc:description/>
  <dc:language>en-US</dc:language>
  <cp:lastModifiedBy>Hloušková</cp:lastModifiedBy>
  <cp:lastPrinted>2017-09-22T07:48:00Z</cp:lastPrinted>
  <dcterms:modified xsi:type="dcterms:W3CDTF">2017-09-22T06:41:00Z</dcterms:modified>
  <cp:revision>4</cp:revision>
  <dc:subject/>
  <dc:title> </dc:title>
</cp:coreProperties>
</file>