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Gymnázium, Roudnice nad Labem, Havlíčkova 175, příspěvková organizace, PSČ 413 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a o pronájmu tělocvič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. j. G-2017/1645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Gymnázium  Roudnice nad Labem, Havlíčkova 175, </w:t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příspěvková organizac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>zastoupené ředitelem školy Mgr. Petrem Dobešem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 xml:space="preserve">IČO 46773754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>dále jen pronajímatel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 xml:space="preserve">  a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BK Real Roudnice nad Labem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Pod Lipou 15, Vědomic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413 01  Roudnice nad Labem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IČO: 627 68 557, DIČ 627 68 557 CZ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ab/>
        <w:tab/>
        <w:tab/>
        <w:t>zastoupený: organizačním pracovníkem Janem Fraňkem,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 xml:space="preserve">dále jen nájemce: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 dohodli na následujících ustanoveních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Předmětem této smlouvy je pronájem </w:t>
      </w:r>
      <w:r>
        <w:rPr>
          <w:rFonts w:cs="Book Antiqua" w:ascii="Book Antiqua" w:hAnsi="Book Antiqua"/>
          <w:b/>
          <w:sz w:val="22"/>
          <w:szCs w:val="22"/>
        </w:rPr>
        <w:t xml:space="preserve">velké </w:t>
      </w:r>
      <w:r>
        <w:rPr>
          <w:rFonts w:cs="Book Antiqua" w:ascii="Book Antiqua" w:hAnsi="Book Antiqua"/>
          <w:sz w:val="22"/>
          <w:szCs w:val="22"/>
        </w:rPr>
        <w:t xml:space="preserve">tělocvičny umístěné v budově Gymnázia </w:t>
        <w:tab/>
        <w:t xml:space="preserve">Roudnice nad Labem . Tělocvična odpovídá jak rozměrově tak vybavením účelu </w:t>
        <w:tab/>
        <w:t>pronájm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Účelem pronájmu je: sportovní činnost - florbal.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Vedoucí (trenér), případně jeho zástupci se zavazují dodržovat tyto povinnos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a) Zajišťování odborného dozoru nad cvičícími a dodržování zásad bezpečnosti při cvičení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b) Dodržování provozního řádu tělocvičny a provozu budovy školy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c) Udržování čistoty v tělocvičnách a šatná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d) Ohlašování všech způsobených i objevených závad v tělocvičnách a šatnách školníkovi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e) Uhradit případně zajistit opravu způsobenou členy skupiny, za kterou vedoucí odpovíd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Vedoucí se zavazují dodržovat podmínky provozu škol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Vedoucí se vždy před zahájením tréninku ohlásí u školníka a převezme klíče od   tělocvičny, </w:t>
        <w:tab/>
        <w:t>popřípadě od šaten nebo budov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b) Po ukončení tréninku předá klíče školníkovi a celá skupina hromadně opustí budovu školy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c ) Vedoucí se zavazuje dodržovat smluvní tréninkové hodiny a včas informovat vedení ško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 případném nevyužití  zrušení či přeložení tréninků. Dohodnutý a oběma stranami              </w:t>
        <w:tab/>
        <w:t>schválený  rozpis hodin pronájmu je součástí této smlouv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 xml:space="preserve">Cena pronájmu velké tělocvičny je stanovena dle platné kalkulace pro stávající kalendářní rok. </w:t>
        <w:tab/>
        <w:t xml:space="preserve">Současně s pronájmem je pronajato i základní nezbytné tělocvičné nářadí a  vybavení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Cena pronájmu platná do 31.12.2017 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275,-- Kč/ hod.</w:t>
      </w:r>
      <w:r>
        <w:rPr>
          <w:rFonts w:cs="Book Antiqua" w:ascii="Book Antiqua" w:hAnsi="Book Antiqua"/>
          <w:sz w:val="22"/>
          <w:szCs w:val="22"/>
        </w:rPr>
        <w:t xml:space="preserve">  pondělí – pátek (během školního roku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330,-- Kč/ hod.</w:t>
      </w:r>
      <w:r>
        <w:rPr>
          <w:rFonts w:cs="Book Antiqua" w:ascii="Book Antiqua" w:hAnsi="Book Antiqua"/>
          <w:sz w:val="22"/>
          <w:szCs w:val="22"/>
        </w:rPr>
        <w:t xml:space="preserve">  sobota, neděle, svátky a prázdnin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Pro r. 2018 bude výše pronájmu stanovena dle příslušné kalkulace pro r. 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  <w:tab/>
        <w:t xml:space="preserve">Nájemce se zavazuje splatit fakturu za pronájem v hotovosti nebo bankovním převodem do </w:t>
        <w:tab/>
        <w:t>data uvedeného ve faktuř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 xml:space="preserve">Pronajímatel zajistí pravidelný úklid tělocvičen, otevření budovy nájemci a zapůjčení </w:t>
        <w:tab/>
        <w:t xml:space="preserve">potřebných klíčů. Pronajímatel prostřednictvím školníka umožní včasné poskytnutí potřebné </w:t>
        <w:tab/>
        <w:t xml:space="preserve">pomoci při nenadálých nehodách a jiných příležitostech a umožní v těchto případech přístup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k telefon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7.</w:t>
        <w:tab/>
        <w:t xml:space="preserve">Pronajímatel zajistí včasné informování nájemce o zrušení tréninku v případě zjištění </w:t>
        <w:tab/>
        <w:t xml:space="preserve">neodstranitelných provozních překážek. V době svátků, prázdnin a dnů volna je možno využít </w:t>
        <w:tab/>
        <w:t>tělocvičnu jen po vzájemné dohodě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</w:t>
        <w:tab/>
        <w:t xml:space="preserve">Pronajímatel poskytuje nájemci prostory do nájmu </w:t>
      </w:r>
      <w:r>
        <w:rPr>
          <w:rFonts w:cs="Book Antiqua" w:ascii="Book Antiqua" w:hAnsi="Book Antiqua"/>
          <w:b/>
          <w:sz w:val="22"/>
          <w:szCs w:val="22"/>
        </w:rPr>
        <w:t xml:space="preserve">na dobu určitou, a to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4.9 2017do 30.6.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Plánované tréninkové hodiny:        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úterý  </w:t>
        <w:tab/>
        <w:tab/>
        <w:t>15:30 - 16:30 hod. - přípravk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16:30 - 17:30 hod. – elévové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středa</w:t>
        <w:tab/>
        <w:tab/>
        <w:t>17:30 – 18:30 hod. – junioři B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pátek</w:t>
        <w:tab/>
        <w:tab/>
        <w:t xml:space="preserve">16:00 – 17:00 hod. - přípravka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17:00 – 18:00 hod. – junioři B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Hodiny jsou měsíčně účtovány dle skutečných tréninkových hodin oddílu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šechna ustanovení této smlouvy platí závazně pro obě stran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oudnici nad Labem, dne  1.9.20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ájemce:  …………………..………………….                        </w:t>
        <w:tab/>
        <w:t xml:space="preserve">     Pronajímatel: …….…………………..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ab/>
        <w:t xml:space="preserve">      </w:t>
        <w:tab/>
        <w:t xml:space="preserve">      Jan Franěk</w:t>
        <w:tab/>
        <w:t>, BK Real</w:t>
        <w:tab/>
        <w:t xml:space="preserve">                        </w:t>
        <w:tab/>
        <w:tab/>
        <w:tab/>
        <w:t xml:space="preserve"> Mgr. Petr Dobeš, ředitel ško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3:00Z</dcterms:created>
  <dc:creator>Ing. Hrádek</dc:creator>
  <dc:description/>
  <cp:keywords/>
  <dc:language>en-US</dc:language>
  <cp:lastModifiedBy>Dagmar Antošová</cp:lastModifiedBy>
  <cp:lastPrinted>2017-08-31T13:34:00Z</cp:lastPrinted>
  <dcterms:modified xsi:type="dcterms:W3CDTF">2017-09-22T09:23:00Z</dcterms:modified>
  <cp:revision>5</cp:revision>
  <dc:subject/>
  <dc:title>Gymnázium    Havlíčkova   175    413  01   Roudnice nad Labem</dc:title>
</cp:coreProperties>
</file>