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-2017/172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SPRINGTECH s.r.o.,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Rybná 716/24,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110 00 Praha 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IČO: 629 69 15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ab/>
        <w:tab/>
        <w:tab/>
        <w:t>zastoupený: Františkem Doležalem, r.č. 800 506 0426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 dohodli na následujících ustanoveních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velk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 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– krav maga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f) Povolit vstup do tělocvičny pouze osobám v obuvi se světlou podrážkou, která nezanechává </w:t>
        <w:tab/>
        <w:tab/>
        <w:t xml:space="preserve">    šmouhy na sportovní podl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 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12.2017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7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33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18 bude výše pronájmu stanovena dle příslušné kalkulace pro r. 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splatit fakturu za pronájem v hotovosti nebo bankovním převodem do </w:t>
        <w:tab/>
        <w:t xml:space="preserve">data uvedeného ve faktuře. Fakturace bude prováděna měsíčně, a to vždy zpětně za uplynulý </w:t>
        <w:tab/>
        <w:t>měsíc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1.9 2017do 31.8.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malá tělocvična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</w:t>
        <w:tab/>
      </w:r>
      <w:r>
        <w:rPr>
          <w:rFonts w:cs="Book Antiqua" w:ascii="Book Antiqua" w:hAnsi="Book Antiqua"/>
          <w:b/>
          <w:sz w:val="22"/>
          <w:szCs w:val="22"/>
        </w:rPr>
        <w:t>pondělí</w:t>
        <w:tab/>
        <w:t xml:space="preserve">17:00 - 20:00 hod. </w:t>
        <w:tab/>
        <w:tab/>
        <w:tab/>
        <w:tab/>
        <w:tab/>
        <w:tab/>
        <w:tab/>
        <w:tab/>
        <w:tab/>
        <w:tab/>
        <w:t>středa</w:t>
        <w:tab/>
        <w:tab/>
        <w:t>17:00 - 20:00 hod.</w:t>
        <w:tab/>
        <w:tab/>
        <w:tab/>
        <w:tab/>
        <w:tab/>
        <w:tab/>
        <w:tab/>
        <w:tab/>
        <w:tab/>
        <w:tab/>
        <w:t>čtvrtek</w:t>
        <w:tab/>
        <w:tab/>
        <w:t xml:space="preserve">19:30 – 20:30 hod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velká tělocvična</w:t>
        <w:tab/>
        <w:tab/>
        <w:tab/>
        <w:tab/>
        <w:t>pondělí</w:t>
        <w:tab/>
        <w:t xml:space="preserve">20:00 – 21:30 hod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úterý</w:t>
        <w:tab/>
        <w:tab/>
        <w:t>20:00 – 21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středa</w:t>
        <w:tab/>
        <w:tab/>
        <w:t>20:00 – 21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čtvrtek</w:t>
        <w:tab/>
        <w:tab/>
        <w:t>18:00 – 19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1.9.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ájemce:  …………………..………………….                        </w:t>
        <w:tab/>
        <w:t xml:space="preserve">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</w:t>
        <w:tab/>
        <w:t>František Doležal</w:t>
        <w:tab/>
        <w:t xml:space="preserve">                        </w:t>
        <w:tab/>
        <w:tab/>
        <w:tab/>
        <w:t xml:space="preserve">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8:00Z</dcterms:created>
  <dc:creator>Ing. Hrádek</dc:creator>
  <dc:description/>
  <cp:keywords/>
  <dc:language>en-US</dc:language>
  <cp:lastModifiedBy>zbunatova</cp:lastModifiedBy>
  <cp:lastPrinted>2017-08-31T13:34:00Z</cp:lastPrinted>
  <dcterms:modified xsi:type="dcterms:W3CDTF">2017-09-22T08:57:00Z</dcterms:modified>
  <cp:revision>4</cp:revision>
  <dc:subject/>
  <dc:title>Gymnázium    Havlíčkova   175    413  01   Roudnice nad Labem</dc:title>
</cp:coreProperties>
</file>