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198 - 17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Ing. Ivanem Demjanem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Komerční banka a.s.</w:t>
        <w:tab/>
        <w:t>č. účtu: 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 Ing. Františkem Zimou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ČSOB</w:t>
        <w:tab/>
        <w:tab/>
        <w:tab/>
        <w:t xml:space="preserve">č. účtu:xxxxxxxxxxxxxxxxxxxxxxxxxxxxxxxxxx                             </w:t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 xml:space="preserve">Předmětem této smlouvy je „Oprava vodovodu Vysoké Mýto, ul. Roháčova“ - Řízené podvrty pro   potrubí </w:t>
      </w:r>
    </w:p>
    <w:p>
      <w:pPr>
        <w:pStyle w:val="Zkladntext2"/>
        <w:ind w:left="792" w:hanging="0"/>
        <w:jc w:val="both"/>
        <w:rPr/>
      </w:pPr>
      <w:r>
        <w:rPr>
          <w:rFonts w:eastAsia="Arial"/>
        </w:rPr>
        <w:t xml:space="preserve"> </w:t>
      </w:r>
      <w:r>
        <w:rPr/>
        <w:t>z LPE D  90 a dodání signalizačního vodiče průřezu 10 mm</w:t>
      </w:r>
      <w:r>
        <w:rPr>
          <w:vertAlign w:val="superscript"/>
        </w:rPr>
        <w:t>2</w:t>
      </w:r>
      <w:r>
        <w:rPr/>
        <w:t xml:space="preserve"> v třídě zeminy 3-4  v délce cca 270 m.</w:t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  5.9.2017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30.9.2017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sou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y objednatele ve Vysokém Mýtě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 Celková cena je </w:t>
      </w:r>
      <w:r>
        <w:rPr>
          <w:rFonts w:cs="Arial" w:ascii="Arial" w:hAnsi="Arial"/>
          <w:b/>
          <w:sz w:val="18"/>
        </w:rPr>
        <w:t>215.435,00 Kč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90 mm</w:t>
        <w:tab/>
        <w:tab/>
        <w:t>765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                       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14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14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Ing. Ivan Demjan, jednatel společnosti                                                                                                                                                                                                   ve věcech technických:  p. Miroslav Šramek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Ing. František Zima, jednatel společnosti,  ve věcech technických: p.Jaromír Buchtele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01.09.20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Ivan Demjan,  jednatel</w:t>
        <w:tab/>
        <w:t xml:space="preserve"> </w:t>
        <w:tab/>
        <w:t xml:space="preserve">                                Ing. František Zima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6:00Z</dcterms:created>
  <dc:creator>ivan</dc:creator>
  <dc:description/>
  <cp:keywords/>
  <dc:language>en-US</dc:language>
  <cp:lastModifiedBy>KALASOVA</cp:lastModifiedBy>
  <cp:lastPrinted>2017-09-22T11:10:00Z</cp:lastPrinted>
  <dcterms:modified xsi:type="dcterms:W3CDTF">2017-09-22T09:14:00Z</dcterms:modified>
  <cp:revision>5</cp:revision>
  <dc:subject/>
  <dc:title>SMLOUVA O DÍLO</dc:title>
</cp:coreProperties>
</file>