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Gymnázium, Roudnice nad Labem, Havlíčkova 175, příspěvková organizace, PSČ 413 11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32"/>
        </w:rPr>
      </w:pPr>
      <w:r>
        <w:rPr>
          <w:rFonts w:cs="Book Antiqua" w:ascii="Book Antiqua" w:hAnsi="Book Antiqua"/>
          <w:b/>
          <w:color w:val="000080"/>
          <w:sz w:val="32"/>
        </w:rPr>
      </w:r>
    </w:p>
    <w:p>
      <w:pPr>
        <w:pStyle w:val="Sub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mlouva o pronájmu tělocvičn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Č. j. G-2017/1930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835" w:hanging="1417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 xml:space="preserve">Gymnázium  Roudnice nad Labem, Havlíčkova 175, </w:t>
      </w:r>
    </w:p>
    <w:p>
      <w:pPr>
        <w:pStyle w:val="Normal"/>
        <w:ind w:left="2835" w:hanging="1417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 xml:space="preserve"> příspěvková organizac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ab/>
        <w:tab/>
        <w:tab/>
        <w:tab/>
        <w:t>zastoupené ředitelem školy Mgr. Petrem Dobešem,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</w:t>
      </w:r>
      <w:r>
        <w:rPr>
          <w:rFonts w:cs="Book Antiqua" w:ascii="Book Antiqua" w:hAnsi="Book Antiqua"/>
          <w:b/>
          <w:sz w:val="24"/>
        </w:rPr>
        <w:t xml:space="preserve">IČO 46773754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</w:t>
      </w:r>
      <w:r>
        <w:rPr>
          <w:rFonts w:cs="Book Antiqua" w:ascii="Book Antiqua" w:hAnsi="Book Antiqua"/>
          <w:b/>
          <w:sz w:val="24"/>
        </w:rPr>
        <w:t>dále jen pronajímatel: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ab/>
        <w:t xml:space="preserve">  a</w:t>
        <w:tab/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</w:t>
      </w:r>
      <w:r>
        <w:rPr>
          <w:rFonts w:cs="Book Antiqua" w:ascii="Book Antiqua" w:hAnsi="Book Antiqua"/>
          <w:b/>
          <w:sz w:val="24"/>
        </w:rPr>
        <w:t>TJ Sokol Roudnice n.L., oddíl tenisu,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</w:t>
      </w:r>
      <w:r>
        <w:rPr>
          <w:rFonts w:cs="Book Antiqua" w:ascii="Book Antiqua" w:hAnsi="Book Antiqua"/>
          <w:b/>
          <w:sz w:val="24"/>
        </w:rPr>
        <w:t>Sokolská 1284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</w:t>
      </w:r>
      <w:r>
        <w:rPr>
          <w:rFonts w:cs="Book Antiqua" w:ascii="Book Antiqua" w:hAnsi="Book Antiqua"/>
          <w:b/>
          <w:sz w:val="24"/>
        </w:rPr>
        <w:t>413 01  Roudnice nad Labem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                               </w:t>
      </w:r>
      <w:r>
        <w:rPr>
          <w:rFonts w:cs="Book Antiqua" w:ascii="Book Antiqua" w:hAnsi="Book Antiqua"/>
          <w:b/>
          <w:sz w:val="24"/>
        </w:rPr>
        <w:t>IČO: 442 24 907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</w:rPr>
        <w:t xml:space="preserve">                 </w:t>
      </w:r>
      <w:r>
        <w:rPr>
          <w:rFonts w:cs="Book Antiqua" w:ascii="Book Antiqua" w:hAnsi="Book Antiqua"/>
          <w:b/>
          <w:sz w:val="24"/>
        </w:rPr>
        <w:tab/>
        <w:t xml:space="preserve">dále jen nájemce: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>se dohodli na následujících ustanoveních 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60" w:hanging="0"/>
        <w:rPr/>
      </w:pPr>
      <w:r>
        <w:rPr>
          <w:rFonts w:cs="Book Antiqua" w:ascii="Book Antiqua" w:hAnsi="Book Antiqua"/>
          <w:sz w:val="22"/>
          <w:szCs w:val="22"/>
        </w:rPr>
        <w:t>1.</w:t>
        <w:tab/>
        <w:t xml:space="preserve">Předmětem této smlouvy je pronájem </w:t>
      </w:r>
      <w:r>
        <w:rPr>
          <w:rFonts w:cs="Book Antiqua" w:ascii="Book Antiqua" w:hAnsi="Book Antiqua"/>
          <w:b/>
          <w:sz w:val="22"/>
          <w:szCs w:val="22"/>
        </w:rPr>
        <w:t xml:space="preserve">velké </w:t>
      </w:r>
      <w:r>
        <w:rPr>
          <w:rFonts w:cs="Book Antiqua" w:ascii="Book Antiqua" w:hAnsi="Book Antiqua"/>
          <w:sz w:val="22"/>
          <w:szCs w:val="22"/>
        </w:rPr>
        <w:t xml:space="preserve">tělocvičny umístěné v budově Gymnázia </w:t>
        <w:tab/>
        <w:t xml:space="preserve">Roudnice nad Labem . Tělocvična odpovídá jak rozměrově tak vybavením účelu </w:t>
        <w:tab/>
        <w:t>pronájmu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 xml:space="preserve">Účelem pronájmu je: sportovní činnost - tenis.  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2.</w:t>
        <w:tab/>
        <w:t xml:space="preserve">Vedoucí (trenér), případně jeho zástupci se zavazují dodržovat tyto povinnosti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a) Zajišťování odborného dozoru nad cvičícími a dodržování zásad bezpečnosti při cvičení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b) Dodržování provozního řádu tělocvičny a provozu budovy školy                                           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c) Udržování čistoty v tělocvičnách a šatnách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d) Ohlašování všech způsobených i objevených závad v tělocvičnách a šatnách školníkovi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e) Uhradit případně zajistit opravu způsobenou členy skupiny, za kterou vedoucí odpovídá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3.</w:t>
        <w:tab/>
        <w:t>Vedoucí se zavazují dodržovat podmínky provozu školy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) Vedoucí se vždy před zahájením tréninku ohlásí u školníka a převezme klíče od   tělocvičny, </w:t>
        <w:tab/>
        <w:t>popřípadě od šaten nebo budov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b) Po ukončení tréninku předá klíče školníkovi a celá skupina hromadně opustí budovu školy       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>c ) Vedoucí se zavazuje dodržovat smluvní tréninkové hodiny a včas informovat vedení škol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o případném nevyužití  zrušení či přeložení tréninků. Dohodnutý a oběma stranami              </w:t>
        <w:tab/>
        <w:t>schválený  rozpis hodin pronájmu je součástí této smlouvy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</w:t>
        <w:tab/>
        <w:t xml:space="preserve">Cena pronájmu velké tělocvičny je stanovena dle platné kalkulace pro stávající kalendářní rok. </w:t>
        <w:tab/>
        <w:t xml:space="preserve">Současně s pronájmem je pronajato i základní nezbytné tělocvičné nářadí a  vybavení.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 xml:space="preserve">Cena pronájmu platná do 31.12.2017 :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>275,-- Kč/ hod.</w:t>
      </w:r>
      <w:r>
        <w:rPr>
          <w:rFonts w:cs="Book Antiqua" w:ascii="Book Antiqua" w:hAnsi="Book Antiqua"/>
          <w:sz w:val="22"/>
          <w:szCs w:val="22"/>
        </w:rPr>
        <w:t xml:space="preserve">  pondělí – pátek (během školního roku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>330,-- Kč/ hod.</w:t>
      </w:r>
      <w:r>
        <w:rPr>
          <w:rFonts w:cs="Book Antiqua" w:ascii="Book Antiqua" w:hAnsi="Book Antiqua"/>
          <w:sz w:val="22"/>
          <w:szCs w:val="22"/>
        </w:rPr>
        <w:t xml:space="preserve">  sobota, neděle, svátky a prázdniny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>Pro r. 2018 bude výše pronájmu stanovena dle příslušné kalkulace pro r. 2018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5.</w:t>
        <w:tab/>
        <w:t xml:space="preserve">Nájemce se zavazuje provést pro Gymnázium Roudnice n.L. zdarma ukázkové činnosti ze </w:t>
        <w:tab/>
        <w:t>svého oboru. Termíny budou upřesněny až po dohodě obou stran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</w:t>
        <w:tab/>
        <w:t xml:space="preserve">Úhrada za pronájem tělocvičen je prováděna v souladu s fakturací, a to vždy nejpozději do data </w:t>
        <w:tab/>
        <w:t>splatnosti uvedeného na faktuře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</w:t>
        <w:tab/>
        <w:t xml:space="preserve">Pronajímatel zajistí pravidelný úklid tělocvičen, otevření budovy nájemci a zapůjčení </w:t>
        <w:tab/>
        <w:t xml:space="preserve">potřebných klíčů. Pronajímatel prostřednictvím školníka umožní včasné poskytnutí potřebné </w:t>
        <w:tab/>
        <w:t xml:space="preserve">pomoci při nenadálých nehodách a jiných příležitostech a umožní v těchto případech přístup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>k telefonu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8.</w:t>
        <w:tab/>
        <w:t xml:space="preserve">Pronajímatel zajistí včasné informování nájemce o zrušení tréninku v případě zjištění </w:t>
        <w:tab/>
        <w:t xml:space="preserve">neodstranitelných provozních překážek. V době svátků, prázdnin a dnů volna je možno využít </w:t>
        <w:tab/>
        <w:t>tělocvičnu jen po vzájemné dohodě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9.</w:t>
        <w:tab/>
        <w:t xml:space="preserve">Pronajímatel poskytuje nájemci prostory do nájmu </w:t>
      </w:r>
      <w:r>
        <w:rPr>
          <w:rFonts w:cs="Book Antiqua" w:ascii="Book Antiqua" w:hAnsi="Book Antiqua"/>
          <w:b/>
          <w:sz w:val="22"/>
          <w:szCs w:val="22"/>
        </w:rPr>
        <w:t xml:space="preserve">na dobu určitou, a to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d 1.10.2017do 31.5.2018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Plánované tréninkové hodiny:          </w:t>
      </w:r>
      <w:r>
        <w:rPr>
          <w:rFonts w:cs="Book Antiqua" w:ascii="Book Antiqua" w:hAnsi="Book Antiqua"/>
          <w:b/>
          <w:sz w:val="22"/>
          <w:szCs w:val="22"/>
        </w:rPr>
        <w:tab/>
        <w:t>středa</w:t>
        <w:tab/>
        <w:tab/>
        <w:tab/>
        <w:t xml:space="preserve">17:00 – 18:00 hod.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>čtvrtek</w:t>
        <w:tab/>
        <w:tab/>
        <w:tab/>
        <w:t>16:00 – 17:00 hod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  <w:t>17.00 – 18.00 hod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ab/>
        <w:t xml:space="preserve">Hodiny jsou měsíčně účtovány dle skutečných tréninkových hodin oddílu.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šechna ustanovení této smlouvy platí závazně pro obě strany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Roudnici nad Labem, dne  18.9.2017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Nájemce:  …………………..………………….                        </w:t>
        <w:tab/>
        <w:t xml:space="preserve">     Pronajímatel: …….…………………..………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</w:t>
      </w:r>
      <w:r>
        <w:rPr>
          <w:rFonts w:cs="Book Antiqua" w:ascii="Book Antiqua" w:hAnsi="Book Antiqua"/>
          <w:sz w:val="22"/>
          <w:szCs w:val="22"/>
        </w:rPr>
        <w:t>Jan Kovač</w:t>
        <w:tab/>
        <w:tab/>
        <w:t xml:space="preserve">                        </w:t>
        <w:tab/>
        <w:tab/>
        <w:t xml:space="preserve">           Mgr. Petr Dobeš, ředitel školy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3:00Z</dcterms:created>
  <dc:creator>Ing. Hrádek</dc:creator>
  <dc:description/>
  <cp:keywords/>
  <dc:language>en-US</dc:language>
  <cp:lastModifiedBy>zbunatova</cp:lastModifiedBy>
  <cp:lastPrinted>2017-09-19T09:29:00Z</cp:lastPrinted>
  <dcterms:modified xsi:type="dcterms:W3CDTF">2017-09-19T08:23:00Z</dcterms:modified>
  <cp:revision>6</cp:revision>
  <dc:subject/>
  <dc:title>Gymnázium    Havlíčkova   175    413  01   Roudnice nad Labem</dc:title>
</cp:coreProperties>
</file>