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ou zastupuje</w:t>
      </w:r>
      <w:r>
        <w:rPr>
          <w:rFonts w:cs="Arial" w:ascii="Arial" w:hAnsi="Arial"/>
          <w:sz w:val="22"/>
          <w:szCs w:val="22"/>
        </w:rPr>
        <w:t xml:space="preserve"> Ing. Bohuslav Kabátek, ředitel Krajského pozemkového úřadu pro Liberecký kraj, </w:t>
      </w:r>
      <w:r>
        <w:rPr>
          <w:rFonts w:cs="Arial" w:ascii="Arial" w:hAnsi="Arial"/>
          <w:color w:val="000000"/>
          <w:sz w:val="22"/>
          <w:szCs w:val="22"/>
        </w:rPr>
        <w:t>adresa U Nisy 6a, 460 57 Liber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CZ01312774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(dále jen ”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řevádějící </w:t>
      </w:r>
      <w:r>
        <w:rPr>
          <w:rFonts w:cs="Arial" w:ascii="Arial" w:hAnsi="Arial"/>
          <w:color w:val="000000"/>
          <w:sz w:val="22"/>
          <w:szCs w:val="22"/>
        </w:rPr>
        <w:t>”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 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ec Chuchelna</w:t>
      </w:r>
      <w:r>
        <w:rPr>
          <w:rFonts w:cs="Arial" w:ascii="Arial" w:hAnsi="Arial"/>
          <w:sz w:val="22"/>
          <w:szCs w:val="22"/>
        </w:rPr>
        <w:t xml:space="preserve">, sídlo Chuchelna 269, Semily, PSČ 513 0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7576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uje starosta Ing. Tomáš Šim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 xml:space="preserve">dále jen   ” </w:t>
      </w:r>
      <w:r>
        <w:rPr>
          <w:rFonts w:cs="Arial" w:ascii="Arial" w:hAnsi="Arial"/>
          <w:b/>
          <w:color w:val="000000"/>
          <w:sz w:val="22"/>
          <w:szCs w:val="22"/>
        </w:rPr>
        <w:t>nabyvatel</w:t>
      </w:r>
      <w:r>
        <w:rPr>
          <w:rFonts w:cs="Arial" w:ascii="Arial" w:hAnsi="Arial"/>
          <w:color w:val="000000"/>
          <w:sz w:val="22"/>
          <w:szCs w:val="22"/>
        </w:rPr>
        <w:t xml:space="preserve"> ”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OUVU O  BEZÚPLATNÉM  PŘEVODU  PRIVATIZOVANÉHO MAJET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89/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átní pozemkový úřad jako převádějící je příslušný hospodařit s majetkem státu ve smyslu ust. §17 odst. 1 zákona č. 229/1991 Sb., o úpravě vlastnických vztahů k půdě a jinému zemědělskému majetku, ve znění pozdějších předpisů, ve spojení se zákonem č. 503/2012 Sb., o Státním pozemkovém úřadu a o změně některých souvisejících zákonů, ve znění pozdějších předpisů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 níže uvedenému majetku ve vlastnictví státu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Obec"/>
        <w:tabs>
          <w:tab w:val="clear" w:pos="5103"/>
          <w:tab w:val="left" w:pos="2269" w:leader="none"/>
          <w:tab w:val="left" w:pos="4820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</w:t>
        <w:tab/>
        <w:t xml:space="preserve">Katastrální území </w:t>
        <w:tab/>
        <w:t xml:space="preserve">Parcelní číslo          Druh pozemku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str nemovitostí - pozemkové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uchelna</w:t>
        <w:tab/>
        <w:t>Chuchelna</w:t>
        <w:tab/>
        <w:t xml:space="preserve">        641                    ostatní plocha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str nemovitostí - pozemkové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uchelna</w:t>
        <w:tab/>
        <w:t>Chuchelna</w:t>
        <w:tab/>
        <w:t xml:space="preserve">      1808                    ostatní plocha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str nemovitostí - pozemkové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uchelna</w:t>
        <w:tab/>
        <w:t>Chuchelna</w:t>
        <w:tab/>
        <w:t xml:space="preserve">      1813                    ostatní plocha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str nemovitostí - pozemkové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uchelna</w:t>
        <w:tab/>
        <w:t>Chuchelna</w:t>
        <w:tab/>
        <w:t xml:space="preserve">      1840                    ostatní plocha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str nemovitostí - pozemkové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uchelna</w:t>
        <w:tab/>
        <w:t>Chuchelna</w:t>
        <w:tab/>
        <w:t xml:space="preserve">      1845                    ostatní plocha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str nemovitostí - pozemkové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uchelna</w:t>
        <w:tab/>
        <w:t>Chuchelna</w:t>
        <w:tab/>
        <w:t xml:space="preserve">      1846                    ostatní plocha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str nemovitostí - pozemkové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uchelna</w:t>
        <w:tab/>
        <w:t>Chuchelna</w:t>
        <w:tab/>
        <w:t xml:space="preserve">      1847                    ostatní plocha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str nemovitostí - pozemkové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uchelna</w:t>
        <w:tab/>
        <w:t>Chuchelna</w:t>
        <w:tab/>
        <w:t xml:space="preserve">      1848                    ostatní plocha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str nemovitostí - pozemkové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uchelna</w:t>
        <w:tab/>
        <w:t>Chuchelna</w:t>
        <w:tab/>
        <w:t xml:space="preserve">      1863                    ostatní plocha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str nemovitostí - pozemkové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uchelna</w:t>
        <w:tab/>
        <w:t>Chuchelna</w:t>
        <w:tab/>
        <w:t xml:space="preserve">      1875/2                 ostatní plocha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str nemovitostí - pozemkové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uchelna</w:t>
        <w:tab/>
        <w:t>Chuchelna</w:t>
        <w:tab/>
        <w:t xml:space="preserve">      1875/3                 ostatní plocha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str nemovitostí - pozemkové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uchelna</w:t>
        <w:tab/>
        <w:t>Chuchelna</w:t>
        <w:tab/>
        <w:t xml:space="preserve">      1886                    ostatní plocha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str nemovitostí - pozemkové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uchelna</w:t>
        <w:tab/>
        <w:t>Chuchelna</w:t>
        <w:tab/>
        <w:t xml:space="preserve">      1890                    ostatní plocha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str nemovitostí - pozemkové</w:t>
      </w:r>
    </w:p>
    <w:p>
      <w:pPr>
        <w:pStyle w:val="Obec"/>
        <w:rPr/>
      </w:pPr>
      <w:r>
        <w:rPr>
          <w:rFonts w:cs="Arial" w:ascii="Arial" w:hAnsi="Arial"/>
          <w:sz w:val="20"/>
        </w:rPr>
        <w:t>Chuchelna</w:t>
        <w:tab/>
        <w:t>Chuchelna</w:t>
        <w:tab/>
        <w:t xml:space="preserve">          58/46               orná půda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str nemovitostí - pozemkové</w:t>
      </w:r>
    </w:p>
    <w:p>
      <w:pPr>
        <w:pStyle w:val="Obec"/>
        <w:rPr/>
      </w:pPr>
      <w:r>
        <w:rPr>
          <w:rFonts w:cs="Arial" w:ascii="Arial" w:hAnsi="Arial"/>
          <w:sz w:val="20"/>
        </w:rPr>
        <w:t>Chuchelna</w:t>
        <w:tab/>
        <w:t>Chuchelna</w:t>
        <w:tab/>
        <w:t xml:space="preserve">          58/49               orná půda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str nemovitostí - pozemkové</w:t>
      </w:r>
    </w:p>
    <w:p>
      <w:pPr>
        <w:pStyle w:val="Obec"/>
        <w:rPr/>
      </w:pPr>
      <w:r>
        <w:rPr>
          <w:rFonts w:cs="Arial" w:ascii="Arial" w:hAnsi="Arial"/>
          <w:sz w:val="20"/>
        </w:rPr>
        <w:t>Chuchelna</w:t>
        <w:tab/>
        <w:t>Chuchelna</w:t>
        <w:tab/>
        <w:t xml:space="preserve">        105/30               orná půda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str nemovitostí - pozemkové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uchelna</w:t>
        <w:tab/>
        <w:t>Chuchelna</w:t>
        <w:tab/>
        <w:t xml:space="preserve">        750/1                 orná půda 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str nemovitostí - pozemkové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uchelna</w:t>
        <w:tab/>
        <w:t>Chuchelna</w:t>
        <w:tab/>
        <w:t xml:space="preserve">      1869/17               ostatní plocha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str nemovitostí - pozemkové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uchelna</w:t>
        <w:tab/>
        <w:t>Chuchelna</w:t>
        <w:tab/>
        <w:t xml:space="preserve">      1889/12               ostatní plocha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str nemovitostí - pozemkové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uchelna</w:t>
        <w:tab/>
        <w:t>Chuchelna</w:t>
        <w:tab/>
        <w:t xml:space="preserve">      1730/45               orná půda 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str nemovitostí - pozemkové</w:t>
      </w:r>
    </w:p>
    <w:p>
      <w:pPr>
        <w:pStyle w:val="Obec"/>
        <w:rPr/>
      </w:pPr>
      <w:r>
        <w:rPr>
          <w:rFonts w:cs="Arial" w:ascii="Arial" w:hAnsi="Arial"/>
          <w:sz w:val="20"/>
        </w:rPr>
        <w:t>Chuchelna</w:t>
        <w:tab/>
        <w:t>Chuchelna</w:t>
        <w:tab/>
        <w:t xml:space="preserve">      1730/36               orná půda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str nemovitostí - pozemkové</w:t>
      </w:r>
    </w:p>
    <w:p>
      <w:pPr>
        <w:pStyle w:val="Obec"/>
        <w:rPr/>
      </w:pPr>
      <w:r>
        <w:rPr>
          <w:rFonts w:cs="Arial" w:ascii="Arial" w:hAnsi="Arial"/>
          <w:sz w:val="20"/>
        </w:rPr>
        <w:t>Chuchelna</w:t>
        <w:tab/>
        <w:t>Lhota Komárov</w:t>
        <w:tab/>
        <w:t xml:space="preserve">        285                    ostatní plocha</w:t>
      </w:r>
    </w:p>
    <w:p>
      <w:pPr>
        <w:pStyle w:val="Obec"/>
        <w:rPr/>
      </w:pPr>
      <w:r>
        <w:rPr>
          <w:rFonts w:cs="Arial" w:ascii="Arial" w:hAnsi="Arial"/>
          <w:sz w:val="20"/>
        </w:rPr>
        <w:t>Katastr nemovitostí - pozemkové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uchelna</w:t>
        <w:tab/>
        <w:t>Lhota Komárov</w:t>
        <w:tab/>
        <w:t xml:space="preserve">        589                    trvalý travní porost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str nemovitostí - pozemkové</w:t>
      </w:r>
    </w:p>
    <w:p>
      <w:pPr>
        <w:pStyle w:val="Obec"/>
        <w:rPr/>
      </w:pPr>
      <w:r>
        <w:rPr>
          <w:rFonts w:cs="Arial" w:ascii="Arial" w:hAnsi="Arial"/>
          <w:sz w:val="20"/>
        </w:rPr>
        <w:t>Chuchelna</w:t>
        <w:tab/>
        <w:t>Lhota Komárov</w:t>
        <w:tab/>
        <w:t xml:space="preserve">        774/1                 ostatní plocha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str nemovitostí - pozemkové</w:t>
      </w:r>
    </w:p>
    <w:p>
      <w:pPr>
        <w:pStyle w:val="Obec"/>
        <w:rPr/>
      </w:pPr>
      <w:r>
        <w:rPr>
          <w:rFonts w:cs="Arial" w:ascii="Arial" w:hAnsi="Arial"/>
          <w:sz w:val="20"/>
        </w:rPr>
        <w:t>Chuchelna</w:t>
        <w:tab/>
        <w:t>Lhota Komárov</w:t>
        <w:tab/>
        <w:t xml:space="preserve">        775/2                 ostatní plocha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str nemovitostí - pozemkové</w:t>
      </w:r>
    </w:p>
    <w:p>
      <w:pPr>
        <w:pStyle w:val="Obec"/>
        <w:rPr/>
      </w:pPr>
      <w:r>
        <w:rPr>
          <w:rFonts w:cs="Arial" w:ascii="Arial" w:hAnsi="Arial"/>
          <w:sz w:val="20"/>
        </w:rPr>
        <w:t>Chuchelna</w:t>
        <w:tab/>
        <w:t>Lhota Komárov</w:t>
        <w:tab/>
        <w:t xml:space="preserve">        779                    ostatní plocha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str nemovitostí - pozemkové</w:t>
      </w:r>
    </w:p>
    <w:p>
      <w:pPr>
        <w:pStyle w:val="Obec"/>
        <w:rPr/>
      </w:pPr>
      <w:r>
        <w:rPr>
          <w:rFonts w:cs="Arial" w:ascii="Arial" w:hAnsi="Arial"/>
          <w:sz w:val="20"/>
        </w:rPr>
        <w:t>Chuchelna</w:t>
        <w:tab/>
        <w:t>Lhota Komárov</w:t>
        <w:tab/>
        <w:t xml:space="preserve">        797                    ostatní plocha</w:t>
      </w:r>
    </w:p>
    <w:p>
      <w:pPr>
        <w:pStyle w:val="Obec"/>
        <w:rPr/>
      </w:pPr>
      <w:r>
        <w:rPr>
          <w:rFonts w:cs="Arial" w:ascii="Arial" w:hAnsi="Arial"/>
          <w:sz w:val="20"/>
        </w:rPr>
        <w:t>Katastr nemovitostí - pozemkové</w:t>
      </w:r>
    </w:p>
    <w:p>
      <w:pPr>
        <w:pStyle w:val="Obec"/>
        <w:rPr/>
      </w:pPr>
      <w:r>
        <w:rPr>
          <w:rFonts w:cs="Arial" w:ascii="Arial" w:hAnsi="Arial"/>
          <w:sz w:val="20"/>
        </w:rPr>
        <w:t>Chuchelna</w:t>
        <w:tab/>
        <w:t>Lhota Komárov</w:t>
        <w:tab/>
        <w:t xml:space="preserve">        887                    ostatní plocha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str nemovitostí - pozemkové</w:t>
      </w:r>
    </w:p>
    <w:p>
      <w:pPr>
        <w:pStyle w:val="Obe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uchelna</w:t>
        <w:tab/>
        <w:t>Lhota Komárov</w:t>
        <w:tab/>
        <w:t xml:space="preserve">        510/17               orná pů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</w:t>
      </w:r>
    </w:p>
    <w:p>
      <w:pPr>
        <w:pStyle w:val="List"/>
        <w:jc w:val="both"/>
        <w:rPr/>
      </w:pPr>
      <w:r>
        <w:rPr>
          <w:rFonts w:cs="Arial" w:ascii="Arial" w:hAnsi="Arial"/>
          <w:sz w:val="22"/>
          <w:szCs w:val="22"/>
        </w:rPr>
        <w:t>zapsané na listu vlastnictví č. 10002 u Katastrálního úřadu pro Liberecký kraj,</w:t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strální pracoviště Semi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majetek“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v souladu s ust. § 17 odst. 2 zákona č. 229/1991 Sb., o úpravě vlastnických vztahů k půdě a jinému zemědělskému majetku, ve znění pozdějších předpisů, zákonem č. 92/1991 Sb., o podmínkách převodu majetku státu na jiné osoby, ve znění pozdějších předpisů,  usnesením vlády ČR  č. 565 ze dne 17. května 2006, na základě rozhodnutí o privatizaci vydaného Ministerstvem financí ČR  dne  10.2.2016 pod </w:t>
        <w:br/>
        <w:t>č.j.: MF–4788/2016/6203-1 a souhlasu s obnovou katastrálního operátu vydaného Ministerstvem financí ČR dne 25.11.2016 pod č.j.: MF-4788/2016/6203-6 a aktualizovaného privatizačního projektu č. 85247, SPJ 600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vádějící touto smlouvou převádí do vlastnictví nabyvatele majetek specifikovaný v čl. I. této smlouvy se všemi součástmi a příslušenstvím a ten jej do svého vlastnictví, ve stavu v jakém se nachází ke dni účinnosti smlouvy, přejímá. Vlastnické právo k majetku přechází na nabyvatele podle ust. § 19 odst. 3 zákona č. 92/1991 Sb., o podmínkách převodu majetku státu na jiné osoby, ve znění pozdějších předpisů, dnem účinnosti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Seznam2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ádějící je povinen předat a nabyvatel je povinen převzít majetek ke dni účinnosti smlouvy. O předání a převzetí bude sepsán ”Zápis o předání a převzetí majetku”, ve kterém bude uveden stav těchto věcí se všemi případnými právními závadami a břemeny zatěžujícími tyto věci s tím, že je nabyvatel spolu s nimi  přebírá a je s nimi takto srozuměn. Zápis o předání a převzetí majetku podepíší obě smluvní strany.</w:t>
      </w:r>
    </w:p>
    <w:p>
      <w:pPr>
        <w:pStyle w:val="Seznam2"/>
        <w:ind w:left="6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vání majetku se uskuteční na základě písemné výzvy převádějícíh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které bude uveden datum a čas zahájení přejímky a datum předání majetku. Pokud nabyvatel nezahájí přebírání, nebo v již zahájeném přebírání majetku nepokračuje, případně nepodepíše ”Zápis o předání a převzetí majetku”, je povinen zaplatit převádějícímu smluvní pokutu ve výši 0,05% z předběžné hodnoty majetku za každý započatý den, po který bude porušení této povinnosti trvat.</w:t>
      </w:r>
    </w:p>
    <w:p>
      <w:pPr>
        <w:pStyle w:val="Seznam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Seznam2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ádějící se zavazuje předat nabyvateli účetní závěrku, provedenou ke dni předcházejícímu den účinnosti této smlouvy,  do 30 dnů od účinnosti smlouvy.</w:t>
      </w:r>
    </w:p>
    <w:p>
      <w:pPr>
        <w:pStyle w:val="Seznam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Jakékoliv porušení povinnosti stanovené tímto článkem nabyvatelem  se  považuje</w:t>
        <w:br/>
        <w:t>za   porušení smlouvy, které zakládá právo převádějícího  od smlouvy odstoupit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Seznam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Hodnota majetku podle rozhodnutí o privatizaci vydaného Ministerstvem financí ČR dne 10.2.2016 pod č.j.: MF–4788/2016/6203-1 a aktualizovaného privatizačního projektu č. 85247, SPJ 6001 činí částku 115 000,-  Kč (slovy: Jednostopatnácttisíc korun českých) a  je předběžnou hodnotou majetku.</w:t>
      </w:r>
    </w:p>
    <w:p>
      <w:pPr>
        <w:pStyle w:val="Seznam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H o d n o t a    majetku   činí cenu  podle výsledku účetní závěrky, provedené  ke dni předcházejícímu den účinnosti této smlouvy.</w:t>
      </w:r>
    </w:p>
    <w:p>
      <w:pPr>
        <w:pStyle w:val="Seznam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Majetek se všemi součástmi a příslušenstvím  převádějící  převádí na nabyvatele bezúplatně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Seznam2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žívací vztah k převáděným pozemkům p.č.641, 105/30, 1730/45, 1730/36 k.ú. Chuchelna je řešen: nájemní smlouvou č. 104N99/40, kterou s PF ČR, nyní Státním pozemkovým úřadem uzavřelo  Kozákov - družstvo, jakožto nájemce.</w:t>
      </w:r>
    </w:p>
    <w:p>
      <w:pPr>
        <w:pStyle w:val="Seznam2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Užívací vztah k převáděným pozemkům p.č.58/46, 58/49, 750/1 k.ú. Chuchelna a</w:t>
      </w:r>
    </w:p>
    <w:p>
      <w:pPr>
        <w:pStyle w:val="Seznam2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emku p.č.510/17 k.ú. Lhota Komárov je řešen: pachtovní smlouvou č. 45N15/40,</w:t>
      </w:r>
    </w:p>
    <w:p>
      <w:pPr>
        <w:pStyle w:val="Seznam2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terou se Státním pozemkovým úřadem uzavřelo  Kozákov - družstvo, jakožto</w:t>
      </w:r>
    </w:p>
    <w:p>
      <w:pPr>
        <w:pStyle w:val="Seznam2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achtýř. </w:t>
      </w:r>
    </w:p>
    <w:p>
      <w:pPr>
        <w:pStyle w:val="Seznam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 obsahem nájemních a pachtovních smluv byl nabyvatel seznámen před</w:t>
      </w:r>
    </w:p>
    <w:p>
      <w:pPr>
        <w:pStyle w:val="Seznam2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pisem této smlouvy, což stvrzuje svým podpisem.</w:t>
      </w:r>
    </w:p>
    <w:p>
      <w:pPr>
        <w:pStyle w:val="Seznam2"/>
        <w:ind w:left="6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řeváděných pozemcích váznou tato práva třetích osob:</w:t>
      </w:r>
    </w:p>
    <w:p>
      <w:pPr>
        <w:pStyle w:val="Seznam2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byvatel bere na vědomí a je srozuměn s tím, že převádějící uzavřel k převáděnému pozemku p.č.1840 k.ú. Chuchelna s Vodohospodářským sdružením Turnov smlouvu o zřízení věcného břemene č.1003C13/40 spočívajícím v právu zřídit a provozovat vodovodní zařízení včetně jeho příslušenství, dále v právu vstupovat a vjíždět v souvislosti s vodovodním zařízením v rozsahu stanoveném geometrickým plánem č.645-136/2014.</w:t>
      </w:r>
    </w:p>
    <w:p>
      <w:pPr>
        <w:pStyle w:val="Seznam2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byvatel bere na vědomí a je srozuměn s tím, že převádějící uzavřel k převáděnému pozemku p.č.1840 k.ú. Chuchelna s Ing. Jaromírem Pekařem jako budoucím oprávněným smlouvu o smlouvě budoucí o zřízení věcného břemene č.1012C11/40, kterou se zavázal k uzavření smlouvy o zřízení věcného břemene a dal souhlas s tím, aby budoucí oprávněný zřídil a provozoval na převáděném pozemku, resp. jeho části vrchní a zemní kabelové vedení NN s právem přístupu za účelem pravidelné údržby, kontroly a oprav. Přejímající se zavazuje, že v souladu se smlouvou o smlouvě budoucí  o zřízení věcného břemene, uzavře smlouvu o zřízení věcného břemene.</w:t>
      </w:r>
    </w:p>
    <w:p>
      <w:pPr>
        <w:pStyle w:val="Seznam2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berou na vědomí, že na převáděných pozemcích může být umístěno vedení nebo zařízení veřejné technické infrastruktury, k nimž existují oprávnění, jakož i omezení užívání pozemku vzniklá podle předchozích právních úprav, která se nezapisovala do pozemkových knih, evidence nemovitostí, ani katastru nemovitostí. Tato omezení a oprávnění přecházejí na nabyvatele pozemku.</w:t>
      </w:r>
    </w:p>
    <w:p>
      <w:pPr>
        <w:pStyle w:val="Seznam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eznam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Seznam2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tuto smlouvu převádějící předloží do 30 dnů od její účinnosti  k provedení vkladu vlastnického práva příslušnému katastrálnímu úřadu.</w:t>
      </w:r>
    </w:p>
    <w:p>
      <w:pPr>
        <w:pStyle w:val="Seznam2"/>
        <w:ind w:left="6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úplatný převod pozemku není dle ustanovení § 2 zákonného opatření senátu č. 340/2013 Sb., o dani z nabytí nemovitých věcí, předmětem daně z nabytí nemovitých věcí. Daňové přiznání se nepodává.</w:t>
      </w:r>
    </w:p>
    <w:p>
      <w:pPr>
        <w:pStyle w:val="Seznam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yvatel prohlašuje, že nabytí pozemků schválilo zastupitelstvo obce Chuchelna na jednání dne 14.9.2017 usnesením č. Z/37/201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Seznam2"/>
        <w:numPr>
          <w:ilvl w:val="0"/>
          <w:numId w:val="4"/>
        </w:numPr>
        <w:ind w:left="54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ákon č. 92/1991 Sb., o podmínkách převodu majetku státu na jiné osoby,</w:t>
        <w:br/>
        <w:t>ve znění pozdějších předpisů nestanoví jinak, řídí se právní vztahy založené touto smlouvou příslušnými ustanoveními zákona č.  89/2012 Sb., občanský zákoník, v platném znění, pokud se smluvní strany nedohodnou jinak.</w:t>
      </w:r>
    </w:p>
    <w:p>
      <w:pPr>
        <w:pStyle w:val="Seznam2"/>
        <w:ind w:left="18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ind w:left="54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na  základě dohody účastníků smlouvy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ind w:left="54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3 stejnopisech, z nichž každý má platnost originálu. Jeden stejnopis přebírá nabyvatel a ostatní jsou určeny pro převádějícího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54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druhou smluvní stranou.</w:t>
      </w:r>
    </w:p>
    <w:p>
      <w:pPr>
        <w:pStyle w:val="ListParagraph"/>
        <w:ind w:left="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54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Tato smlouva nabývá účinnosti prvním dnem následujícího měsíce, za předpokladu, že do této lhůty d</w:t>
      </w:r>
      <w:r>
        <w:rPr>
          <w:rFonts w:cs="Arial" w:ascii="Arial" w:hAnsi="Arial"/>
          <w:bCs/>
          <w:sz w:val="22"/>
          <w:szCs w:val="22"/>
          <w:lang w:eastAsia="ar-SA"/>
        </w:rPr>
        <w:t>ošlo k uveřejnění této smlouvy v registru smluv dle § 6 odst. 1 zákona č.</w:t>
      </w:r>
      <w:r>
        <w:rPr>
          <w:rFonts w:cs="Arial" w:ascii="Arial" w:hAnsi="Arial"/>
          <w:sz w:val="22"/>
          <w:szCs w:val="22"/>
          <w:lang w:eastAsia="ar-SA"/>
        </w:rPr>
        <w:t xml:space="preserve"> 340/2015 Sb., o zvláštních podmínkách účinnosti některých smluv, uveřejňování těchto smluv a o registru smluv (zákon o registru smluv)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. </w:t>
      </w:r>
      <w:r>
        <w:rPr>
          <w:rFonts w:cs="Arial" w:ascii="Arial" w:hAnsi="Arial"/>
          <w:sz w:val="22"/>
          <w:szCs w:val="22"/>
          <w:lang w:eastAsia="ar-SA"/>
        </w:rPr>
        <w:t>Státní pozemkový úřad zajistí uveřejnění této smlouvy v registru smluv v souladu se</w:t>
      </w:r>
      <w:r>
        <w:rPr>
          <w:rFonts w:eastAsia="Calibri" w:cs="Arial" w:ascii="Arial" w:hAnsi="Arial"/>
          <w:sz w:val="22"/>
          <w:szCs w:val="22"/>
        </w:rPr>
        <w:t xml:space="preserve"> zákonem o registru smluv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ListParagraph"/>
        <w:ind w:left="240" w:right="-108" w:hanging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240" w:right="-108" w:hanging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240" w:right="-108" w:hanging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240" w:right="-108" w:hanging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240" w:right="-108" w:hanging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Seznam2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po přečtení smlouvy prohlašují, že s jejím obsahem souhlasí a že tato smlouva je shodným projevem jejich vážné a svobodné vůle a na důkaz toho připojují své podpisy.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iberci dne 21.9.2017</w:t>
        <w:tab/>
        <w:t>V Chuchelně dne 21.9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4" w:hanging="5104"/>
        <w:rPr/>
      </w:pPr>
      <w:r>
        <w:rPr>
          <w:rFonts w:cs="Arial" w:ascii="Arial" w:hAnsi="Arial"/>
          <w:sz w:val="22"/>
          <w:szCs w:val="22"/>
        </w:rPr>
        <w:t>............................................                                       ............................................</w:t>
      </w:r>
    </w:p>
    <w:p>
      <w:pPr>
        <w:pStyle w:val="Normal"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- Státní pozemkový úřad                 Obec Chuchelna</w:t>
      </w:r>
    </w:p>
    <w:p>
      <w:pPr>
        <w:pStyle w:val="Normal"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                      zastupuje starosta Ing. Tomáš Šimek</w:t>
      </w:r>
    </w:p>
    <w:p>
      <w:pPr>
        <w:pStyle w:val="Normal"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ohuslav Kabátek                                               nabyvatel</w:t>
      </w:r>
    </w:p>
    <w:p>
      <w:pPr>
        <w:pStyle w:val="Normal"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ádějící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ěcnou a formální správnost odpovíd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převodu majetku státu KPÚ pro Liber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Voz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Ing. Lucie Kyks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uveřejněna v Registr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, vedeném dle zákona č. 340/2015 Sb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gistru smluv, d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gistrac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ci proved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..</w:t>
        <w:tab/>
        <w:tab/>
        <w:t>………………………………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isk úředního razítk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+ podpis odpovědnéh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ne ………………</w:t>
        <w:tab/>
        <w:t>zaměstn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color w:val="0000FF"/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/>
    <w:rPr/>
  </w:style>
  <w:style w:type="paragraph" w:styleId="Bodytext2">
    <w:name w:val="bodytext2"/>
    <w:basedOn w:val="Normal"/>
    <w:qFormat/>
    <w:pPr>
      <w:spacing w:lineRule="atLeast" w:line="36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bec">
    <w:name w:val="obec"/>
    <w:basedOn w:val="Normal"/>
    <w:qFormat/>
    <w:pPr>
      <w:tabs>
        <w:tab w:val="clear" w:pos="708"/>
        <w:tab w:val="left" w:pos="2269" w:leader="none"/>
        <w:tab w:val="left" w:pos="5103" w:leader="none"/>
        <w:tab w:val="right" w:pos="8931" w:leader="none"/>
      </w:tabs>
    </w:pPr>
    <w:rPr>
      <w:szCs w:val="20"/>
    </w:rPr>
  </w:style>
  <w:style w:type="paragraph" w:styleId="VnitrniText">
    <w:name w:val="vnitrniText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ind w:firstLine="426"/>
      <w:jc w:val="both"/>
    </w:pPr>
    <w:rPr/>
  </w:style>
  <w:style w:type="paragraph" w:styleId="Obec1">
    <w:name w:val="obec1"/>
    <w:basedOn w:val="Normal"/>
    <w:qFormat/>
    <w:pPr>
      <w:widowControl w:val="false"/>
      <w:tabs>
        <w:tab w:val="clear" w:pos="708"/>
        <w:tab w:val="left" w:pos="2552" w:leader="none"/>
        <w:tab w:val="left" w:pos="5103" w:leader="none"/>
        <w:tab w:val="right" w:pos="8789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32:00Z</dcterms:created>
  <dc:creator>kyksoval</dc:creator>
  <dc:description/>
  <cp:keywords/>
  <dc:language>en-US</dc:language>
  <cp:lastModifiedBy>Kyksová Lucie Ing.</cp:lastModifiedBy>
  <cp:lastPrinted>2017-07-19T14:37:00Z</cp:lastPrinted>
  <dcterms:modified xsi:type="dcterms:W3CDTF">2017-09-22T07:32:00Z</dcterms:modified>
  <cp:revision>2</cp:revision>
  <dc:subject/>
  <dc:title>B - část 3/2 - příloha 75 - str</dc:title>
</cp:coreProperties>
</file>