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KI/18/j/2017/B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stoupený </w:t>
      </w:r>
      <w:r>
        <w:rPr>
          <w:rFonts w:cs="Times New Roman" w:ascii="Times New Roman" w:hAnsi="Times New Roman"/>
          <w:sz w:val="24"/>
          <w:lang w:val="cs-CZ"/>
        </w:rPr>
        <w:t>z pověření hejtmana kra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Obec Dolní Lutyn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Třanovského 10, 735 53 Dolní Lutyn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starostou Mgr. Pavlem Buzk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: 0029746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. CZ0029746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ý v O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je vlastníkem nemovitostí, zapsaných na listu vlastnictví č. 691 a to pozemku parcela </w:t>
        <w:br/>
        <w:t xml:space="preserve">č. </w:t>
      </w:r>
      <w:r>
        <w:rPr>
          <w:b/>
          <w:color w:val="000000"/>
        </w:rPr>
        <w:t xml:space="preserve">4336/1 </w:t>
      </w:r>
      <w:r>
        <w:rPr>
          <w:color w:val="000000"/>
        </w:rPr>
        <w:t xml:space="preserve">ostatní plocha-silnice v katastrálním území </w:t>
      </w:r>
      <w:r>
        <w:rPr>
          <w:b/>
          <w:color w:val="000000"/>
        </w:rPr>
        <w:t>Dolní Lutyně</w:t>
      </w:r>
      <w:r>
        <w:rPr>
          <w:color w:val="000000"/>
        </w:rPr>
        <w:t>, obec Dolní Lutyně, okres Karviná, přičemž SSMSK je oprávněna se shora specifikovanou nemovitosti hospodařit v souladu se svou zřizovací listin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Titul nabytí shora uvedené nemovitosti je dán na Rozhodnutím o přechodu nemovitostí do vlastnictví krajů zákona č. 157/2000 Sb., Ministerstva dopravy a spojů -3796/2001-12-KM ze dne 10.9.2001.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Geometrickým plánem č. 2436-39/2016 pro rozdělení pozemku, vyhotoveným Ing. Alešem Novotným, Hnojník 422, 739 53 Hnojník, dne 12.5.2016 a potvrzeným Katastrálním úřadem pro Moravskoslezský kraj, katastrální pracoviště Karviná dne 20.5.2016, který je nedílnou součástí této smlouvy, došlo k rozdělení pozemku tak, že z pozemku parc. č. 4336/1 ostatní plocha-silnice byly odděleny pozemky označené jako parc. č. 4336/15 ostatní plocha-ostatní komunikace o výměře 765 m</w:t>
      </w:r>
      <w:r>
        <w:rPr>
          <w:color w:val="000000"/>
          <w:vertAlign w:val="superscript"/>
        </w:rPr>
        <w:t>2</w:t>
      </w:r>
      <w:r>
        <w:rPr>
          <w:color w:val="000000"/>
        </w:rPr>
        <w:t>, parc. č. 4336/16 o výměře  547 m</w:t>
      </w:r>
      <w:r>
        <w:rPr>
          <w:color w:val="000000"/>
          <w:vertAlign w:val="superscript"/>
        </w:rPr>
        <w:t>2</w:t>
      </w:r>
      <w:r>
        <w:rPr>
          <w:color w:val="000000"/>
        </w:rPr>
        <w:t>,   v k.ú. Dolní Lutyně, obec Dolní Lutyně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touto smlouvou daruje obdarovanému shora uvedené nemovitosti, specifikované v čl. I. nově vzniklou parcelu č. </w:t>
      </w:r>
      <w:r>
        <w:rPr>
          <w:b/>
          <w:color w:val="000000"/>
        </w:rPr>
        <w:t>4336/15</w:t>
      </w:r>
      <w:r>
        <w:rPr>
          <w:color w:val="000000"/>
        </w:rPr>
        <w:t xml:space="preserve"> ostatní plocha-ostatní komunikace o výměře 76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nově vzniklou parcelu č. </w:t>
      </w:r>
      <w:r>
        <w:rPr>
          <w:b/>
          <w:color w:val="000000"/>
        </w:rPr>
        <w:t>4336/16</w:t>
      </w:r>
      <w:r>
        <w:rPr>
          <w:color w:val="000000"/>
        </w:rPr>
        <w:t xml:space="preserve"> ostatní plocha-ostatní komunikace o výměře 547 m</w:t>
      </w:r>
      <w:r>
        <w:rPr>
          <w:color w:val="000000"/>
          <w:vertAlign w:val="superscript"/>
        </w:rPr>
        <w:t>2</w:t>
      </w:r>
      <w:r>
        <w:rPr>
          <w:color w:val="000000"/>
        </w:rPr>
        <w:t>, v k.ú. Dolní Lutyně, obec Dolní Lutyně této smlouvy, přičemž obdarovaný tento dar přijímá a nabývá jej do vlastnictví obce Dolní Lutyně</w:t>
      </w:r>
    </w:p>
    <w:p>
      <w:pPr>
        <w:pStyle w:val="Zkladntext2"/>
        <w:rPr>
          <w:color w:val="000000"/>
        </w:rPr>
      </w:pPr>
      <w:r>
        <w:rPr>
          <w:color w:val="000000"/>
        </w:rPr>
        <w:t>Pozemky jsou pod stavbou chodníku podél silnice č. III/4712.</w:t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je mu znám stav nabývaných nemovitostí v době podpisu této smlouv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u daru dle jeho účetní evidence činí 97 428,00 Kč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336/15 – 56 808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336/16 – 40 620,00 Kč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Účastníci této smlouvy berou na vědomí, že vlastnické právo k převáděným nemovitostem přejde na obdarovaného dnem, kdy nastanou právní účinky vkladu do katastr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/>
      </w:pPr>
      <w:r>
        <w:rPr>
          <w:color w:val="000000"/>
        </w:rPr>
        <w:t>Dárce prohlašuje, že získal doložku platnosti právního úkonu, provedeného touto smlouvou, dle ustanovení § 23 zákona č. 129/2000 Sb., o krajích (krajské zřízení) ve znění pozdějších předpisů a záměr kraje byl v souladu s § 18, odst. 1 téhož zákona vyvěšen po dobu 30 dnů na úřední desce kraje.</w:t>
      </w:r>
    </w:p>
    <w:p>
      <w:pPr>
        <w:pStyle w:val="Zkladntext2"/>
        <w:rPr/>
      </w:pPr>
      <w:r>
        <w:rPr>
          <w:color w:val="000000"/>
        </w:rPr>
        <w:t>Předmět smlouvy byl schválen usnesením zastupitelstva kraje č. 4/254 ze dne 15.6.2017.</w:t>
      </w:r>
    </w:p>
    <w:p>
      <w:pPr>
        <w:pStyle w:val="Zkladntext2"/>
        <w:rPr>
          <w:color w:val="000000"/>
        </w:rPr>
      </w:pPr>
      <w:r>
        <w:rPr>
          <w:color w:val="000000"/>
        </w:rPr>
        <w:br/>
        <w:t>Přijetí daru schválilo</w:t>
      </w:r>
      <w:r>
        <w:rPr/>
        <w:t xml:space="preserve"> zastupitelstvo obce Dolní Lutyně usnesením č</w:t>
      </w:r>
      <w:r>
        <w:rPr>
          <w:color w:val="000000"/>
        </w:rPr>
        <w:t>. 95/18 bod. 9., ze dne 15.2.2017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Správní poplatek za vklad práva vlastnického hradí obdarova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Návrh na vklad práva vlastnického práva podá obdarovaný , který je povinen bezprostředně po podání návrhu na příslušný katastrální úřad zaslat kopii tohoto návrhu SSMSK na e-mailovou adresu ka.podatelna@ssmsk.cz a  zároveň se zavazuje návrh na vklad podat na příslušný katastrální úřad nejpozději do 20. dne v příslušném měsíci.</w:t>
      </w:r>
    </w:p>
    <w:p>
      <w:pPr>
        <w:pStyle w:val="Zkladntext2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/>
          <w:color w:val="FF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le této smlouvy provede Katastrální ú</w:t>
      </w:r>
      <w:r>
        <w:rPr>
          <w:color w:val="000000"/>
        </w:rPr>
        <w:t>ř</w:t>
      </w:r>
      <w:r>
        <w:rPr>
          <w:color w:val="000000"/>
        </w:rPr>
        <w:t>ad pro Moravskoslezský kraj, Katastrální pracovišt</w:t>
      </w:r>
      <w:r>
        <w:rPr>
          <w:color w:val="000000"/>
        </w:rPr>
        <w:t>ě</w:t>
      </w:r>
      <w:r>
        <w:rPr>
          <w:color w:val="000000"/>
        </w:rPr>
        <w:t xml:space="preserve">  v Karviné zm</w:t>
      </w:r>
      <w:r>
        <w:rPr>
          <w:color w:val="000000"/>
        </w:rPr>
        <w:t>ě</w:t>
      </w:r>
      <w:r>
        <w:rPr>
          <w:color w:val="000000"/>
        </w:rPr>
        <w:t>ny na příslušných listech vlastnictví pro katastrální území Dolní Lutyně, obec Dolní Lutyně okres Karviná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, že každá strana obdrží po jednom vyhotovení smlouvy a jedno vyhotovení je určeno pro katastrální úřad.</w:t>
      </w:r>
    </w:p>
    <w:p>
      <w:pPr>
        <w:pStyle w:val="Zkladntext2"/>
        <w:jc w:val="center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</w:t>
        <w:br/>
        <w:t>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na síti Internet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kr-moravskoslezsky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ato smlouva podléhá uveřejnění prostřednictvím registru smluv dle zákona č. 340/2015 Sb., o zvláštních podmínkách účinnosti některých smluv, uveřejňování těchto smluv a o registru smluv (zákon o registru smluv) dárce a obdarovaný, se proto dohodli, že uveřejnění prostřednictvím registru smluv je povinen zajistit dárce, ve lhůtě nejdéle 30 dnů od data platnosti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ab/>
        <w:t>V Dolní Lutyni, dne 18.7.2017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>………………………</w:t>
        <w:tab/>
        <w:tab/>
        <w:tab/>
        <w:tab/>
        <w:t>Obdarovaný:.....……………………..</w:t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</w:t>
        <w:tab/>
        <w:t>Mgr. Pavel Buzek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1:00Z</dcterms:created>
  <dc:creator>chlebik - kříž</dc:creator>
  <dc:description/>
  <cp:keywords/>
  <dc:language>en-US</dc:language>
  <cp:lastModifiedBy>Lepková Karla</cp:lastModifiedBy>
  <cp:lastPrinted>2017-07-19T09:16:00Z</cp:lastPrinted>
  <dcterms:modified xsi:type="dcterms:W3CDTF">2017-09-22T06:51:00Z</dcterms:modified>
  <cp:revision>3</cp:revision>
  <dc:subject/>
  <dc:title>Darovací smlouva</dc:title>
</cp:coreProperties>
</file>