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17/obj.Otín-žl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1435</wp:posOffset>
                </wp:positionV>
                <wp:extent cx="313563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resta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lackého 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6.5pt;mso-wrap-distance-left:9.05pt;mso-wrap-distance-right:9.05pt;mso-wrap-distance-top:0pt;mso-wrap-distance-bottom:0pt;margin-top:4.0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restam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lackého 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1.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–  Otín osazení odvodňovacího žlab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osazení odvodňovacího žlabu pro odvodnění MK v obci Otín u čp. 20 , vše dle předem projednaných podmínek a zaslaného nabídkového rozpočtu ze dne 21.9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prací dle nabídky – max. do výše  </w:t>
      </w:r>
      <w:r>
        <w:rPr>
          <w:b/>
          <w:sz w:val="24"/>
          <w:szCs w:val="24"/>
        </w:rPr>
        <w:t>58 146,76 Kč bez 21%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provedení prací :  do 30.10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ředmět plnění podléhá § 92a Zákona o DPH ve výši 21%.  Objednatel se zavazuje na základě vystavených daňových dokladů tuto daň v souladu se zákonem o DPH odvést správci daně za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Klatovy, Hospodářský odbor, nám.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 :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jednávku akceptoval dne 21.9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5:00Z</dcterms:created>
  <dc:creator>mjarosik</dc:creator>
  <dc:description/>
  <dc:language>en-US</dc:language>
  <cp:lastModifiedBy>Broukal Luboš</cp:lastModifiedBy>
  <cp:lastPrinted>2017-09-21T09:28:00Z</cp:lastPrinted>
  <dcterms:modified xsi:type="dcterms:W3CDTF">2017-09-22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510/17/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2.9.2017</vt:lpwstr>
  </property>
  <property fmtid="{D5CDD505-2E9C-101B-9397-08002B2CF9AE}" pid="8" name="DisplayName_SpisovyUzel_PoziceZodpo_Pisemnost">
    <vt:lpwstr>Hospodářský odbor</vt:lpwstr>
  </property>
  <property fmtid="{D5CDD505-2E9C-101B-9397-08002B2CF9AE}" pid="9" name="DisplayName_UserPoriz_Pisemnost">
    <vt:lpwstr>Luboš Broukal</vt:lpwstr>
  </property>
  <property fmtid="{D5CDD505-2E9C-101B-9397-08002B2CF9AE}" pid="10" name="EC_Pisemnost">
    <vt:lpwstr>56912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931973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Sml/2/17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obj. Dorestam - Otín odvodňovací žlab</vt:lpwstr>
  </property>
  <property fmtid="{D5CDD505-2E9C-101B-9397-08002B2CF9AE}" pid="26" name="Zkratka_SpisovyUzel_PoziceZodpo_Pisemnost">
    <vt:lpwstr>HO</vt:lpwstr>
  </property>
</Properties>
</file>