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COS s.r.o. - A TDK Group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itová 1, 787 15 Šumperk, 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569341, DIČ: CZ25569341</w:t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adavatel reklam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řežská kulturní, s.r.o.</w:t>
      </w:r>
    </w:p>
    <w:p>
      <w:pPr>
        <w:pStyle w:val="Normal"/>
        <w:rPr/>
      </w:pPr>
      <w:r>
        <w:rPr>
          <w:sz w:val="24"/>
          <w:szCs w:val="24"/>
        </w:rPr>
        <w:t>zastoupená jednatelem PhDr. Zdeňkem Dav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Československé armády 835/1, 789 01 Zábře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7762661, DIČ: CZ27762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SOB a. s., č. ú. 200492177/0300</w:t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ábřežská kulturn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li níže uvedeného dne, měsíce a roku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MÍSTĚNÍ REKLA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em smlouvy je umístění reklamy zadavatele dle jeho požadavku a v uvedeném prostoru v období </w:t>
      </w:r>
      <w:r>
        <w:rPr>
          <w:b/>
          <w:sz w:val="24"/>
          <w:szCs w:val="24"/>
        </w:rPr>
        <w:t>od 1. 9. 2017 do 28. 2. 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se dohodly na následující propaga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eloroční umístění reklamního banneru na fasádě budovy ZK – rozměr š 1.194 x v 98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loroční umístění reklamního banneru ve foyer kulturního domu – rozměr š 1,5 x v 0,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loroční umístění dvou bannerů na hlavním pódiu – rozměr š 0,80 x v 0,65 m</w:t>
      </w:r>
    </w:p>
    <w:p>
      <w:pPr>
        <w:pStyle w:val="Normal"/>
        <w:rPr/>
      </w:pPr>
      <w:r>
        <w:rPr>
          <w:sz w:val="24"/>
          <w:szCs w:val="24"/>
        </w:rPr>
        <w:t>- partnerství zábřežského Podzimního jarmarku 16.9. 2017 a Májového jarmarku 1.5.2018</w:t>
        <w:br/>
        <w:t xml:space="preserve">  umístění loga na pód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artnerství Divadelního abonentního programu 2018 – umístění loga na 600ks letáků + název </w:t>
        <w:br/>
        <w:t xml:space="preserve">  TDK Abonentní řada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- partnerství festivalu Welzlování 2018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- generální partnerství Reprezentačního plesu města Zábřeha – 17. února 2018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- partnerství akce Hvězdy na hradě červen 2018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- promítání krátkého video spotu /10-30 sec./v kině Retro a umístění loga firmy na měsíčním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  </w:t>
      </w:r>
      <w:r>
        <w:rPr>
          <w:color w:val="A6A6A6"/>
          <w:sz w:val="24"/>
          <w:szCs w:val="24"/>
        </w:rPr>
        <w:t xml:space="preserve">programu kina Retro ve vybraných osmi měsících /říjen 2017 – květen 2018/ </w:t>
      </w:r>
    </w:p>
    <w:p>
      <w:pPr>
        <w:pStyle w:val="Normal"/>
        <w:rPr/>
      </w:pPr>
      <w:r>
        <w:rPr>
          <w:color w:val="A6A6A6"/>
          <w:sz w:val="24"/>
          <w:szCs w:val="24"/>
        </w:rPr>
        <w:t xml:space="preserve">- umístění loga firmy na plakátech u pěti vybraných profilových akcí /divadla, koncerty/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- 3 x PR článek ve vybraném termínu v rozměru 1/6 strany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bonus k této smlouvě obdrží zadavatel 4-6 volných /dle možností pořadatele/ vstupenek na všechna představení, která v průběhu roku v kulturním domě Zábřežská kulturní, s.r.o. pořád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a a způsob úhrady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hanging="0"/>
        <w:rPr/>
      </w:pPr>
      <w:r>
        <w:rPr>
          <w:sz w:val="24"/>
          <w:szCs w:val="24"/>
        </w:rPr>
        <w:t xml:space="preserve">Zadavatel reklamy se zavazuje za tyto služby uhradit Zábřežské kulturní částku </w:t>
      </w:r>
      <w:r>
        <w:rPr>
          <w:b/>
          <w:sz w:val="24"/>
          <w:szCs w:val="24"/>
        </w:rPr>
        <w:t xml:space="preserve">79.000,-Kč </w:t>
      </w:r>
      <w:r>
        <w:rPr>
          <w:sz w:val="24"/>
          <w:szCs w:val="24"/>
        </w:rPr>
        <w:t xml:space="preserve">+ 21% DPH (slovy: </w:t>
      </w:r>
      <w:r>
        <w:rPr>
          <w:i/>
          <w:sz w:val="24"/>
          <w:szCs w:val="24"/>
        </w:rPr>
        <w:t>sedmdesátdevět tisíc korun českých bez DPH</w:t>
      </w:r>
      <w:r>
        <w:rPr>
          <w:sz w:val="24"/>
          <w:szCs w:val="24"/>
        </w:rPr>
        <w:t>) určenou pro krytí nákladů za zajištění uvedeného umístění reklamy. Uvedená částka bude hrazena měsíčně, dílčími platbami na základě vystavené faktury bezhotovostním převodem na bankovní účet číslo 200492177/0300, a to do 15 dnů od jejího vystavení.</w:t>
      </w:r>
    </w:p>
    <w:p>
      <w:pPr>
        <w:pStyle w:val="Normal"/>
        <w:ind w:right="-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ouva nabývá platnosti dnem jejího podpisu a je vyhotovena ve dvou exemplářích, z nichž každá strana obdrží po jednom vyhotovení. </w:t>
      </w:r>
      <w:r>
        <w:rPr>
          <w:color w:val="000000"/>
          <w:sz w:val="24"/>
          <w:szCs w:val="24"/>
        </w:rPr>
        <w:t>Obě smluvní strany potvrzují autentičnost smlouvy o umístění reklamy svý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březe dne 23. 8.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davatel reklamy:</w:t>
        <w:tab/>
        <w:tab/>
        <w:tab/>
        <w:tab/>
        <w:t xml:space="preserve">                Zábřežská kulturní, s.r.o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……………………………………</w:t>
      </w:r>
      <w:r>
        <w:rPr>
          <w:sz w:val="24"/>
          <w:szCs w:val="24"/>
        </w:rPr>
        <w:t>.</w:t>
        <w:tab/>
        <w:tab/>
        <w:tab/>
        <w:t xml:space="preserve">          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g. Jiří Fibigr, Dr. Jiří Panák        </w:t>
        <w:tab/>
        <w:tab/>
        <w:tab/>
        <w:tab/>
        <w:t xml:space="preserve"> PhDr. Zdeněk David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 společnost EPCOS s.r.o.    </w:t>
        <w:tab/>
        <w:tab/>
        <w:tab/>
        <w:tab/>
        <w:t xml:space="preserve">              jednatel společnosti</w:t>
      </w:r>
    </w:p>
    <w:sectPr>
      <w:type w:val="nextPage"/>
      <w:pgSz w:w="11906" w:h="16838"/>
      <w:pgMar w:left="1110" w:right="960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8:00Z</dcterms:created>
  <dc:creator>Dagmar Ziková</dc:creator>
  <dc:description/>
  <cp:keywords/>
  <dc:language>en-US</dc:language>
  <cp:lastModifiedBy>zikova</cp:lastModifiedBy>
  <cp:lastPrinted>2017-08-22T16:35:00Z</cp:lastPrinted>
  <dcterms:modified xsi:type="dcterms:W3CDTF">2017-09-22T07:18:00Z</dcterms:modified>
  <cp:revision>2</cp:revision>
  <dc:subject/>
  <dc:title>Dohoda o spolupráci</dc:title>
</cp:coreProperties>
</file>