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. 11 /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bsahu a rozsahu praktického vyučování a podmínkách pro jeho koná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uzavřená podle ust. § 65 odst. 2 zák. č. 561/2004 Sb./školský zákon/ a podle § 12 a 13 vyhl. č. 13/2005 Sb./o středním vzdělávání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účastník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8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86"/>
        <w:rPr/>
      </w:pPr>
      <w:r>
        <w:rPr/>
        <w:t>1.</w:t>
      </w:r>
      <w:r>
        <w:rPr>
          <w:b/>
        </w:rPr>
        <w:tab/>
        <w:t>Střední škola technických oborů, Havířov – Šumbark, Lidická 1a/600, příspěvková organizace</w:t>
        <w:br/>
      </w:r>
      <w:r>
        <w:rPr>
          <w:szCs w:val="22"/>
        </w:rPr>
        <w:t>se sídlem Lidická 600/1a, 736 01 Havířov - Šumbark</w:t>
        <w:br/>
        <w:t>jednajícím Mgr. Jaroslavem Knoppem, MBA, ředitelem</w:t>
        <w:br/>
        <w:t>IČ: 68321261</w:t>
        <w:tab/>
        <w:t>DIČ: CZ 68321261</w:t>
        <w:br/>
        <w:br/>
      </w:r>
      <w:r>
        <w:rPr/>
        <w:t>(dále též škol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</w:t>
        <w:tab/>
        <w:t>Jméno a příjmení:FO, datum narození/ obchodní firma P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ab/>
        <w:t xml:space="preserve">          </w:t>
      </w:r>
      <w:r>
        <w:rPr>
          <w:b/>
        </w:rPr>
        <w:t>AB AUTOBOSS s.r.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Bydliště a místo podnikání FO/sídlo P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ab/>
        <w:t xml:space="preserve">          </w:t>
      </w:r>
      <w:r>
        <w:rPr>
          <w:b/>
        </w:rPr>
        <w:t xml:space="preserve">Dukelská 13, 737 01 Český Těšín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>Jméno jednajícího, jednatele či člena představenstv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i/>
        </w:rPr>
        <w:tab/>
        <w:t xml:space="preserve">          </w:t>
      </w:r>
      <w:r>
        <w:rPr>
          <w:b/>
        </w:rPr>
        <w:t>Mgr. Igor Bosá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ab/>
        <w:t>IČ:    4768266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ab/>
        <w:t>DIČ: CZ4768266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(dále též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lnekI"/>
        <w:rPr/>
      </w:pPr>
      <w:r>
        <w:rPr/>
        <w:t>I.</w:t>
        <w:br/>
        <w:t xml:space="preserve">Úvodní ustanovení </w:t>
      </w:r>
    </w:p>
    <w:p>
      <w:pPr>
        <w:pStyle w:val="Odstavec1"/>
        <w:ind w:hanging="0"/>
        <w:rPr/>
      </w:pPr>
      <w:r>
        <w:rPr>
          <w:b/>
        </w:rPr>
        <w:t>I.1</w:t>
        <w:tab/>
      </w:r>
      <w:r>
        <w:rPr/>
        <w:t xml:space="preserve">Smluvní strany shodně konstatují, že Střední škola technických oborů, Havířov-Šumbark, Lidická 1a/600, příspěvková organizace je střední školou, zřízenou Moravskoslezským krajem, </w:t>
        <w:br/>
        <w:t xml:space="preserve">IČ: 68321261. </w:t>
      </w:r>
    </w:p>
    <w:p>
      <w:pPr>
        <w:pStyle w:val="Odstavec1"/>
        <w:ind w:hanging="0"/>
        <w:rPr/>
      </w:pPr>
      <w:r>
        <w:rPr>
          <w:b/>
        </w:rPr>
        <w:t>I.2</w:t>
        <w:tab/>
      </w:r>
      <w:r>
        <w:rPr/>
        <w:t xml:space="preserve">Smluvní strany dále shodně konstatují, že vzdělávání ve střední škole (§ 65 odst. 1 školského zákona) se člení na teoretické a praktické vyučování a výchovu mimo vyučování, přičemž praktické vyučování se člení na odborný výcvik, cvičení, učební praxi a odbornou nebo uměleckou praxi </w:t>
        <w:br/>
        <w:t xml:space="preserve">a sportovní přípravu a to podle jednotlivých druhů vzdělání. </w:t>
      </w:r>
    </w:p>
    <w:p>
      <w:pPr>
        <w:pStyle w:val="Odstavec1"/>
        <w:rPr>
          <w:u w:val="single"/>
        </w:rPr>
      </w:pPr>
      <w:r>
        <w:rPr/>
        <w:t>Praktické vyučování žáků ve střední škole, která je účastníkem této smlouvy, se uskutečňuje též na</w:t>
      </w:r>
      <w:r>
        <w:rPr>
          <w:u w:val="single"/>
        </w:rPr>
        <w:t xml:space="preserve"> </w:t>
      </w:r>
      <w:r>
        <w:rPr/>
        <w:t>pracovištích fyzických nebo právnických osob, které mají oprávnění k činnosti související s daným oborem vzdělávání a</w:t>
      </w:r>
      <w:r>
        <w:rPr>
          <w:u w:val="single"/>
        </w:rPr>
        <w:t xml:space="preserve"> uzavřely se školou smlouvu o obsahu a rozsahu praktického vyučování a podmínkách pro jeho konání.</w:t>
      </w:r>
    </w:p>
    <w:p>
      <w:pPr>
        <w:pStyle w:val="Odstavec1"/>
        <w:rPr>
          <w:u w:val="single"/>
        </w:rPr>
      </w:pPr>
      <w:r>
        <w:rPr>
          <w:u w:val="single"/>
        </w:rPr>
      </w:r>
    </w:p>
    <w:p>
      <w:pPr>
        <w:pStyle w:val="Odstavec1"/>
        <w:rPr>
          <w:u w:val="single"/>
        </w:rPr>
      </w:pPr>
      <w:r>
        <w:rPr>
          <w:u w:val="single"/>
        </w:rPr>
      </w:r>
    </w:p>
    <w:p>
      <w:pPr>
        <w:pStyle w:val="Odstavec1"/>
        <w:rPr>
          <w:u w:val="single"/>
        </w:rPr>
      </w:pPr>
      <w:r>
        <w:rPr>
          <w:u w:val="single"/>
        </w:rPr>
      </w:r>
    </w:p>
    <w:p>
      <w:pPr>
        <w:pStyle w:val="Odstavec1"/>
        <w:ind w:hanging="0"/>
        <w:rPr/>
      </w:pPr>
      <w:r>
        <w:rPr>
          <w:b/>
        </w:rPr>
        <w:t>I.3</w:t>
        <w:tab/>
      </w:r>
      <w:r>
        <w:rPr/>
        <w:t>Předmětem uzavírané smlouvy je zajištění praktického vyučování žáků 2., 3. a 4.. ročníku školy, pro označený učební nebo studijní obor 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40"/>
              <w:ind w:hanging="0"/>
              <w:rPr/>
            </w:pPr>
            <w:r>
              <w:rPr/>
              <w:t>mechanik opravář motorových vozi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40"/>
              <w:ind w:hanging="0"/>
              <w:rPr/>
            </w:pPr>
            <w:r>
              <w:rPr>
                <w:rFonts w:cs="Times New Roman"/>
              </w:rPr>
              <w:t xml:space="preserve">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40"/>
              <w:ind w:hanging="0"/>
              <w:rPr/>
            </w:pPr>
            <w:r>
              <w:rPr/>
              <w:t>autotr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40"/>
              <w:ind w:hanging="0"/>
              <w:rPr/>
            </w:pPr>
            <w:r>
              <w:rPr/>
              <w:t>strojník silničních stroj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</w:tr>
    </w:tbl>
    <w:p>
      <w:pPr>
        <w:pStyle w:val="Odstavec1"/>
        <w:ind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Odstavec1"/>
        <w:ind w:hanging="0"/>
        <w:rPr/>
      </w:pPr>
      <w:r>
        <w:rPr/>
        <w:t>v souladu s tematickým plánem daného oboru.</w:t>
      </w:r>
    </w:p>
    <w:p>
      <w:pPr>
        <w:pStyle w:val="Normal"/>
        <w:rPr/>
      </w:pPr>
      <w:r>
        <w:rPr/>
      </w:r>
    </w:p>
    <w:p>
      <w:pPr>
        <w:pStyle w:val="NzevlnekI"/>
        <w:rPr/>
      </w:pPr>
      <w:r>
        <w:rPr/>
        <w:t>II.</w:t>
        <w:br/>
        <w:t>Podstatné náležitosti smlouvy</w:t>
        <w:br/>
        <w:t>(§ 12 písm. a) až i) vyhl. č. 13/2005 Sb. – dále též vyhlášk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 </w:t>
      </w:r>
    </w:p>
    <w:p>
      <w:pPr>
        <w:pStyle w:val="Normal"/>
        <w:jc w:val="center"/>
        <w:rPr/>
      </w:pPr>
      <w:r>
        <w:rPr>
          <w:b/>
        </w:rPr>
        <w:t>Obory vzdělání a druh činností, které budou žáci vykonávat při praktickém vyu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1"/>
        <w:ind w:hanging="0"/>
        <w:rPr>
          <w:color w:val="FF0000"/>
        </w:rPr>
      </w:pPr>
      <w:r>
        <w:rPr/>
        <w:t>1.</w:t>
        <w:tab/>
        <w:t>Je stranami konstatováno, že praktická výuka se bude týkat oboru vzdělání</w:t>
      </w:r>
      <w:r>
        <w:rPr>
          <w:color w:val="FF0000"/>
        </w:rPr>
        <w:t xml:space="preserve"> </w:t>
      </w:r>
      <w:r>
        <w:rPr>
          <w:b/>
        </w:rPr>
        <w:t>MOMV, ATR, STROJNÍK</w:t>
      </w:r>
      <w:r>
        <w:rPr/>
        <w:t>.</w:t>
      </w:r>
      <w:r>
        <w:rPr>
          <w:color w:val="FF0000"/>
        </w:rPr>
        <w:t xml:space="preserve"> </w:t>
      </w:r>
    </w:p>
    <w:p>
      <w:pPr>
        <w:pStyle w:val="Odstavec1"/>
        <w:ind w:hanging="0"/>
        <w:rPr/>
      </w:pPr>
      <w:r>
        <w:rPr/>
        <w:t>2.</w:t>
        <w:tab/>
        <w:t>Je ujednáno, že žáci školy budou při praktickém vyučování, uskutečňovaném na pracovišti (pracovištích) firmy, která je účastníkem smlouvy vykonávat následující druh činnosti (činností):…..</w:t>
      </w:r>
      <w:r>
        <w:rPr>
          <w:b/>
        </w:rPr>
        <w:t>autoopravárenství</w:t>
      </w:r>
      <w:r>
        <w:rPr/>
        <w:t xml:space="preserve">………………………………………………………………………, </w:t>
      </w:r>
    </w:p>
    <w:p>
      <w:pPr>
        <w:pStyle w:val="Odstavec1"/>
        <w:ind w:hanging="0"/>
        <w:rPr/>
      </w:pPr>
      <w:r>
        <w:rPr/>
        <w:t>s tím, že druh a rozsah přidělovaných prací bude odpovídat tematickým plánům daného oboru vzdělání.</w:t>
      </w:r>
    </w:p>
    <w:p>
      <w:pPr>
        <w:pStyle w:val="Odstavec1"/>
        <w:ind w:hanging="0"/>
        <w:rPr/>
      </w:pPr>
      <w:r>
        <w:rPr/>
        <w:t>3.</w:t>
        <w:tab/>
        <w:t xml:space="preserve">Firma prohlašuje, že má oprávnění k činnosti (činnostem), kterou (které) budou žáci školy </w:t>
        <w:br/>
        <w:t xml:space="preserve">při praktickém vyučování vykonávat. </w:t>
      </w:r>
    </w:p>
    <w:p>
      <w:pPr>
        <w:pStyle w:val="NzevlnekI"/>
        <w:rPr/>
      </w:pPr>
      <w:r>
        <w:rPr/>
        <w:t>B.</w:t>
        <w:br/>
        <w:t xml:space="preserve">Místo konání praktického vyučování </w:t>
      </w:r>
    </w:p>
    <w:p>
      <w:pPr>
        <w:pStyle w:val="Odstavec1"/>
        <w:ind w:hanging="0"/>
        <w:rPr/>
      </w:pPr>
      <w:r>
        <w:rPr/>
        <w:t>1.</w:t>
        <w:tab/>
        <w:t>Praktické vyučování žáků školy bude uskutečňováno na tomto (těchto) pracovišti (pracovištích) firmy, která je účastníkem smlouvy:</w:t>
      </w:r>
    </w:p>
    <w:p>
      <w:pPr>
        <w:pStyle w:val="Odstavec1"/>
        <w:ind w:hanging="0"/>
        <w:rPr>
          <w:b/>
          <w:b/>
        </w:rPr>
      </w:pPr>
      <w:r>
        <w:rPr>
          <w:rFonts w:cs="Times New Roman"/>
        </w:rPr>
        <w:t xml:space="preserve">    </w:t>
      </w:r>
      <w:r>
        <w:rPr>
          <w:b/>
        </w:rPr>
        <w:t>Dukelská 13, 737 01 Český Těšín</w:t>
      </w:r>
    </w:p>
    <w:p>
      <w:pPr>
        <w:pStyle w:val="Odstavec1"/>
        <w:ind w:hanging="0"/>
        <w:rPr>
          <w:b/>
          <w:b/>
        </w:rPr>
      </w:pPr>
      <w:r>
        <w:rPr>
          <w:b/>
        </w:rPr>
      </w:r>
    </w:p>
    <w:p>
      <w:pPr>
        <w:pStyle w:val="Odstavec1"/>
        <w:ind w:hanging="0"/>
        <w:rPr/>
      </w:pPr>
      <w:r>
        <w:rPr>
          <w:rFonts w:cs="Times New Roman"/>
        </w:rPr>
        <w:t xml:space="preserve">    </w:t>
      </w:r>
      <w:r>
        <w:rPr/>
        <w:t>2.</w:t>
        <w:tab/>
        <w:t>Firma škole zaručuje, že se její žáci budou zdržovat výlučně na sjednaném pracovišti (sjednaných pracovištích) – viz předchozí odstavec a že pracoviště bude vyhovovat požadavkům praktické výuky, zejména s ohledem na potřeby zajištění bezpečnosti práce přičemž zároveň  bude odpovídat ustanovením platných bezpečnostních předpisů, závazných norem a vnitřním předpisům firmy. Bezpečné přístupové cesty na pracoviště a v místě pracoviště stanoví firma popřípadě ve  spolupráci se školou. Pro případ, že firma z důvodu provozní či organizační potřeby umístí žáka (žáky) školy přechodně a bez předchozího souhlasu školy na jiné než sjednané pracoviště, zavazuje se firma v plném rozsahu zajistit bezpečnost takového pracoviště a bezpečný výkon práce všem žákům školy, kteří budou z vůle firmy na tomto pracovišti v rámci praktické výuky působit. Firma se zavazuje nahradit škole, event. žákovi případnou škodu vzniklou nesplněním povinnosti zajistit bezpečnost žáků na pracovišti.</w:t>
      </w:r>
    </w:p>
    <w:p>
      <w:pPr>
        <w:pStyle w:val="NzevlnekI"/>
        <w:rPr/>
      </w:pPr>
      <w:r>
        <w:rPr/>
        <w:t>C.</w:t>
        <w:br/>
        <w:t>Časový rozvrh praktického vyučování, jeho délka a den jeho zahájení</w:t>
      </w:r>
    </w:p>
    <w:p>
      <w:pPr>
        <w:pStyle w:val="Odstavec1"/>
        <w:ind w:hanging="0"/>
        <w:rPr/>
      </w:pPr>
      <w:r>
        <w:rPr/>
        <w:t>1.</w:t>
        <w:tab/>
        <w:t xml:space="preserve">Praktické vyučování žáků bude zahájeno dne </w:t>
      </w:r>
      <w:r>
        <w:rPr>
          <w:b/>
        </w:rPr>
        <w:t>1.9.2017</w:t>
      </w:r>
      <w:r>
        <w:rPr/>
        <w:t xml:space="preserve"> s tím, že bude probíhat </w:t>
        <w:br/>
        <w:t xml:space="preserve">do dne </w:t>
      </w:r>
      <w:r>
        <w:rPr>
          <w:b/>
        </w:rPr>
        <w:t>30.6.2018</w:t>
      </w:r>
      <w:r>
        <w:rPr/>
        <w:t xml:space="preserve">. </w:t>
      </w:r>
    </w:p>
    <w:p>
      <w:pPr>
        <w:pStyle w:val="Odstavec1"/>
        <w:ind w:hanging="0"/>
        <w:rPr/>
      </w:pPr>
      <w:r>
        <w:rPr/>
        <w:t>2.</w:t>
        <w:tab/>
        <w:t>Účastníci smlouvy určují následující časový rozvrh (§ 12 písm. c) vyhlášky) praktického vyučování:</w:t>
      </w:r>
    </w:p>
    <w:p>
      <w:pPr>
        <w:pStyle w:val="Odstavec1"/>
        <w:ind w:hanging="0"/>
        <w:rPr/>
      </w:pPr>
      <w:r>
        <w:rPr/>
        <w:t>Strojník III. ročník, Karosář III. ročník, Mechanik opravář motorových vozidel III. ročník, Autoelektrikář II. a III. ročník   - 7 hodin denně</w:t>
      </w:r>
    </w:p>
    <w:p>
      <w:pPr>
        <w:pStyle w:val="Odstavec1"/>
        <w:ind w:hanging="0"/>
        <w:rPr/>
      </w:pPr>
      <w:r>
        <w:rPr/>
        <w:t>ostatní obory:</w:t>
        <w:tab/>
        <w:t xml:space="preserve">                   -6 hodin denně</w:t>
      </w:r>
    </w:p>
    <w:p>
      <w:pPr>
        <w:pStyle w:val="Odstavec1"/>
        <w:ind w:firstLine="708"/>
        <w:rPr/>
      </w:pPr>
      <w:r>
        <w:rPr/>
        <w:t xml:space="preserve">Praktické vyučování (není-li ve zvláštních případech stanoveno jinak) není konáno ve dnech, v nichž neprobíhá školní vyučování; odborná praxe (§ 65 odst. 1 zák. č. 561/2004 Sb.) může být však uskutečňována i v období školních prázdnin po dobu stanovenou příslušným rámcovým vzdělávacím programem.  </w:t>
      </w:r>
    </w:p>
    <w:p>
      <w:pPr>
        <w:pStyle w:val="Odstavec1"/>
        <w:ind w:hanging="0"/>
        <w:rPr/>
      </w:pPr>
      <w:r>
        <w:rPr/>
        <w:t>3.</w:t>
        <w:tab/>
        <w:t>Vzdělávací vyučovací jednotkou v denní formě vzdělávání je vyučovací den. Dopolední vyučování ve vyučovacím dni v denní formě vzdělávání začíná nejdříve v 7:00 hodin a odpolední vyučování končí nejpozději ve 20:00 hodin. V odůvodněných případech může ředitel školy v denní formě vzdělávání určit počátek dopoledního vyučování žáků druhých, třetích a čtvrtých ročníků od 6:00 hodin a konec odpoledního vyučování žáků třetích a čtvrtých ročníků ve 22:00 hodin. Týdenní rozvrh vyučování žáků musí být upraven tak, aby mezi koncem jednoho vyučovacího dne a začátkem následujícího dne měli odpočinek alespoň 12 hodin. Žáci, konající odborný výcvik na pracovištích fyzických nebo právnických osob mají přestávky shodně s jejich zaměstnanci, v souladu s ustanoveními zákoníku práce. Délka přestávek se nezapočítává do doby trvání vyučovacího dne.</w:t>
      </w:r>
    </w:p>
    <w:p>
      <w:pPr>
        <w:pStyle w:val="NzevlnekI"/>
        <w:rPr/>
      </w:pPr>
      <w:r>
        <w:rPr/>
        <w:t>D.</w:t>
        <w:br/>
        <w:t>Počet žáků, kteří se zúčastňují praktického vyučování</w:t>
      </w:r>
    </w:p>
    <w:p>
      <w:pPr>
        <w:pStyle w:val="Odstavec1"/>
        <w:ind w:hanging="0"/>
        <w:rPr/>
      </w:pPr>
      <w:r>
        <w:rPr/>
        <w:t>1.</w:t>
        <w:tab/>
        <w:t xml:space="preserve">Praktického vyučování se podle této smlouvy zúčastní … </w:t>
      </w:r>
      <w:r>
        <w:rPr>
          <w:b/>
          <w:sz w:val="44"/>
          <w:szCs w:val="44"/>
        </w:rPr>
        <w:t>4</w:t>
      </w:r>
      <w:r>
        <w:rPr/>
        <w:t xml:space="preserve"> … žáci školy. </w:t>
      </w:r>
    </w:p>
    <w:p>
      <w:pPr>
        <w:pStyle w:val="Odstavec1"/>
        <w:ind w:hanging="0"/>
        <w:rPr/>
      </w:pPr>
      <w:r>
        <w:rPr/>
        <w:t>2.</w:t>
        <w:tab/>
        <w:t xml:space="preserve">Seznam žáků, začleněných do praktického vyučování, je </w:t>
      </w:r>
      <w:r>
        <w:rPr>
          <w:b/>
        </w:rPr>
        <w:t>přílohou č. 1</w:t>
      </w:r>
      <w:r>
        <w:rPr/>
        <w:t xml:space="preserve"> k této smlouvě, </w:t>
        <w:br/>
        <w:t>který bude upřesněn nejpozději do nástupu žáků na praktické vyučování.</w:t>
      </w:r>
    </w:p>
    <w:p>
      <w:pPr>
        <w:pStyle w:val="NzevlnekI"/>
        <w:rPr/>
      </w:pPr>
      <w:r>
        <w:rPr/>
        <w:t>E.</w:t>
        <w:br/>
        <w:t>Poskytování nástrojů a nářadí, používaných při praktickém vyučování a způsob dopravy žáků do místa výkonu praktického vyučování</w:t>
      </w:r>
    </w:p>
    <w:p>
      <w:pPr>
        <w:pStyle w:val="Odstavec1"/>
        <w:ind w:hanging="0"/>
        <w:rPr/>
      </w:pPr>
      <w:r>
        <w:rPr/>
        <w:t>1.</w:t>
        <w:tab/>
        <w:t>Je mezi účastníky dohodnuto, že nástroje a nářadí používané žáky při praktickém vyučování zajistí svým nákladem firma. Firma rovněž ve vlastní režii zajistí dostatek materiálu, zboží či surovin, nezbytných k realizaci praktické výuky.</w:t>
      </w:r>
    </w:p>
    <w:p>
      <w:pPr>
        <w:pStyle w:val="Odstavec1"/>
        <w:ind w:hanging="0"/>
        <w:rPr/>
      </w:pPr>
      <w:r>
        <w:rPr/>
        <w:t>2.</w:t>
        <w:tab/>
        <w:t xml:space="preserve">Do místa výkonu praktického vyučování se budou žáci školy dopravovat samostatně, </w:t>
        <w:br/>
        <w:t>tedy individuálně, svým nákladem. Ve spolupráci s rodiči rozhodnou žáci o způsobu dopravy.</w:t>
      </w:r>
    </w:p>
    <w:p>
      <w:pPr>
        <w:pStyle w:val="NzevlnekI"/>
        <w:rPr/>
      </w:pPr>
      <w:r>
        <w:rPr/>
        <w:t>F.</w:t>
        <w:br/>
        <w:t>Způsob odměňování žáků za produktivní činnost</w:t>
      </w:r>
    </w:p>
    <w:p>
      <w:pPr>
        <w:pStyle w:val="Odstavec1"/>
        <w:ind w:hanging="0"/>
        <w:rPr/>
      </w:pPr>
      <w:r>
        <w:rPr/>
        <w:t>1.</w:t>
        <w:tab/>
        <w:t>Podle § 122 odst. 1 zák. č. 561/2004 Sb. náleží žákům středních škol odměna za produktivní činnost. Pro účely zákona se za produktivní činnost považuje činnost, která přináší příjem (v tomto případě subjektu, u něhož je praktické vyučování vykonáváno).</w:t>
      </w:r>
    </w:p>
    <w:p>
      <w:pPr>
        <w:pStyle w:val="Odstavec1"/>
        <w:ind w:hanging="0"/>
        <w:rPr/>
      </w:pPr>
      <w:r>
        <w:rPr/>
        <w:t>2.</w:t>
        <w:tab/>
        <w:t xml:space="preserve">Odměnu za produktivní činnost poskytuje žákům v případě, že se praktické vyučování koná </w:t>
        <w:br/>
        <w:t>u jiné osoby než školy, firma (viz § 122 odst. 1 zák. č. 561/2004 Sb.).</w:t>
      </w:r>
    </w:p>
    <w:p>
      <w:pPr>
        <w:pStyle w:val="Odstavec1"/>
        <w:ind w:hanging="0"/>
        <w:rPr/>
      </w:pPr>
      <w:r>
        <w:rPr/>
        <w:t>3.</w:t>
        <w:tab/>
        <w:t>Minimální výše měsíční odměny za produktivní činnost pro stanovenou týdenní dobu 40 hodin je 30 % minimální mzdy (srov. vl. nař. č. 567/2006 Sb.). Při jiné délce stanovené týdenní pracovní doby nebo v případě, že žák nevykonával produktivní činnost po dobu celého měsíce, se výše odměny za produktivní činnost úměrně upraví. Uvedená odměna nebude nižší než 20 Kč/hod. produktivní práce.</w:t>
      </w:r>
    </w:p>
    <w:p>
      <w:pPr>
        <w:pStyle w:val="Odstavec1"/>
        <w:ind w:hanging="0"/>
        <w:rPr/>
      </w:pPr>
      <w:r>
        <w:rPr>
          <w:rFonts w:cs="Times New Roman"/>
        </w:rPr>
        <w:t xml:space="preserve"> </w:t>
      </w:r>
      <w:r>
        <w:rPr/>
        <w:t>4.</w:t>
        <w:tab/>
      </w:r>
      <w:r>
        <w:rPr>
          <w:b/>
          <w:i/>
        </w:rPr>
        <w:t>varianta a)</w:t>
      </w:r>
      <w:r>
        <w:rPr>
          <w:i/>
        </w:rPr>
        <w:t xml:space="preserve"> </w:t>
      </w:r>
      <w:r>
        <w:rPr/>
        <w:t xml:space="preserve">Firma se touto smlouvou zavazuje hradit pravidelně měsíčně odměny </w:t>
        <w:br/>
        <w:t xml:space="preserve">za produktivní činnost žákům školy, kteří produktivní činnost v rámci praktického vyučování vykonávají. Odměny jsou splatné ve výplatních termínech firmy, určených pro výplatu mezd zaměstnancům. Výši odměny za produktivní činnost žáků školy určuje firma, která je povinna účtovat o svých závazcích vůči jednotlivým žákům a případně plnit povinnosti plátce daně podle </w:t>
        <w:br/>
        <w:t>zák. č. 586/1992 Sb.</w:t>
      </w:r>
    </w:p>
    <w:p>
      <w:pPr>
        <w:pStyle w:val="Odstavec1"/>
        <w:ind w:hanging="0"/>
        <w:rPr/>
      </w:pPr>
      <w:r>
        <w:rPr/>
        <w:tab/>
      </w:r>
      <w:r>
        <w:rPr>
          <w:b/>
          <w:i/>
        </w:rPr>
        <w:t xml:space="preserve">varianta b) </w:t>
      </w:r>
      <w:r>
        <w:rPr/>
        <w:t xml:space="preserve">Firma se touto smlouvou zavazuje hradit pravidelně měsíčně odměny </w:t>
        <w:br/>
        <w:t xml:space="preserve">za produktivní činnost žákům školy, kteří produktivní činnost v rámci praktického vyučování vykonávají. Výši odměny za produktivní činnost žáků školy určuje firma v souladu s příslušným právním předpisem. Smluvní strany shodně konstatují, že samostatnou příkazní smlouvou se škola zavázala, že pro firmu zajistí výplatu odměny za produktivní činnost žákům školy ve výši stanovené a poskytované firmou. I v tomto případě poskytne škole peněžní prostředky k výplatě odměny za produktivní činnost pro jednotlivé žáky smluvní partner školy, tedy firma, která je účastníkem této smlouvy.   </w:t>
      </w:r>
    </w:p>
    <w:p>
      <w:pPr>
        <w:pStyle w:val="Odstavec1"/>
        <w:ind w:hanging="0"/>
        <w:rPr>
          <w:b/>
          <w:b/>
        </w:rPr>
      </w:pPr>
      <w:r>
        <w:rPr/>
        <w:t>5.</w:t>
        <w:tab/>
        <w:t xml:space="preserve">Byl sjednán postup dle varianty:    </w:t>
      </w:r>
      <w:r>
        <w:rPr>
          <w:b/>
          <w:sz w:val="32"/>
          <w:szCs w:val="32"/>
        </w:rPr>
        <w:t>B</w:t>
      </w:r>
    </w:p>
    <w:p>
      <w:pPr>
        <w:pStyle w:val="Odstavec1"/>
        <w:ind w:hanging="0"/>
        <w:rPr>
          <w:b/>
          <w:b/>
        </w:rPr>
      </w:pPr>
      <w:r>
        <w:rPr>
          <w:b/>
        </w:rPr>
      </w:r>
    </w:p>
    <w:p>
      <w:pPr>
        <w:pStyle w:val="NzevlnekI"/>
        <w:rPr>
          <w:b w:val="false"/>
          <w:b w:val="false"/>
        </w:rPr>
      </w:pPr>
      <w:r>
        <w:rPr/>
        <w:t>G.</w:t>
        <w:br/>
        <w:t>Opatření k zajištění bezpečnosti a ochrany zdraví při praktickém vyučování, včetně ochranných opatření, která musí být přijata, zejména s uvedením osobních ochranných pracovních prostředků a k zajištění hygienických podmínek při praktickém vyučování</w:t>
      </w:r>
    </w:p>
    <w:p>
      <w:pPr>
        <w:pStyle w:val="Odstavec1"/>
        <w:ind w:hanging="0"/>
        <w:rPr/>
      </w:pPr>
      <w:r>
        <w:rPr/>
        <w:t>1.</w:t>
        <w:tab/>
        <w:t xml:space="preserve">Firma je povinna a zavazuje se zajistit bezpečnost a ochranu zdraví žáků školy při výkonu všech činností v rámci praktické výuky s ohledem na rizika možného ohrožení jejich života a zdraví tak, jak to ukládají příslušná ustanovení zákoníku práce (zejména ust. § 101 – 102, 103 – 108, </w:t>
        <w:br/>
        <w:t xml:space="preserve">§ 243 – 247 a další).  Firma je povinna vytvářet bezpečné a zdraví neohrožující pracovní prostředí </w:t>
        <w:br/>
        <w:t xml:space="preserve">a pracovní podmínky vhodnou organizací bezpečnosti a ochrany zdraví při práci (v tomto případě </w:t>
        <w:br/>
        <w:t xml:space="preserve">při realizaci praktické výuky) a přijímáním opatření k předcházení rizikům. K tomu je firma povinna pravidelně kontrolovat úroveň bezpečnosti a ochrany zdraví při práci, zejména stav technické prevence, dále stav výrobních a pracovních prostředků vybavení pracovišť a úroveň rizikových faktorů pracovních podmínek, a soustavně vyhledávat nebezpečné činitele a procesy pracovního prostředí </w:t>
        <w:br/>
        <w:t>a pracovních podmínek, zjišťovat jejich příčiny a zdroje. Poslední věta čl. II. B, bodu 2 platí i zde.</w:t>
      </w:r>
    </w:p>
    <w:p>
      <w:pPr>
        <w:pStyle w:val="Odstavec1"/>
        <w:ind w:hanging="0"/>
        <w:rPr/>
      </w:pPr>
      <w:r>
        <w:rPr/>
        <w:t>2.</w:t>
        <w:tab/>
        <w:t xml:space="preserve">Firma je povinna a zavazuje se volit vhodná pracoviště pro výuku žáků a uplatňovat </w:t>
        <w:br/>
        <w:t xml:space="preserve">při realizaci praktického vyučování technologické postupy a metody, zajišťující bezpečný pracovní postup, neohrožující zdraví a život žáků. Zavazuje se rovněž seznámit žáky školy s bezpečnostními, požárními a hygienickými předpisy, platnými pro firmu a její pracoviště, dále s riziky vyplývajícími z pracovní činnosti, z provozu technických zařízení a riziky vyplývajícími z pracovního prostředí, jakož i seznámit žáky s opatřeními pro jejich eliminaci. O takto provedeném školení (instruktáži) bude učiněn záznam zpravidla (nebude-li ujednáno jinak) do </w:t>
      </w:r>
      <w:r>
        <w:rPr>
          <w:b/>
        </w:rPr>
        <w:t>„Zápisu o převzetí žáka do individuální výuky“</w:t>
      </w:r>
      <w:r>
        <w:rPr/>
        <w:t xml:space="preserve"> nebo jiného obdobného dokladu. </w:t>
      </w:r>
    </w:p>
    <w:p>
      <w:pPr>
        <w:pStyle w:val="Odstavec1"/>
        <w:ind w:hanging="0"/>
        <w:rPr/>
      </w:pPr>
      <w:r>
        <w:rPr/>
        <w:t>3.</w:t>
        <w:tab/>
        <w:t xml:space="preserve">Firma se zavazuje vybavit žáky předepsanými osobními ochrannými prostředky, resp. ochrannými pomůckami pro dané pracoviště, dle požadavků BOZP. </w:t>
        <w:br/>
        <w:t xml:space="preserve">Dále umožnit a zajistit žákům převlékání (včetně ukládání svršků) a provádění osobní hygieny </w:t>
        <w:br/>
        <w:t xml:space="preserve">ve vyčleněných prostorách. </w:t>
      </w:r>
    </w:p>
    <w:p>
      <w:pPr>
        <w:pStyle w:val="Odstavec1"/>
        <w:ind w:hanging="0"/>
        <w:rPr/>
      </w:pPr>
      <w:r>
        <w:rPr/>
        <w:t>4.</w:t>
        <w:tab/>
        <w:t>Škola se zavazuje poskytnout žákům toto vybavení:</w:t>
      </w:r>
    </w:p>
    <w:p>
      <w:pPr>
        <w:pStyle w:val="Odstavec1"/>
        <w:ind w:hanging="0"/>
        <w:rPr/>
      </w:pPr>
      <w:r>
        <w:rPr/>
        <w:t xml:space="preserve">pracovní oděv, pracovní obuv, pracovní rukavice, mycí, čistící prostředk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odmínky spolupráce pověřeného zaměstnance právnické osoby, vykonávající činnost školy a pověřené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ěstnance firmy při organizaci a řízení praktického vyučování na pracovištích firmy a požadavky pro výkon činnosti pověřených zaměstnanců firmy (dále jen „instruktor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1"/>
        <w:ind w:hanging="0"/>
        <w:rPr/>
      </w:pPr>
      <w:r>
        <w:rPr/>
        <w:t>1.</w:t>
        <w:tab/>
        <w:t xml:space="preserve">Praktické vyučování na pracovišti (pracovištích) firmy se provádí za vedení instruktorů (pověřených zaměstnanců firmy), kteří přebírají dozor a odpovědnost při prováděné práci žáků. Instruktora na návrh firmy schvaluje škola, přičemž instruktoři jsou vybírání z řad kvalifikovaných zaměstnanců firmy. Instruktor vede současně nejvýše šest žáků. Převzetí žáků do praktické výuky potvrdí instruktor svým podpisem v </w:t>
      </w:r>
      <w:r>
        <w:rPr>
          <w:b/>
        </w:rPr>
        <w:t>Zápisu o převzetí žáka do individuální výuky,</w:t>
      </w:r>
      <w:r>
        <w:rPr/>
        <w:t xml:space="preserve"> který tvoří </w:t>
      </w:r>
      <w:r>
        <w:rPr>
          <w:b/>
        </w:rPr>
        <w:t>přílohu č. 1</w:t>
      </w:r>
      <w:r>
        <w:rPr/>
        <w:t xml:space="preserve"> k této smlouvě; v zápisu jsou krom určení instruktora či instruktorů uváděny zpravidla i) bližší podmínky výuky ii) povinnosti instruktora a iii) povinnosti žáka. </w:t>
      </w:r>
    </w:p>
    <w:p>
      <w:pPr>
        <w:pStyle w:val="Odstavec1"/>
        <w:ind w:hanging="0"/>
        <w:rPr/>
      </w:pPr>
      <w:r>
        <w:rPr/>
        <w:t>2.</w:t>
        <w:tab/>
        <w:t>Instruktoři žáků musí být proškoleni o výchovných, bezpečnostních a jiných obdobných aspektech své činnosti, přičemž proškolení a přezkoušení instruktorů provede bezpečnostní technik školy ve spolupráci s pověřeným učitelem odborného výcviku. O školení instruktorů bude pořízen zápis, který bude zpravidla označován jako „</w:t>
      </w:r>
      <w:r>
        <w:rPr>
          <w:b/>
        </w:rPr>
        <w:t>Zápis o školení instruktorů</w:t>
      </w:r>
      <w:r>
        <w:rPr/>
        <w:t xml:space="preserve">“, který tvoří </w:t>
      </w:r>
      <w:r>
        <w:rPr>
          <w:b/>
        </w:rPr>
        <w:t xml:space="preserve">přílohu </w:t>
        <w:br/>
        <w:t xml:space="preserve">č. 2 </w:t>
      </w:r>
      <w:r>
        <w:rPr/>
        <w:t xml:space="preserve">této smlouvy. </w:t>
      </w:r>
    </w:p>
    <w:p>
      <w:pPr>
        <w:pStyle w:val="Odstavec1"/>
        <w:ind w:hanging="0"/>
        <w:rPr/>
      </w:pPr>
      <w:r>
        <w:rPr/>
        <w:t>3.</w:t>
        <w:tab/>
        <w:t xml:space="preserve">Firma se zavazuje provést prokazatelně vstupní školení žáka při jeho nástupu na pracoviště </w:t>
        <w:br/>
        <w:t xml:space="preserve">ze zásad BOZP a požární ochrany v rozsahu stanoveném právními předpisy (viz čl. II. G. bod 2 této smlouvy), jakož i následná školení v návaznosti na osnovy dle tématických plánů. </w:t>
      </w:r>
    </w:p>
    <w:p>
      <w:pPr>
        <w:pStyle w:val="Odstavec1"/>
        <w:ind w:hanging="0"/>
        <w:rPr/>
      </w:pPr>
      <w:r>
        <w:rPr/>
        <w:t>4.</w:t>
        <w:tab/>
        <w:t xml:space="preserve">Firma je povinna před započetím prací a případně i v průběhu výkonu práce žáků pověřeným zástupcům školy umožnit kontrolu vybavení pracoviště, přičemž o průběhu kontroly je sepisován </w:t>
      </w:r>
      <w:r>
        <w:rPr>
          <w:b/>
        </w:rPr>
        <w:t>Zápis o převzetí pracoviště</w:t>
      </w:r>
      <w:r>
        <w:rPr/>
        <w:t xml:space="preserve"> této smlouvy. Firma umožní na pracovišti praktického vyučování pověřeným zaměstnancům školy výkon dohledu. </w:t>
      </w:r>
    </w:p>
    <w:p>
      <w:pPr>
        <w:pStyle w:val="Odstavec1"/>
        <w:ind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Odstavec1"/>
        <w:ind w:hanging="0"/>
        <w:jc w:val="center"/>
        <w:rPr>
          <w:b/>
          <w:b/>
        </w:rPr>
      </w:pPr>
      <w:r>
        <w:rPr>
          <w:b/>
        </w:rPr>
        <w:t>Ujednání o náhradě nákladů, které firmě prokazatelně a nutně vznikají výhradně za účelem uskutečňování praktického vyučování na jejím pracovišti</w:t>
      </w:r>
    </w:p>
    <w:p>
      <w:pPr>
        <w:pStyle w:val="Odstavec1"/>
        <w:ind w:hanging="0"/>
        <w:jc w:val="left"/>
        <w:rPr>
          <w:color w:val="FF0000"/>
        </w:rPr>
      </w:pPr>
      <w:r>
        <w:rPr/>
        <w:t>1.</w:t>
        <w:tab/>
        <w:t>Firma nebude po škole požadovat úhradu prokazatelně vzniklých nákladů, které jí vznikají výhradně za účelem uskutečňování praktického vyučování žáků školy na jejím pracovišti.</w:t>
      </w:r>
      <w:r>
        <w:rPr>
          <w:color w:val="FF0000"/>
        </w:rPr>
        <w:t xml:space="preserve"> </w:t>
      </w:r>
    </w:p>
    <w:p>
      <w:pPr>
        <w:pStyle w:val="Odstavec1"/>
        <w:ind w:hanging="0"/>
        <w:rPr>
          <w:color w:val="FF0000"/>
        </w:rPr>
      </w:pPr>
      <w:r>
        <w:rPr>
          <w:color w:val="FF0000"/>
        </w:rPr>
      </w:r>
    </w:p>
    <w:p>
      <w:pPr>
        <w:pStyle w:val="Odstavec1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Odstavec1"/>
        <w:ind w:hanging="0"/>
        <w:jc w:val="center"/>
        <w:rPr>
          <w:b/>
          <w:b/>
        </w:rPr>
      </w:pPr>
      <w:r>
        <w:rPr>
          <w:b/>
        </w:rPr>
        <w:br/>
        <w:t>Další ujednání a práva a povinnosti účastníků smlouvy</w:t>
      </w:r>
    </w:p>
    <w:p>
      <w:pPr>
        <w:pStyle w:val="Odstavec1"/>
        <w:ind w:hanging="0"/>
        <w:rPr/>
      </w:pPr>
      <w:r>
        <w:rPr/>
        <w:t>1.</w:t>
        <w:tab/>
        <w:t xml:space="preserve">Škola se zavazuje prostřednictvím pověřeného zaměstnance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 xml:space="preserve">poučit žáky o jejich povinnostech při plnění osnov praktické výuky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seznámit žáky s učebním plánem praktické výuky a časovým rozvrhem vyučování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 předat firmě plán praktické výuky s uvedením počtu vyučovacích hodin jednotlivých tématických celků, dále tiskopisy pro evidenci docházky žák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pověřit pedagogické pracovníky školy, resp. učitele odborného výcviku metodickým řízením výuky, kontrolou činnosti žáků a instruktorů, včetně kontroly dodržování bezpečnosti a ochrany zdraví při práci na jednotlivých pracovištích firmy (zápisy o průběhu kontroly dle čl. II.H.4. )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vyloučit žáka školy z praktické výuky v případě hrubého porušení pracovní kázně (předpisů, s nutností jejichž dodržování byl žák prokazatelně seznámen) a vyřadit jej ze seznamu žáků, jejichž praktickou výuku firma zajišťuj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Odstavec1"/>
        <w:ind w:hanging="0"/>
        <w:rPr/>
      </w:pPr>
      <w:r>
        <w:rPr/>
        <w:t>2.</w:t>
        <w:tab/>
        <w:t>Firma se dále zavazuj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 xml:space="preserve">zajistit na vhodně vybraných pracovištích podmínky pro plynulé a řádné plnění osnov praktické výuky, případně též pro produktivní činnost žáků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 xml:space="preserve">spolupůsobit při výběru instruktorů a do těchto pozic navrhovat výlučně kvalifikované a morálně vyspělé zaměstnance firmy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zabezpečit v úzké součinnosti s vedením školy základní přípravu instruktorů pro jejich metodickou, pedagogickou a organizační činnost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umožnit učitelům odborného výcviku přístup na všechna pracoviště firmy, na nichž budou žáci školy vykonávat praktickou výuku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zajistit provádění praktického výcviku na svých pracovištích dle předem projednaných podmínek v souladu s osnovami MŠMT ČR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22"/>
        </w:rPr>
        <w:t>-</w:t>
        <w:tab/>
        <w:t xml:space="preserve">nepověřovat žáky samostatnou činností (včetně práce na strojích a technických zařízeních) </w:t>
        <w:br/>
        <w:t xml:space="preserve">bez kvalifikovaného dozoru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zabezpečit žákům v případě nutnosti poskytnutí první pomoci a v případě úrazu ihned informovat pověřeného zástupce školy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>poskytnout žákům ochranné nápoje dle předpisů platných ve firmě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 xml:space="preserve">předat vedení školy ve stanoveném termínu přehled o plnění praktické výuky a celkové hodnocení žáků, zpracované příslušnými instruktory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22"/>
        </w:rPr>
        <w:t>3.</w:t>
        <w:tab/>
        <w:tab/>
        <w:t xml:space="preserve">Obě smluvní strany se dohodly, že praktická výuka na pracovišti firmy bude zabezpečena učitelem odborného výcviku školy, který bude v součinnosti s pověřeným pracovníkem firmy </w:t>
        <w:br/>
        <w:t>za praktické vyučování zajišťovat praktickou výuku žáků v souladu se vzdělávacím programem oboru. Učiteli odborného výcviku školy budou ze strany firmy vytvořeny pracovní podmínky k bezpečnému výkonu práce s žáky ve firmě, bude prokazatelně seznámen a proškolen firmou v otázkách bezpečnosti práce ve firmě. Jméno pracovníka školy (učitele odborného výcviku) bude firmě písemně sděleno a v případě změny bude tato informace taktéž písemně sděle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zevlnekI"/>
        <w:rPr/>
      </w:pPr>
      <w:r>
        <w:rPr/>
        <w:t>IV.</w:t>
        <w:br/>
        <w:t>Závěrečná ustanovení</w:t>
      </w:r>
    </w:p>
    <w:p>
      <w:pPr>
        <w:pStyle w:val="Odstavec1"/>
        <w:ind w:hanging="0"/>
        <w:rPr/>
      </w:pPr>
      <w:r>
        <w:rPr/>
        <w:t>1.</w:t>
        <w:tab/>
        <w:t xml:space="preserve">Je ujednáno, že evidence odpracované doby bude firmou vedena v pracovním výkaze žáka </w:t>
        <w:br/>
        <w:t xml:space="preserve">a pravidelně týdně potvrzována pověřeným pracovníkem školy. </w:t>
      </w:r>
    </w:p>
    <w:p>
      <w:pPr>
        <w:pStyle w:val="Odstavec1"/>
        <w:ind w:hanging="0"/>
        <w:rPr/>
      </w:pPr>
      <w:r>
        <w:rPr/>
        <w:t>2.</w:t>
        <w:tab/>
        <w:t xml:space="preserve"> Firma prohlašuje, že má sjednáno odpovědnostní pojištění, vztahující se jak na škodu způsobenou žáky, tak na škodu způsobenou žákům při praktickém vyučování. Smluvním stranám </w:t>
        <w:br/>
        <w:t xml:space="preserve">je známo ust. § 391 zákoníku práce /odpovědnost za škodu/.  </w:t>
      </w:r>
    </w:p>
    <w:p>
      <w:pPr>
        <w:pStyle w:val="Odstavec1"/>
        <w:ind w:hanging="0"/>
        <w:rPr>
          <w:i/>
          <w:i/>
        </w:rPr>
      </w:pPr>
      <w:r>
        <w:rPr/>
        <w:t>3.</w:t>
        <w:tab/>
        <w:t xml:space="preserve">Tato smlouva se uzavírá na dobu určitou, přičemž smluvní vztah končí uplynutím sjednané doby konání praktického vyučování. </w:t>
      </w:r>
    </w:p>
    <w:p>
      <w:pPr>
        <w:pStyle w:val="Odstavec1"/>
        <w:ind w:hanging="0"/>
        <w:rPr/>
      </w:pPr>
      <w:r>
        <w:rPr>
          <w:rFonts w:cs="Times New Roman"/>
        </w:rPr>
        <w:t xml:space="preserve"> </w:t>
      </w:r>
      <w:r>
        <w:rPr/>
        <w:tab/>
        <w:t>Každá ze smluvních stran je oprávněna v průběhu trvání smluvního vztahu smlouvu vypovědět s výpovědní lhůtou 14 dnů, přičemž výpovědní lhůta počíná běžet dnem doručení výpovědi druhé straně. Smluvní vztah lze ukončit rovněž vzájemnou dohodou.</w:t>
      </w:r>
    </w:p>
    <w:p>
      <w:pPr>
        <w:pStyle w:val="Odstavec1"/>
        <w:ind w:hanging="0"/>
        <w:rPr/>
      </w:pPr>
      <w:r>
        <w:rPr/>
        <w:t>4.</w:t>
        <w:tab/>
        <w:t>Smluvní strany pověřují kontrolou plnění smluvních závazků a povinností, sjednaných touto smlouvou</w:t>
      </w:r>
    </w:p>
    <w:p>
      <w:pPr>
        <w:pStyle w:val="Normal"/>
        <w:rPr/>
      </w:pPr>
      <w:r>
        <w:rPr/>
        <w:t>a) škola:</w:t>
        <w:tab/>
        <w:t>za praktické vyučování:   Patrik Goj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firma ……………………………………… </w:t>
      </w:r>
    </w:p>
    <w:p>
      <w:pPr>
        <w:pStyle w:val="Odstavec1"/>
        <w:ind w:hanging="0"/>
        <w:rPr/>
      </w:pPr>
      <w:r>
        <w:rPr/>
      </w:r>
    </w:p>
    <w:p>
      <w:pPr>
        <w:pStyle w:val="Odstavec1"/>
        <w:ind w:hanging="0"/>
        <w:rPr/>
      </w:pPr>
      <w:r>
        <w:rPr/>
        <w:t>5.</w:t>
        <w:tab/>
        <w:t>Smlouva se pořizuje ve dvou vyhotoveních, každý z účastníků obdrží jeden její stejnopis.</w:t>
        <w:tab/>
        <w:t>Účastníci podepisují smlouvu na důkaz souhlasu s jejím obsahem.</w:t>
      </w:r>
    </w:p>
    <w:p>
      <w:pPr>
        <w:pStyle w:val="Odstavec1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V Havířově dne 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/>
      </w:pPr>
      <w:r>
        <w:rPr/>
        <w:tab/>
        <w:t>škola</w:t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mi této smlouvy js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č. 1 : Zápis o převzetí pracoviště pro praktickou výuku žáků ,Zápis o převzetí žáků do individuální výuky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č. 2 : Zápis o školení instruktorů</w:t>
      </w:r>
    </w:p>
    <w:p>
      <w:pPr>
        <w:pStyle w:val="Normal"/>
        <w:numPr>
          <w:ilvl w:val="0"/>
          <w:numId w:val="1"/>
        </w:numPr>
        <w:ind w:left="567" w:hanging="20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č. 3 : Příkazní smlouva</w:t>
      </w:r>
    </w:p>
    <w:p>
      <w:pPr>
        <w:pStyle w:val="Normal"/>
        <w:numPr>
          <w:ilvl w:val="0"/>
          <w:numId w:val="1"/>
        </w:numPr>
        <w:ind w:left="567" w:hanging="20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č. 4 : Podklad pro převod finančních prostředků k výplatě odmě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 1"/>
    <w:basedOn w:val="Normal"/>
    <w:qFormat/>
    <w:pPr>
      <w:autoSpaceDE w:val="false"/>
      <w:spacing w:before="0" w:after="240"/>
      <w:ind w:firstLine="709"/>
      <w:jc w:val="both"/>
    </w:pPr>
    <w:rPr>
      <w:rFonts w:cs="Arial"/>
      <w:szCs w:val="22"/>
    </w:rPr>
  </w:style>
  <w:style w:type="paragraph" w:styleId="NzevlnekI">
    <w:name w:val="Název-Článek I"/>
    <w:basedOn w:val="Normal"/>
    <w:qFormat/>
    <w:pPr>
      <w:keepNext w:val="true"/>
      <w:keepLines/>
      <w:autoSpaceDE w:val="false"/>
      <w:spacing w:before="120" w:after="240"/>
      <w:jc w:val="center"/>
      <w:outlineLvl w:val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0:00Z</dcterms:created>
  <dc:creator>Kočíková Milada</dc:creator>
  <dc:description/>
  <cp:keywords/>
  <dc:language>en-US</dc:language>
  <cp:lastModifiedBy>Goj Patrik</cp:lastModifiedBy>
  <cp:lastPrinted>2014-06-16T09:42:00Z</cp:lastPrinted>
  <dcterms:modified xsi:type="dcterms:W3CDTF">2017-05-04T05:44:00Z</dcterms:modified>
  <cp:revision>4</cp:revision>
  <dc:subject/>
  <dc:title>SMLOUVA č</dc:title>
</cp:coreProperties>
</file>