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</w:t>
      </w:r>
      <w:r>
        <w:rPr>
          <w:sz w:val="22"/>
          <w:szCs w:val="22"/>
        </w:rPr>
        <w:t xml:space="preserve">-xxxxxx/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-x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přední hlídka Royal Rangers Mariánské Láz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pobočný spo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Lestkov 184, 349 53 Lest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xxxxx.xxxxxxx@xxxxxx.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6878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Ostravě, L 117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Tomáš Rusňák, vel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Československá obchodní bank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/xxxx</w:t>
      </w:r>
      <w:r>
        <w:rPr>
          <w:sz w:val="22"/>
          <w:szCs w:val="20"/>
        </w:rPr>
        <w:tab/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17 ze dne 6. 4. 2017, ev. č. KK 00761/2017 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vykázaná hodnota plnění indikátoru 1 v rámci Závěrečné zprávy o poskytování sociální služby/stanovená minimální hodnota plnění indikátoru 1 dle přílohy č. 1 smlouvy) * výše poskytnuté dotace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10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rozdíl mezi 90 % stanovené minimální hodnoty plnění indikátoru 1 dle přílohy č. 1 smlouvy a vykázanou hodnotou plnění indikátoru 1 v rámci Závěrečné zprávy o poskytování sociální služby/90 % stanovené minimální hodnoty plnění indikátoru 1 dle přílohy č. 1 smlouvy) * výše poskytnuté dotace.</w:t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provede poskytovatel, oznámení o uveřejnění v registru smluv bude příjemci zasláno </w:t>
      </w:r>
      <w:r>
        <w:rPr>
          <w:sz w:val="22"/>
          <w:szCs w:val="22"/>
        </w:rPr>
        <w:t>na e-mail uvedený v záhlaví dodatku č. 1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rozhodlo Zastupitelstvo Karlovarského kraje usnesením č. ZK 244/06/17 ze dne 22. 6. 2017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6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08-07T14:06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