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 v rámci projektu Podpora vybraných služeb sociální prevenc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</w:rPr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5. Přední hlídka Royal Ranger Mariánské Lázně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Lestkov 184, 349 53 Lestkov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-mail: </w:t>
        <w:tab/>
        <w:tab/>
        <w:tab/>
        <w:tab/>
        <w:tab/>
        <w:t>xxxxxxxxx@xxxx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68782004</w:t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ávní forma: 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Ostravě, L 11745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Tomáš Rusňák, velitel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</w:r>
      <w:r>
        <w:rPr>
          <w:sz w:val="22"/>
          <w:szCs w:val="22"/>
        </w:rPr>
        <w:t>Československá obchod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</w:rPr>
        <w:t>xxxxxxxxx/xxxx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v rámci projektu Podpora vybraných služeb sociální prevence ze dne 17. 3. 2017, ev. č. KK 00463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0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vést evidenci indikátorů a vykazovat indikátory dle pokynů poskytovatele v souladu s aktuálními verzemi dokumentů Operačního programu Zaměstnanost (</w:t>
      </w:r>
      <w:hyperlink r:id="rId2">
        <w:r>
          <w:rPr>
            <w:rStyle w:val="InternetLink"/>
            <w:sz w:val="22"/>
            <w:szCs w:val="22"/>
          </w:rPr>
          <w:t>www.esfcr.cz/dokumenty-opz</w:t>
        </w:r>
      </w:hyperlink>
      <w:r>
        <w:rPr>
          <w:sz w:val="22"/>
          <w:szCs w:val="22"/>
        </w:rPr>
        <w:t>), především v souladu s aktuální verzí Obecné části pravidel pro žadatele a příjemce v rámci Operačního programu Zaměstnanost (</w:t>
      </w:r>
      <w:hyperlink r:id="rId3">
        <w:r>
          <w:rPr>
            <w:rStyle w:val="InternetLink"/>
            <w:sz w:val="22"/>
            <w:szCs w:val="22"/>
          </w:rPr>
          <w:t>www.esfcr.cz/file/9002</w:t>
        </w:r>
      </w:hyperlink>
      <w:r>
        <w:rPr>
          <w:sz w:val="22"/>
          <w:szCs w:val="22"/>
        </w:rPr>
        <w:t>) a v souladu s aktuální verzí Pokynů pro evidenci podpory poskytnuté účastníkům projektů (</w:t>
      </w:r>
      <w:hyperlink r:id="rId4">
        <w:r>
          <w:rPr>
            <w:rStyle w:val="InternetLink"/>
            <w:sz w:val="22"/>
            <w:szCs w:val="22"/>
          </w:rPr>
          <w:t>www.esfcr.cz/file/9882</w:t>
        </w:r>
      </w:hyperlink>
      <w:r>
        <w:rPr>
          <w:sz w:val="22"/>
          <w:szCs w:val="22"/>
        </w:rPr>
        <w:t xml:space="preserve">). Příjemce je povinen poskytnout odboru sociálních věcí a pověřeným osobám (pracovníci Agentury projektového a dotačního managementu Karlovarského kraje, příspěvková organizace, dále jen „APDM“) součinnost při sledování a vykazování indikátorů. V rámci projektu prevence budou sledovány a vykazovány indikátory 6 00 00 Celkový počet účastníků, 6 70 10 Využívání podpořených osob a 6 70 01 Kapacita podpořených služeb. Příjemce je povinen předložit APDM v termínech do 10. 4. 2017, do 10. 7. 2017, do 10. 10. 2017 a do 10. 1. 2018 monitorovací list podpořené osoby vyplněný za každého uživatele nově podpořeného z projektu prevence ve sledovaném období, tj. v prvním, druhém, třetím a čtvrtém čtvrtletí roku 2017. Příjemce je dále povinen předložit APDM ve výše uvedených termínech monitorovací list podpořené osoby vyplněný za každého uživatele, u kterého byla ve sledovaném období podpora v rámci projektu prevence ukončena. Monitorovací list podpořené osoby je zveřejněn na webových stránkách </w:t>
      </w:r>
      <w:hyperlink r:id="rId5">
        <w:r>
          <w:rPr>
            <w:rStyle w:val="InternetLink"/>
            <w:sz w:val="22"/>
            <w:szCs w:val="22"/>
          </w:rPr>
          <w:t>https://www.esfcr.cz/monitorovani-podporenych-osob-opz</w:t>
        </w:r>
      </w:hyperlink>
      <w:r>
        <w:rPr>
          <w:sz w:val="22"/>
          <w:szCs w:val="22"/>
        </w:rPr>
        <w:t>. Monitorovací list podpořené osoby předkládá příjemce v písemné podobě, podepsaný zástupcem statutárního orgánu, popř. jím pověřenou osobou a zároveň v elektronické podobě ve formátu *doc nebo *docx. Upřesňující informace ke sledování a vykazování indikátorů budou příjemci průběžně poskytovány ze strany APD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Text ustanovení odst. 10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vést evidenci indikátorů a vykazovat indikátory dle pokynů poskytovatele v souladu s aktuálními verzemi dokumentů Operačního programu Zaměstnanost (</w:t>
      </w:r>
      <w:hyperlink r:id="rId6">
        <w:r>
          <w:rPr>
            <w:rStyle w:val="InternetLink"/>
            <w:sz w:val="22"/>
            <w:szCs w:val="22"/>
          </w:rPr>
          <w:t>www.esfcr.cz/dokumenty-opz</w:t>
        </w:r>
      </w:hyperlink>
      <w:r>
        <w:rPr>
          <w:sz w:val="22"/>
          <w:szCs w:val="22"/>
        </w:rPr>
        <w:t>), především v souladu s aktuální verzí Obecné části pravidel pro žadatele a příjemce v rámci Operačního programu Zaměstnanost (</w:t>
      </w:r>
      <w:hyperlink r:id="rId7">
        <w:r>
          <w:rPr>
            <w:rStyle w:val="InternetLink"/>
            <w:sz w:val="22"/>
            <w:szCs w:val="22"/>
          </w:rPr>
          <w:t>www.esfcr.cz/file/9002</w:t>
        </w:r>
      </w:hyperlink>
      <w:r>
        <w:rPr>
          <w:sz w:val="22"/>
          <w:szCs w:val="22"/>
        </w:rPr>
        <w:t>) a v souladu s aktuální verzí Pokynů pro evidenci podpory poskytnuté účastníkům projektů (</w:t>
      </w:r>
      <w:hyperlink r:id="rId8">
        <w:r>
          <w:rPr>
            <w:rStyle w:val="InternetLink"/>
            <w:sz w:val="22"/>
            <w:szCs w:val="22"/>
          </w:rPr>
          <w:t>www.esfcr.cz/file/9882</w:t>
        </w:r>
      </w:hyperlink>
      <w:r>
        <w:rPr>
          <w:sz w:val="22"/>
          <w:szCs w:val="22"/>
        </w:rPr>
        <w:t xml:space="preserve">). Příjemce je povinen poskytnout odboru sociálních věcí a pověřeným osobám (pracovníci Agentury projektového a dotačního managementu Karlovarského kraje, příspěvková organizace, dále jen „APDM“) součinnost při sledování a vykazování indikátorů. V rámci projektu prevence budou sledovány a vykazovány indikátory 6 00 00 Celkový počet účastníků, 6 70 10 Využívání podpořených osob a 6 70 01 Kapacita podpořených služeb. Příjemce je povinen předložit APDM v termínech do 10. 4. 2017, do 10. 7. 2017, do 10. 10. 2017 a do 10. 1. 2018 monitorovací list podpořené osoby vyplněný za každého uživatele nově podpořeného z projektu prevence ve sledovaném období, tj. v prvním, druhém, třetím a čtvrtém čtvrtletí roku 2017. Příjemce je povinen předložit APDM ve výše uvedených termínech monitorovací list podpořené osoby vyplněný za každého uživatele, u kterého byla ve sledovaném období podpora v rámci projektu prevence ukončena. Monitorovací list podpořené osoby bude vyplňován souhrnně na jednom formuláři ve struktuře požadovaných dat, která vyplývají z formuláře zveřejněného na webových stránkách </w:t>
      </w:r>
      <w:hyperlink r:id="rId9">
        <w:r>
          <w:rPr>
            <w:rStyle w:val="InternetLink"/>
            <w:sz w:val="22"/>
            <w:szCs w:val="22"/>
          </w:rPr>
          <w:t>https://www.esfcr.cz/monitorovani-podporenych-osob-opz</w:t>
        </w:r>
      </w:hyperlink>
      <w:r>
        <w:rPr>
          <w:sz w:val="22"/>
          <w:szCs w:val="22"/>
        </w:rPr>
        <w:t>. Monitorovací list podpořené osoby předkládá příjemce v písemné podobě, podepsaný zástupcem statutárního orgánu, popř. jím pověřenou osobou a zároveň v elektronické podobě ve formátu *xls nebo *xlsx. Upřesňující informace ke sledování a vykazování indikátorů budou příjemci průběžně poskytovány ze strany APD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 pěti stejnopisech, z nichž jeden obdrží příjemce a čtyři poskytovatel. </w:t>
      </w:r>
    </w:p>
    <w:p>
      <w:pPr>
        <w:pStyle w:val="Normal"/>
        <w:ind w:left="35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</w:t>
      </w:r>
      <w:r>
        <w:rPr>
          <w:sz w:val="22"/>
          <w:szCs w:val="22"/>
        </w:rPr>
        <w:t>na e-mail uvedený v záhlaví dodatku č. 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dokumenty-opz" TargetMode="External"/><Relationship Id="rId3" Type="http://schemas.openxmlformats.org/officeDocument/2006/relationships/hyperlink" Target="http://www.esfcr.cz/file/9002" TargetMode="External"/><Relationship Id="rId4" Type="http://schemas.openxmlformats.org/officeDocument/2006/relationships/hyperlink" Target="http://www.esfcr.cz/file/9882" TargetMode="External"/><Relationship Id="rId5" Type="http://schemas.openxmlformats.org/officeDocument/2006/relationships/hyperlink" Target="https://www.esfcr.cz/monitorovani-podporenych-osob-opz" TargetMode="External"/><Relationship Id="rId6" Type="http://schemas.openxmlformats.org/officeDocument/2006/relationships/hyperlink" Target="http://www.esfcr.cz/dokumenty-opz" TargetMode="External"/><Relationship Id="rId7" Type="http://schemas.openxmlformats.org/officeDocument/2006/relationships/hyperlink" Target="http://www.esfcr.cz/file/9002" TargetMode="External"/><Relationship Id="rId8" Type="http://schemas.openxmlformats.org/officeDocument/2006/relationships/hyperlink" Target="http://www.esfcr.cz/file/9882" TargetMode="External"/><Relationship Id="rId9" Type="http://schemas.openxmlformats.org/officeDocument/2006/relationships/hyperlink" Target="https://www.esfcr.cz/monitorovani-podporenych-osob-op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08:40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