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099/201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x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jfar Petr, voda, topení, plyn, elektr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1 11 Jirkov, Křižíkova 156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43069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65021411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trem Fejfarem - OSVČ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</w:t>
      </w:r>
      <w:r>
        <w:rPr/>
        <w:t xml:space="preserve">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6-52-H/01 Instalatér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Sídlo Jirk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x, xxxxxxx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Mgr. Josef Lancoš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xxxxxxxxx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xxxxxxxx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76,- Kč. (slovy sedmdesátšes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22.9.2017 do 30.6.2017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2.9.201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  dne 18.9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x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xx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xx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xxxxxxxxx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Fax: +420 xxxxx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sz w:val="14"/>
                      <w:szCs w:val="14"/>
                    </w:rPr>
                    <w:t>xxxxxxx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4:00Z</dcterms:created>
  <dc:creator>Gründl</dc:creator>
  <dc:description/>
  <cp:keywords/>
  <dc:language>en-US</dc:language>
  <cp:lastModifiedBy>Petra Kouřilová</cp:lastModifiedBy>
  <cp:lastPrinted>2017-09-18T10:08:00Z</cp:lastPrinted>
  <dcterms:modified xsi:type="dcterms:W3CDTF">2017-09-22T04:48:00Z</dcterms:modified>
  <cp:revision>3</cp:revision>
  <dc:subject>úsek PV</dc:subject>
  <dc:title>Smlouva o realizaci provozní praxe</dc:title>
</cp:coreProperties>
</file>