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.N. SERVIS s.r.o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řbitovní 3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2 16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.N. SERVIS s.r.o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řbitovní 37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12 16  Plzeň</w:t>
                      </w:r>
                    </w:p>
                    <w:p>
                      <w:pPr>
                        <w:pStyle w:val="Normal"/>
                        <w:widowControl/>
                        <w:ind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ze dne</w:t>
      </w:r>
      <w:r>
        <w:rPr>
          <w:sz w:val="16"/>
        </w:rPr>
        <w:t>:</w:t>
        <w:tab/>
        <w:t>13.9.2017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>SEK/2017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yřizuje</w:t>
      </w:r>
      <w:r>
        <w:rPr>
          <w:sz w:val="16"/>
        </w:rPr>
        <w:t>:</w:t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fax</w:t>
      </w:r>
      <w:r>
        <w:rPr>
          <w:sz w:val="16"/>
        </w:rPr>
        <w:t>:</w:t>
        <w:tab/>
        <w:t>373300262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>:            18.9.2017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>Dle Vaší cenové nabídky ze dne 13.9.2017 objednáváme provedení generální opravy kabiny vozidla Multicar M 25 výměnným způsobem s předpokládanou cenou 93.000 Kč + 21 % DPH.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 xml:space="preserve">Prosíme o písemné potvrzení objednávky a zároveň o souhlas s uveřejněním objednávky v plném znění včetně všech obsažených údajů a informací v Informačním systému registru smluv podle zákona </w:t>
        <w:br/>
        <w:t xml:space="preserve">č. 340/2015 Sb., o zvláštních podmínkách účinnosti některých smluv, uveřejňování těchto smluv </w:t>
        <w:br/>
        <w:t>a o registru smluv (zákon o registru smluv). Město Kralovice je povinno uveřejnit smlouvu (objednávku) včetně dodatků v registru smluv bez zbytečného odkladu po uzavření smlouvy, nejpozději do 30 dnů od uzavření smlouvy.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>Děkujeme a jsme s pozdravem,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Mgr. Pavel Vrána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tajemník 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iČO: 002 57 966                                tel: 373 300 261                       FAX: 373 300 262                        e-mail</w:t>
    </w:r>
    <w:r>
      <w:rPr>
        <w:caps/>
        <w:sz w:val="16"/>
      </w:rPr>
      <w:t xml:space="preserve">: </w:t>
    </w:r>
    <w:r>
      <w:rPr>
        <w:b/>
        <w:caps/>
        <w:sz w:val="16"/>
      </w:rPr>
      <w:t>kralovicE@KRAL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2627262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5:00Z</dcterms:created>
  <dc:creator>Vrána Pavel</dc:creator>
  <dc:description/>
  <cp:keywords/>
  <dc:language>en-US</dc:language>
  <cp:lastModifiedBy>sladkovamonika</cp:lastModifiedBy>
  <cp:lastPrinted>2017-09-19T09:42:00Z</cp:lastPrinted>
  <dcterms:modified xsi:type="dcterms:W3CDTF">2017-09-21T14:43:00Z</dcterms:modified>
  <cp:revision>3</cp:revision>
  <dc:subject/>
  <dc:title>?</dc:title>
</cp:coreProperties>
</file>