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ěhulá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3., 14., 15., 16., 17. a 18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