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hor: Ragnaro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 a 29.10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7.200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