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de Runner 2049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7. a 9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7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