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de Runner 2049, DCP 3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8. a 10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7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