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rPr/>
      </w:pP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ODNÁJEMNÍ SMLOUVA Č. 17/2017-Náj.</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pPr>
      <w:r>
        <w:rPr>
          <w:rFonts w:cs="Times New Roman" w:ascii="Times New Roman" w:hAnsi="Times New Roman"/>
          <w:sz w:val="24"/>
          <w:szCs w:val="24"/>
          <w:lang w:val="cs-CZ"/>
        </w:rPr>
        <w:t xml:space="preserve">Pronajímatel:         </w:t>
      </w:r>
      <w:r>
        <w:rPr>
          <w:rFonts w:cs="Times New Roman" w:ascii="Times New Roman" w:hAnsi="Times New Roman"/>
          <w:b/>
          <w:sz w:val="24"/>
          <w:szCs w:val="24"/>
          <w:lang w:val="cs-CZ"/>
        </w:rPr>
        <w:t>Sportovní areály města Chrudim, s. r. o.</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Zast. Mgr. Luďkem Marouskem</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 Průhonech 503, 537 03 Chrudim II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ČO: 274 85 013   DIČ: CZ27485013</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Nájemce:              </w:t>
      </w:r>
      <w:r>
        <w:rPr>
          <w:rFonts w:cs="Times New Roman" w:ascii="Times New Roman" w:hAnsi="Times New Roman"/>
          <w:b/>
          <w:sz w:val="24"/>
          <w:szCs w:val="24"/>
          <w:lang w:val="cs-CZ"/>
        </w:rPr>
        <w:t>Kraso Chrudim,z.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U Krematoria 1169 , Zelené předměstí , 530 02 Pardubi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Zast. Mgr.Barborou Jirsovou,předsedkyní výboru , narozenou 29.1.1975</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ČO: 02983958</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Uzavřeli níže uvedeného dne, měsíce a roku v souladu se zákonem č. 89/2012 Sb., Občanský zákoník,oddíl 3, pododdíl 1, §2201 až §2234 tuto nájemní smlouvu.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ronajímatel je provozovatelem areálu zimního stadionu v Chrudimi, obsahující mimo jiné i ledovou plochu umístěnou na p. p. č. kat. 2087/4, p. p. č. kat. 2087/3 v k. ú. Chrudim a nebytový prostor v Objektu „Klobásov“ v 2.nadzemním podlaží ,  pracovně pojmenovaným „hosté III“ o celkové výměře 24 m2 .</w:t>
      </w:r>
    </w:p>
    <w:p>
      <w:pPr>
        <w:pStyle w:val="Normal"/>
        <w:rPr/>
      </w:pPr>
      <w:r>
        <w:rPr>
          <w:rFonts w:cs="Times New Roman" w:ascii="Times New Roman" w:hAnsi="Times New Roman"/>
          <w:sz w:val="24"/>
          <w:szCs w:val="24"/>
          <w:lang w:val="cs-CZ"/>
        </w:rPr>
        <w:t>Předmětné nemovitosti pronajímá nájemci za těchto podmíne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sz w:val="24"/>
          <w:szCs w:val="24"/>
          <w:lang w:val="cs-CZ"/>
        </w:rPr>
        <w:t xml:space="preserve">Na dobu:              </w:t>
      </w:r>
      <w:r>
        <w:rPr>
          <w:rFonts w:cs="Times New Roman" w:ascii="Times New Roman" w:hAnsi="Times New Roman"/>
          <w:b/>
          <w:sz w:val="24"/>
          <w:szCs w:val="24"/>
          <w:lang w:val="cs-CZ"/>
        </w:rPr>
        <w:t>určitou, minimálně 31. 07. 2018</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 účelu:               sportovní činnos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V rozsahu:           dle harmonogramu dohodnutého s ředitelem Sportovních areálů města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Chrudim, s. r. o.</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I.</w:t>
      </w:r>
    </w:p>
    <w:p>
      <w:pPr>
        <w:pStyle w:val="Normal"/>
        <w:rPr/>
      </w:pPr>
      <w:r>
        <w:rPr>
          <w:rFonts w:cs="Times New Roman" w:ascii="Times New Roman" w:hAnsi="Times New Roman"/>
          <w:sz w:val="24"/>
          <w:szCs w:val="24"/>
          <w:lang w:val="cs-CZ"/>
        </w:rPr>
        <w:t>Nájemce byl seznámen se stavebním stavem pronajatých nemovitostí a zavazuje se, že je bude užívat výhradně k účelu a v rozsahu stanoveném v bodu č. I této smlouv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II.</w:t>
      </w:r>
    </w:p>
    <w:p>
      <w:pPr>
        <w:pStyle w:val="Normal"/>
        <w:rPr/>
      </w:pPr>
      <w:r>
        <w:rPr>
          <w:rFonts w:cs="Times New Roman" w:ascii="Times New Roman" w:hAnsi="Times New Roman"/>
          <w:sz w:val="24"/>
          <w:szCs w:val="24"/>
          <w:lang w:val="cs-CZ"/>
        </w:rPr>
        <w:t xml:space="preserve">Nájemce je povinen bez zbytečných odkladů oznámit pronajímateli potřebu nutných oprav a jejich provedení také umožnit. Za škody vzniklé nesplněním této oznamovací povinnosti odpovídá nájemce. Stavební úpravy může nájemce provádět jen po předchozím souhlasu pronajímatele. Nájemce je povinen na výzvu pronajímatele zpřístupnit pronajaté nemovitosti pracovníkům pronajímatele, pracovníkům organizace pověřené provedením oprav nebo pracovníkům Sportovních areálů. Současně se nájemce zavazuje, že bude dbát o čistotu nebytových prostorů, které užívá.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2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 škody vzniklé činností nájemce odpovídá nájemce a je povinen je na své náklady uhradit. Nájemce se zavazuje dodržovat návštěvní a provozní řád areálu zimního stadion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IV.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 podnájem nemovitostí je nájemce povinen uhradit dohodnuté nájemné formou kompenzace ročních provozních nákladů ve výši 500,-- Kč./tréninkovou jednotku , nebo 1000,-Kč/hodinu při pořádání krasobruslařských závodů a Letní školy bruslení. Dále se sjednává pronájem haly na stolní tenis ve výši 150,- Kč/hod. Zároveň  je dohodnuta úhrada za pronájem šatny na zimním stadionu v částce 2.000,-Kč/ro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Úhrada za kalendářní rok bude nájemcem fakturována následovně:</w:t>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1. měsíčně</w:t>
      </w:r>
      <w:r>
        <w:rPr>
          <w:rFonts w:cs="Times New Roman" w:ascii="Times New Roman" w:hAnsi="Times New Roman"/>
          <w:sz w:val="24"/>
          <w:szCs w:val="24"/>
          <w:lang w:val="cs-CZ"/>
        </w:rPr>
        <w:t xml:space="preserve"> – fakturace skutečně využitých tréninkových jednotek dle  rozpisu předloženého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nájemcem (včetně krasobruslařských závodů a školy bruslení)+hodiny na tenisové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hale</w:t>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2. ke dni 31. 12. 2017-</w:t>
      </w:r>
      <w:r>
        <w:rPr>
          <w:rFonts w:cs="Times New Roman" w:ascii="Times New Roman" w:hAnsi="Times New Roman"/>
          <w:sz w:val="24"/>
          <w:szCs w:val="24"/>
          <w:lang w:val="cs-CZ"/>
        </w:rPr>
        <w:t xml:space="preserve"> fakturace za pronájem šatny – částka 2000,- Kč.</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locha na in-line bude využívána bezplatně.</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okud nebude nájemné za užívání nemovitostí hrazeno ve stanovených termínech, má pronajímatel právo účtovat úrok z prodlení podle nařízení vlády č. 142/94 Sb. § 1. Výše úroků z prodlení činí ročně dvojnásobek diskontní sazby stanovené Českou národní bankou a platné k prvnímu dni prodlení s plněním peněžitého dluh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I.</w:t>
      </w:r>
    </w:p>
    <w:p>
      <w:pPr>
        <w:pStyle w:val="Normal"/>
        <w:rPr/>
      </w:pPr>
      <w:r>
        <w:rPr>
          <w:rFonts w:cs="Times New Roman" w:ascii="Times New Roman" w:hAnsi="Times New Roman"/>
          <w:sz w:val="24"/>
          <w:szCs w:val="24"/>
          <w:lang w:val="cs-CZ"/>
        </w:rPr>
        <w:t>Nájem sjednaný na dobu určitou skončí uplynutím doby, na kterou byl sjednán.</w:t>
      </w:r>
    </w:p>
    <w:p>
      <w:pPr>
        <w:pStyle w:val="Normal"/>
        <w:rPr/>
      </w:pPr>
      <w:r>
        <w:rPr>
          <w:rFonts w:cs="Times New Roman" w:ascii="Times New Roman" w:hAnsi="Times New Roman"/>
          <w:sz w:val="24"/>
          <w:szCs w:val="24"/>
          <w:lang w:val="cs-CZ"/>
        </w:rPr>
        <w:t>Pronajímatel může písemně vypovědět smlouvu před uplynutím doby  kdykoliv, užívá-li podnájemce přes písemnou výstrahu pronajatou věc nebo trpí-li užívání věci takovým způsobem, že nájemci vzniká škoda, nebo že mu hrozí značná škod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Nájemce může písemně vypovědět nájemní smlouvu před uplynutím sjednané doby jen v souladu se zákonem č. 89/2012 Sb., Občanský zákoní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II.</w:t>
      </w:r>
    </w:p>
    <w:p>
      <w:pPr>
        <w:pStyle w:val="Normal"/>
        <w:rPr/>
      </w:pPr>
      <w:r>
        <w:rPr>
          <w:rFonts w:cs="Times New Roman" w:ascii="Times New Roman" w:hAnsi="Times New Roman"/>
          <w:sz w:val="24"/>
          <w:szCs w:val="24"/>
          <w:lang w:val="cs-CZ"/>
        </w:rPr>
        <w:t>Nájemce předá při ukončení podnájmu nemovitosti ve stavu běžného opotřebení. Náklady na opravy nad rámec obvyklého opotřebení uhradí dle dohody s pronajímatelem do 15ti dnů po ukončení pronájmu nájemci podle skutečně vynaložených a vykázaných nákladů.</w:t>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VIII. </w:t>
      </w:r>
    </w:p>
    <w:p>
      <w:pPr>
        <w:pStyle w:val="Normal"/>
        <w:rPr/>
      </w:pPr>
      <w:r>
        <w:rPr>
          <w:rFonts w:cs="Times New Roman" w:ascii="Times New Roman" w:hAnsi="Times New Roman"/>
          <w:sz w:val="24"/>
          <w:szCs w:val="24"/>
          <w:lang w:val="cs-CZ"/>
        </w:rPr>
        <w:t>Nájemce je povinen neprodleně oznámit nájemci zánik, je-li právnickou osobo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3 -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X.</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Účastníci této smlouvy prohlašují, že po jejím přečtení souhlasí s jejím obsahem a že smlouva byla sepsána na základě jejich pravé a svobodné vůle a na důkaz toho připojují své podpis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Obsah této smlouvy může být měněn jen na základě písemných dodatků odsouhlasených oběma stranam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ind w:left="39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X.</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mlouva nabývá účinnosti dnem</w:t>
      </w:r>
      <w:r>
        <w:rPr>
          <w:rFonts w:cs="Times New Roman" w:ascii="Times New Roman" w:hAnsi="Times New Roman"/>
          <w:b/>
          <w:sz w:val="24"/>
          <w:szCs w:val="24"/>
          <w:lang w:val="cs-CZ"/>
        </w:rPr>
        <w:t xml:space="preserve"> 01. 08. 2017.</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 Chrudimi dne 01. 08. 2017</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Pronajímatel:                                                                     Nájem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Luděk Marousek                                                                 Mgr.Barbora Jirsová</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portovní areály                                                                  Kraso Chrudim,z.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města Chrudim, s. r. o.</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rPr>
          <w:lang w:val="cs-CZ"/>
        </w:rPr>
      </w:pPr>
      <w:r>
        <w:rPr>
          <w:rFonts w:eastAsia="MS Sans Serif;Arial"/>
          <w:lang w:val="cs-CZ"/>
        </w:rPr>
        <w:t xml:space="preserve">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8:00Z</dcterms:created>
  <dc:creator>VĚRA</dc:creator>
  <dc:description/>
  <cp:keywords/>
  <dc:language>en-US</dc:language>
  <cp:lastModifiedBy>Účetní</cp:lastModifiedBy>
  <cp:lastPrinted>2017-08-09T09:46:00Z</cp:lastPrinted>
  <dcterms:modified xsi:type="dcterms:W3CDTF">2017-08-09T07:48:00Z</dcterms:modified>
  <cp:revision>2</cp:revision>
  <dc:subject/>
  <dc:title>Sportoviště města Chrudimě, V Průhonech 503, 537 03 Chrudim 3</dc:title>
</cp:coreProperties>
</file>