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ÁJEMNÍ SMLOUVA Č. 11/2017/S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 pronájmu nebytových prostor ve sportovním areálu a cvičebních ploch, uzavřená podle obchodního zákoníku a zákona č. 89/2012 Sb., ve znění pozdějších předpis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najímatel: </w:t>
      </w:r>
      <w:r>
        <w:rPr>
          <w:b/>
        </w:rPr>
        <w:t>Sportovní areály města Chrudim, s.r.o.</w:t>
      </w:r>
    </w:p>
    <w:p>
      <w:pPr>
        <w:pStyle w:val="Normal"/>
        <w:rPr/>
      </w:pPr>
      <w:r>
        <w:rPr/>
        <w:t xml:space="preserve">                      </w:t>
      </w:r>
      <w:r>
        <w:rPr/>
        <w:t>V Průhonech 503, 537 03 Chrudim III</w:t>
      </w:r>
    </w:p>
    <w:p>
      <w:pPr>
        <w:pStyle w:val="Normal"/>
        <w:rPr/>
      </w:pPr>
      <w:r>
        <w:rPr/>
        <w:t xml:space="preserve">                      </w:t>
      </w:r>
      <w:r>
        <w:rPr/>
        <w:t>IČ: 27485013  DIČ:CZ27485013</w:t>
      </w:r>
    </w:p>
    <w:p>
      <w:pPr>
        <w:pStyle w:val="Normal"/>
        <w:rPr/>
      </w:pPr>
      <w:r>
        <w:rPr/>
        <w:t xml:space="preserve">                      </w:t>
      </w:r>
      <w:r>
        <w:rPr/>
        <w:t>Zast. ředitelem Mgr. Luďkem Marouskem</w:t>
      </w:r>
    </w:p>
    <w:p>
      <w:pPr>
        <w:pStyle w:val="Normal"/>
        <w:rPr/>
      </w:pPr>
      <w:r>
        <w:rPr/>
        <w:t xml:space="preserve">                      </w:t>
      </w:r>
      <w:r>
        <w:rPr/>
        <w:t>Zapsané v OR KS Hradec Králové oddíl C, vložka 2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:        </w:t>
      </w:r>
      <w:r>
        <w:rPr>
          <w:b/>
        </w:rPr>
        <w:t xml:space="preserve">Pardubický kraj – Obchodní akademie, </w:t>
      </w:r>
      <w:r>
        <w:rPr/>
        <w:t>Tyršovo nám. 250, Chrudim</w:t>
      </w:r>
    </w:p>
    <w:p>
      <w:pPr>
        <w:pStyle w:val="Normal"/>
        <w:rPr/>
      </w:pPr>
      <w:r>
        <w:rPr/>
        <w:tab/>
        <w:tab/>
        <w:t>( dle zřizovací listiny č.j. KH 3/2003/OŠMS ze dne 17.4.2003 )</w:t>
      </w:r>
    </w:p>
    <w:p>
      <w:pPr>
        <w:pStyle w:val="Normal"/>
        <w:rPr/>
      </w:pPr>
      <w:r>
        <w:rPr/>
        <w:tab/>
        <w:tab/>
        <w:t>IČO : 60103345</w:t>
      </w:r>
    </w:p>
    <w:p>
      <w:pPr>
        <w:pStyle w:val="Normal"/>
        <w:rPr/>
      </w:pPr>
      <w:r>
        <w:rPr/>
        <w:tab/>
        <w:tab/>
        <w:t xml:space="preserve">Zastoupená ředitelkou Ing. Zdeňkou Vichrovou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onajímatel prohlašuje, že je na základě dodatku č. 11 k nájemní smlouvě č. Náj.02/06 sepsané s Městem Chrudim provozovatelem nebytových prostor v čp. 12 a 249 Chrudim, Tyršovo nám. a je oprávněn pronajímat nebytové prostory - tělocvičná zařízení do nájmu ve smyslu   č. 89/2012 Sb. v platném znění.</w:t>
      </w:r>
    </w:p>
    <w:p>
      <w:pPr>
        <w:pStyle w:val="Normal"/>
        <w:rPr/>
      </w:pPr>
      <w:r>
        <w:rPr/>
        <w:tab/>
        <w:t>Pronajímatel tímto ve smyslu č. 89/2012 Sb svěřuje nájemci do náj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8080" w:leader="none"/>
        </w:tabs>
        <w:ind w:left="3840" w:hanging="360"/>
        <w:rPr/>
      </w:pPr>
      <w:r>
        <w:rPr/>
        <w:t>sportovní h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8080" w:leader="none"/>
        </w:tabs>
        <w:ind w:left="3840" w:hanging="360"/>
        <w:rPr/>
      </w:pPr>
      <w:r>
        <w:rPr/>
        <w:t>tělocvičnu včetně nářaďovny s tělocvičným nářadím</w:t>
      </w:r>
    </w:p>
    <w:p>
      <w:pPr>
        <w:pStyle w:val="Normal"/>
        <w:ind w:left="3132" w:firstLine="708"/>
        <w:rPr/>
      </w:pPr>
      <w:r>
        <w:rPr/>
        <w:t>za účelem provozování výuky tělesné 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a pronájm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edmět  nájmu se  pronajímá  na dobu určitou od 18. září 2017 do 30.června 2018</w:t>
      </w:r>
    </w:p>
    <w:p>
      <w:pPr>
        <w:pStyle w:val="Normal"/>
        <w:ind w:firstLine="708"/>
        <w:rPr/>
      </w:pPr>
      <w:r>
        <w:rPr/>
        <w:t>při odpočtu státních svátků a prázdnin.</w:t>
      </w:r>
    </w:p>
    <w:p>
      <w:pPr>
        <w:pStyle w:val="Normal"/>
        <w:rPr/>
      </w:pPr>
      <w:r>
        <w:rPr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a úhrada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na nájmu je stanovena dohodou, a t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a 1 hodinu školního vyučování ve sportovní hale 500-Kč vč.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a 1 hodinu školního vyučování užívání tělocvičny 300,- Kč vč. DPH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Úhrady budou prováděny na základě vystavených faktur měsíčně.</w:t>
      </w:r>
    </w:p>
    <w:p>
      <w:pPr>
        <w:pStyle w:val="Normal"/>
        <w:ind w:left="708" w:firstLine="708"/>
        <w:rPr/>
      </w:pPr>
      <w:r>
        <w:rPr/>
        <w:t>v rozsahu nasmlouvaného počtu hod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52" w:leader="none"/>
        </w:tabs>
        <w:ind w:left="3552" w:hanging="720"/>
        <w:jc w:val="left"/>
        <w:rPr/>
      </w:pPr>
      <w:r>
        <w:rPr/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ájemce se zavazuje, že bude dodržovat vnitřní provozní řád pronajímatele zejména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948" w:hanging="0"/>
        <w:rPr/>
      </w:pPr>
      <w:r>
        <w:rPr/>
      </w:r>
    </w:p>
    <w:p>
      <w:pPr>
        <w:pStyle w:val="Normal"/>
        <w:rPr/>
      </w:pPr>
      <w:r>
        <w:rPr/>
        <w:t>-k předmětu nájmu se bude chovat ohleduplně a s poskytnutým cvičebním nářadím a náčiním bude zacházet tak, aby jeho stav nebyl jeho zaviněním zhoršován nad míru opotřebení obvyklou při běžném užívání</w:t>
      </w:r>
    </w:p>
    <w:p>
      <w:pPr>
        <w:pStyle w:val="Normal"/>
        <w:rPr/>
      </w:pPr>
      <w:r>
        <w:rPr/>
        <w:t>-vstup do objektu je dovolen jen v doprovodu učitele nebo trenéra, který zahájení a ukončení své činnosti vždy oznámí na recepci</w:t>
      </w:r>
    </w:p>
    <w:p>
      <w:pPr>
        <w:pStyle w:val="Normal"/>
        <w:rPr/>
      </w:pPr>
      <w:r>
        <w:rPr/>
        <w:t>-nájemce zodpovídá za řádné přezouvání všech jeho členů, včetně vedení a doprovodu</w:t>
      </w:r>
    </w:p>
    <w:p>
      <w:pPr>
        <w:pStyle w:val="Normal"/>
        <w:rPr/>
      </w:pPr>
      <w:r>
        <w:rPr/>
        <w:t>-nájemce je povinen bez zbytečného odkladu nahlásit v recepci veškeré zjištěné závady a poruchy na straně předmětu nájmu, jakož i škody způsobené nájemcem</w:t>
      </w:r>
    </w:p>
    <w:p>
      <w:pPr>
        <w:pStyle w:val="Normal"/>
        <w:rPr/>
      </w:pPr>
      <w:r>
        <w:rPr/>
        <w:t>-nájemce může přenechat pronajaté prostory, které jsou předmětem nájmu dle této smlouvy jiné organizaci nebo je použít k jinému účelu, než je sjednáno, jen se souhlasem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mlouva nabývá platnosti dnem podpisu smluvních stran. Pokud tato smlouva nestanovuje jinak, platí pro nájemní poměr a okolnosti s tím související příslušná ustanovení Občanského zákoníku, zákona O nájmu a pronájmu nebytových prostor. Smlouva je vypracována ve dvou vyhotoveních, z nichž po jednom vyhotovení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hrudimi dne 13. 09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Nájemce-Obchodní akademie Chrudim                 Pronajímatel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portovní areály města Chrudim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8:00Z</dcterms:created>
  <dc:creator>Pavla</dc:creator>
  <dc:description/>
  <cp:keywords/>
  <dc:language>en-US</dc:language>
  <cp:lastModifiedBy>Účetní</cp:lastModifiedBy>
  <cp:lastPrinted>2012-10-03T07:51:00Z</cp:lastPrinted>
  <dcterms:modified xsi:type="dcterms:W3CDTF">2017-09-21T11:28:00Z</dcterms:modified>
  <cp:revision>2</cp:revision>
  <dc:subject/>
  <dc:title>SMLOUVA</dc:title>
</cp:coreProperties>
</file>