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Gymnázium, Roudnice nad Labem, Havlíčkova 175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líčkova 175, 413 01 Roudnice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 46773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ý: Mgr. Petr Dob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: </w:t>
        <w:tab/>
        <w:t>Veřejná informační služba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rského 14, 326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 453303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ý: René Pacholí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30. 8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ávám dodávku SW Stravné a MSklad pro vedení agendy školní jídelny v rozsahu dle Vaší nabídky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06520" cy="2600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u w:val="single"/>
        </w:rPr>
      </w:pPr>
      <w:r>
        <w:rPr>
          <w:rFonts w:cs="Helv;Arial" w:ascii="Helv;Arial" w:hAnsi="Helv;Arial"/>
          <w:color w:val="000000"/>
          <w:u w:val="single"/>
        </w:rPr>
        <w:t>Služby Servisně licenční smlouvy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roční paušál za SW (bez služeb k průběžným upgradům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roční paušál za pronájem serveru strava.cz do 600 osob, na kterém běží objednávání internetem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1. preventivně-servisní návštěva (2 hodin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2. preventivně-servisní návštěva (2 hodin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pohotovost HL: 8h / na místě: 5dnů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u w:val="single"/>
        </w:rPr>
      </w:pPr>
      <w:r>
        <w:rPr>
          <w:rFonts w:cs="Helv;Arial" w:ascii="Helv;Arial" w:hAnsi="Helv;Arial"/>
          <w:color w:val="000000"/>
          <w:u w:val="single"/>
        </w:rPr>
        <w:t>Jednorázové asistenční služby pro zavedení SW do provozu (návštěvou na Vaší provozovně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Instalace a nastavení SW MSklad potraviny, zaškolení (denní operace 2 hod.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Nastavení a zaškolení modulu Receptury a normování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Instalace a nastavení SW Stravné, zaškolení (denní operace 2 hod.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ks - Nastavení a zaškolení modulu Objednávání internete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ks - Nastavení a zaškolení modulu Spořitelna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Vazba se SW Bakaláři (načtení osob ze SW Bakaláři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Nabití konta HL v rozsahu 5h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Kontrola SW MSklad po první uzávěrce, konzultace, opravy dat  - 2hod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</w:rPr>
        <w:t>1ks - Kontrola SW Stravné po první uzávěrce, konzultace, opravy dat  - 2hod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 xml:space="preserve">Cena bez DPH: 40.327,- Kč celkem za dodávku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Cena s DPH:</w:t>
        <w:tab/>
        <w:t xml:space="preserve"> 48.796,- Kč celkem za dodávk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gr. Petr Dobeš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5TextodstavceChar">
    <w:name w:val="St5 Text odstavce Char"/>
    <w:qFormat/>
    <w:rPr>
      <w:rFonts w:ascii="Tahoma" w:hAnsi="Tahoma" w:cs="Tahom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5Textodstavce">
    <w:name w:val="St5 Text odstavce"/>
    <w:qFormat/>
    <w:pPr>
      <w:widowControl/>
      <w:tabs>
        <w:tab w:val="left" w:pos="142" w:leader="none"/>
        <w:tab w:val="left" w:pos="720" w:leader="none"/>
        <w:tab w:val="left" w:pos="1440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suppressAutoHyphens w:val="true"/>
      <w:bidi w:val="0"/>
      <w:spacing w:lineRule="auto" w:line="276" w:before="17" w:after="17"/>
      <w:jc w:val="both"/>
    </w:pPr>
    <w:rPr>
      <w:rFonts w:ascii="Tahoma" w:hAnsi="Tahoma" w:eastAsia="Times New Roman" w:cs="Tahoma"/>
      <w:color w:val="000000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9:00Z</dcterms:created>
  <dc:creator>DB</dc:creator>
  <dc:description/>
  <cp:keywords/>
  <dc:language>en-US</dc:language>
  <cp:lastModifiedBy>Dagmar Antošová</cp:lastModifiedBy>
  <cp:lastPrinted>1901-01-01T00:00:00Z</cp:lastPrinted>
  <dcterms:modified xsi:type="dcterms:W3CDTF">2017-09-21T10:59:00Z</dcterms:modified>
  <cp:revision>2</cp:revision>
  <dc:subject/>
  <dc:title>Záznam o technickém stavu vozidla</dc:title>
</cp:coreProperties>
</file>