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SŽP/OŽPaPP/ ……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   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Statutární město Jablonec nad Nisou                              Název firmy: ZO ČSOP Armillari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Rychtářská 14, Liberec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 467 51</w:t>
        <w:tab/>
        <w:t>PSČ: 460 14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IČ: 262 340                                                                       IČ:  64040411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Mgr. Květa Morávková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602 154 091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Ing. Hana Štricková</w:t>
        <w:tab/>
        <w:t>e-mail: kveta.annolk@seznam.cz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tel.: 483 357 360</w:t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e-mail: hana.strickova@mestojablonec.cz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dnáváme u Vás posekání luk včetně odklizení biomasy v lokalitě významného krajinného prvku Horní Černá Studn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Rozsah sekaných ploch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Horní Černá Studnice (louka a prameniště)    ...... 1,86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seč křovinořezem, případně ručně vedenou sekačkou. Práce budou provede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termínu 1.7.-31.8.2017. Cena celkem nepřesáhne částku 52.229,- Kč (dodavatel není plátcem DP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u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i 14-denní splatnosti, (tj. min. splatnost faktury), musí být faktura doručena na podatelnu MMJN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-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 faktuře dodavatel přiloží kopii objednávky MMJN Jablonec nad Niso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Cs/>
        </w:rPr>
        <w:t xml:space="preserve">V Jablonci nad Nisou dne: 10.7.2017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JUDr. Ing. Lukáš Pleticha</w:t>
      </w:r>
    </w:p>
    <w:p>
      <w:pPr>
        <w:pStyle w:val="Normal"/>
        <w:ind w:left="5664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náměstek primátora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i/>
          <w:iCs/>
        </w:rPr>
        <w:tab/>
        <w:t>…………………………….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Ing. Mgr. Ivana Řimnáčová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vedoucí odboru stavebního a životního prostředí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>.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Mgr. Jana Horčičková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vedoucí oddělení životního prostředí a stát. památkové péč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otvrzení objednávk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tvrzuji přijetí Vaší objednávky č. </w:t>
      </w:r>
      <w:r>
        <w:rPr>
          <w:rFonts w:cs="Arial" w:ascii="Arial" w:hAnsi="Arial"/>
        </w:rPr>
        <w:t>OSŽP/OŽPaPP/ …… /2017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ZO ČSOP Armillari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</w:rPr>
        <w:t xml:space="preserve">adresa:  </w:t>
      </w:r>
      <w:r>
        <w:rPr>
          <w:rFonts w:cs="Arial" w:ascii="Arial" w:hAnsi="Arial"/>
        </w:rPr>
        <w:t>Rychtářská 14, Liberec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IČ: 640404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Jméno a příjmení oprávněného zástupce dodavatele: </w:t>
      </w:r>
      <w:r>
        <w:rPr>
          <w:rFonts w:cs="Arial" w:ascii="Arial" w:hAnsi="Arial"/>
        </w:rPr>
        <w:t>Mgr. Květa Morávk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životního prostředí a státní památkové péč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000; fax: +420 483 357 000; mobil: +420 000 000 000; e-mail: xxxxxxxxxxxxx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4:00Z</dcterms:created>
  <dc:creator>Dana Karmazínová</dc:creator>
  <dc:description/>
  <dc:language>en-US</dc:language>
  <cp:lastModifiedBy>Hana Štricková</cp:lastModifiedBy>
  <cp:lastPrinted>2017-07-12T07:25:00Z</cp:lastPrinted>
  <dcterms:modified xsi:type="dcterms:W3CDTF">2017-07-12T05:26:00Z</dcterms:modified>
  <cp:revision>5</cp:revision>
  <dc:subject/>
  <dc:title/>
</cp:coreProperties>
</file>