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níže uvedeného dne, měsíce a roku </w:t>
      </w:r>
      <w:r>
        <w:rPr>
          <w:lang w:val="en-US"/>
        </w:rPr>
        <w:t xml:space="preserve">podle ust. § 2586 a násl. občanského zákoníku </w:t>
      </w:r>
      <w:r>
        <w:rPr/>
        <w:t>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atelem: </w:t>
        <w:tab/>
        <w:t>Střední odborná škola a Střední odborné učiliště, Písek, Komenského 86</w:t>
      </w:r>
    </w:p>
    <w:p>
      <w:pPr>
        <w:pStyle w:val="Normal"/>
        <w:ind w:left="203" w:hanging="1620"/>
        <w:rPr>
          <w:b/>
          <w:b/>
          <w:bCs/>
        </w:rPr>
      </w:pPr>
      <w:r>
        <w:rPr>
          <w:b/>
          <w:bCs/>
        </w:rPr>
        <w:tab/>
        <w:tab/>
        <w:tab/>
        <w:tab/>
        <w:t>Komenského 86</w:t>
      </w:r>
    </w:p>
    <w:p>
      <w:pPr>
        <w:pStyle w:val="Normal"/>
        <w:ind w:left="203" w:hanging="1620"/>
        <w:rPr>
          <w:b/>
          <w:b/>
          <w:bCs/>
        </w:rPr>
      </w:pPr>
      <w:r>
        <w:rPr>
          <w:b/>
          <w:bCs/>
        </w:rPr>
        <w:tab/>
        <w:tab/>
        <w:tab/>
        <w:tab/>
        <w:t>Písek 39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ým:</w:t>
        <w:tab/>
        <w:t>Mgr. Milanem Rambousem, ředi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>IČO: 0051138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IČ: CZ0051138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Bank. spojení: Komerční banka a.s., č.ú.: 16030271/010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em: </w:t>
        <w:tab/>
        <w:t>TEKLEMPO.CZ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Branice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ernartice 398 43</w:t>
      </w:r>
    </w:p>
    <w:p>
      <w:pPr>
        <w:pStyle w:val="Normal"/>
        <w:rPr/>
      </w:pPr>
      <w:r>
        <w:rPr>
          <w:b/>
          <w:bCs/>
        </w:rPr>
        <w:t xml:space="preserve">Zastoupeným: </w:t>
        <w:tab/>
        <w:t>jednatelem p. Petrem Mar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IČO: 27415759</w:t>
      </w:r>
    </w:p>
    <w:p>
      <w:pPr>
        <w:pStyle w:val="Heading5"/>
        <w:rPr/>
      </w:pPr>
      <w:r>
        <w:rPr/>
        <w:t xml:space="preserve">                       </w:t>
      </w:r>
      <w:r>
        <w:rPr/>
        <w:tab/>
        <w:tab/>
        <w:t>DIČ: CZ27415759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R Krajský soud v Českých Budějovicích, oddíl C, vložka 22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>Bank. spojení: FIO BANKA a.s., č.ú.: 2500596874/2010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spacing w:before="0" w:after="0"/>
        <w:contextualSpacing/>
        <w:rPr/>
      </w:pPr>
      <w:r>
        <w:rPr/>
        <w:t>Předmět smlouv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Předmětem smlouvy je závazek zhotovitele provést dílo: „Výměna střešní krytiny na budově školy Národní svobody 28, Písek – etapa B“, v rozsahu uvedeném v nabídce č. CN031/2016, která je nedílnou součástí této smlouvy (dále též jen „dílo“) a tomu odpovídající závazek objednatele zaplatit zhotoviteli cenu dle čl. II této smlouvy. 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Vymezení předmětu díla: </w:t>
      </w:r>
    </w:p>
    <w:p>
      <w:pPr>
        <w:pStyle w:val="Normal"/>
        <w:numPr>
          <w:ilvl w:val="2"/>
          <w:numId w:val="3"/>
        </w:numPr>
        <w:spacing w:before="0" w:after="0"/>
        <w:contextualSpacing/>
        <w:rPr/>
      </w:pPr>
      <w:r>
        <w:rPr/>
        <w:t>střešní krytina: RUUKKI Decorrey barva cihlově červená</w:t>
      </w:r>
    </w:p>
    <w:p>
      <w:pPr>
        <w:pStyle w:val="Normal"/>
        <w:numPr>
          <w:ilvl w:val="2"/>
          <w:numId w:val="3"/>
        </w:numPr>
        <w:spacing w:before="0" w:after="0"/>
        <w:contextualSpacing/>
        <w:rPr/>
      </w:pPr>
      <w:r>
        <w:rPr/>
        <w:t>oplechování: lakovaný plech</w:t>
      </w:r>
    </w:p>
    <w:p>
      <w:pPr>
        <w:pStyle w:val="Normal"/>
        <w:numPr>
          <w:ilvl w:val="2"/>
          <w:numId w:val="3"/>
        </w:numPr>
        <w:spacing w:before="0" w:after="0"/>
        <w:contextualSpacing/>
        <w:rPr/>
      </w:pPr>
      <w:r>
        <w:rPr/>
        <w:t>okapový systém: lakovaný plech</w:t>
      </w:r>
    </w:p>
    <w:p>
      <w:pPr>
        <w:pStyle w:val="Normal"/>
        <w:numPr>
          <w:ilvl w:val="2"/>
          <w:numId w:val="3"/>
        </w:numPr>
        <w:spacing w:before="0" w:after="0"/>
        <w:contextualSpacing/>
        <w:rPr/>
      </w:pPr>
      <w:r>
        <w:rPr/>
        <w:t xml:space="preserve">laťování 6x4 cm, folie 150g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contextualSpacing/>
        <w:rPr/>
      </w:pPr>
      <w:r>
        <w:rPr/>
        <w:t>Údaje o ceně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/>
        <w:t xml:space="preserve">Cena díla bez DPH dle čl. I. této smlouvy je stanovena na základě nabídky/rozpočtu zhotovitele, odsouhlasené objednatelem, ve výši </w:t>
      </w:r>
      <w:r>
        <w:rPr>
          <w:b/>
        </w:rPr>
        <w:t>339 178,-</w:t>
      </w:r>
      <w:r>
        <w:rPr/>
        <w:t xml:space="preserve"> K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/>
        <w:t xml:space="preserve">K této ceně bude dopočtena DPH 21% dle platných předpisů ve výši </w:t>
      </w:r>
      <w:r>
        <w:rPr>
          <w:b/>
        </w:rPr>
        <w:t>71 227,40</w:t>
      </w:r>
      <w:r>
        <w:rPr/>
        <w:t xml:space="preserve">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/>
        <w:t>Pokud se objeví činnosti a dodávky nezahrnuté do rozpočtu, které se při jeho sestavování nepředpokládaly,  nebo které se teprve v průběhu provádění díla ukázaly jako nutné k provedení díla ve sjednané kvalitě a parametrech, nebo které objednatel požadoval nad rámec rozpočtu, bude cena díla upravena o cenu za tyto  práce a dodávky. Požadované změny budou sjednány vždy písemn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/>
        <w:t>Práce a dodávky dle cenové nabídky, které nebudou provedeny, nebudou účtovány.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contextualSpacing/>
        <w:rPr/>
      </w:pPr>
      <w:r>
        <w:rPr/>
        <w:t>Čas pl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2" w:firstLine="348"/>
        <w:rPr/>
      </w:pPr>
      <w:r>
        <w:rPr/>
        <w:t>Předběžný termín zahájení prací:</w:t>
        <w:tab/>
        <w:tab/>
        <w:tab/>
        <w:t>říjen 2016</w:t>
        <w:tab/>
        <w:tab/>
      </w:r>
    </w:p>
    <w:p>
      <w:pPr>
        <w:pStyle w:val="Normal"/>
        <w:ind w:left="732" w:firstLine="348"/>
        <w:rPr/>
      </w:pPr>
      <w:r>
        <w:rPr/>
        <w:t>Doba realizace / termín dokončení:</w:t>
        <w:tab/>
        <w:tab/>
        <w:t>dokončení do 30.11.2016</w:t>
        <w:tab/>
      </w:r>
    </w:p>
    <w:p>
      <w:pPr>
        <w:pStyle w:val="Normal"/>
        <w:ind w:left="372" w:firstLine="708"/>
        <w:rPr/>
      </w:pPr>
      <w:r>
        <w:rPr/>
        <w:t>Podmínkou dodržení sjednaných termínů jsou:</w:t>
      </w:r>
    </w:p>
    <w:p>
      <w:pPr>
        <w:pStyle w:val="Normal"/>
        <w:numPr>
          <w:ilvl w:val="0"/>
          <w:numId w:val="2"/>
        </w:numPr>
        <w:rPr/>
      </w:pPr>
      <w:r>
        <w:rPr/>
        <w:t>stavební připravenost</w:t>
      </w:r>
    </w:p>
    <w:p>
      <w:pPr>
        <w:pStyle w:val="Normal"/>
        <w:numPr>
          <w:ilvl w:val="0"/>
          <w:numId w:val="2"/>
        </w:numPr>
        <w:rPr/>
      </w:pPr>
      <w:r>
        <w:rPr/>
        <w:t>příznivé klimatické podmínky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IV.      Vzájemný styk stran</w:t>
      </w:r>
    </w:p>
    <w:p>
      <w:pPr>
        <w:pStyle w:val="Normal"/>
        <w:numPr>
          <w:ilvl w:val="0"/>
          <w:numId w:val="6"/>
        </w:numPr>
        <w:rPr/>
      </w:pPr>
      <w:r>
        <w:rPr/>
        <w:t>Zástupcem zhotovitele na stavbě je p. Petr Marek, tel.: 602 447 496,  který vyřizuje s objednatelem záležitosti související s prováděním díla a navrhuje případné změny závazků ze smlouvy.</w:t>
      </w:r>
    </w:p>
    <w:p>
      <w:pPr>
        <w:pStyle w:val="Normal"/>
        <w:numPr>
          <w:ilvl w:val="0"/>
          <w:numId w:val="6"/>
        </w:numPr>
        <w:rPr/>
      </w:pPr>
      <w:r>
        <w:rPr/>
        <w:t>Za objednatele jsou ve věci provádění stavby oprávněni vystupovat a jednat:</w:t>
      </w:r>
    </w:p>
    <w:p>
      <w:pPr>
        <w:pStyle w:val="Normal"/>
        <w:ind w:left="1068" w:hanging="0"/>
        <w:rPr/>
      </w:pPr>
      <w:r>
        <w:rPr/>
        <w:t>Mgr. Milan Rambous, tel.č.: 734 578 437</w:t>
      </w:r>
    </w:p>
    <w:p>
      <w:pPr>
        <w:pStyle w:val="Normal"/>
        <w:ind w:left="1068" w:hanging="0"/>
        <w:rPr/>
      </w:pPr>
      <w:r>
        <w:rPr/>
        <w:t>……………………</w:t>
      </w:r>
      <w:r>
        <w:rPr/>
        <w:t>.. …………………...</w:t>
      </w:r>
    </w:p>
    <w:p>
      <w:pPr>
        <w:pStyle w:val="Normal"/>
        <w:ind w:left="106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hanging="720"/>
        <w:rPr/>
      </w:pPr>
      <w:r>
        <w:rPr/>
        <w:t>V.        Fakturace a placení</w:t>
      </w:r>
    </w:p>
    <w:p>
      <w:pPr>
        <w:pStyle w:val="Normal"/>
        <w:ind w:left="372" w:firstLine="708"/>
        <w:rPr/>
      </w:pPr>
      <w:r>
        <w:rPr/>
        <w:t>Smluvní strany se dohodly na tomto způsobu úhrady ceny dí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 úplném dokončení díla vystaví zhotovitel konečnou fakturu s vyčíslením DPH, odečtením vyplacených záloh a dílčích plnění. Lhůta splatnosti konečné faktury je 14 dní od data vystavení faktur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hanging="720"/>
        <w:rPr/>
      </w:pPr>
      <w:r>
        <w:rPr/>
        <w:t xml:space="preserve">VI.       Ostatní ujednání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hotovitel provede práce podle předpisů a norem, platných  v době uzavře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 předání a převzetí díla se sepíše zápis mezi objednatelem a zhotovitelem.Objednatel je povinen při převzetí díla dílo řádně prohlédnout, pokud se vyskytnou zjevné vady, uvést je v zápise a se zhotovitelem dohodnout lhůtu na jejich odstranění. Zhotovitel tyto vady odstraní bezpla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jednatel není oprávněn odmítnout převzetí díla i s případnými vadami a nedodělky, které samy o sobě, nebo ve spojení s jinými,  nebudou bránit provozu 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jednatel není oprávněn pozastavit z konečné faktury částku  vyšší než 10% z důvodu zjištění drobných vad a nedodělků, uvedených v předávacím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jednatel je oprávněn požadovat, aby zhotovitel odstranil případné vady                           vzniklé vadným prováděním díla neprodleně již v průběhu prac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nesplnění termínu dokončení dle čl. III. této smlouvy (z důvodu na straně zhotovitele) bude účtováno smluvní penále 0,1% ceny díla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 dobu, po kterou byl objednatel v prodlení s úhradou faktur dle bodu V. se prodlužuje termín dokončení díla; jedná-li se o zálohu splatnou před zahájením díla, posouvá se termín zaháj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ruka za jakost se řídí prohlášením výrobců materiálů. Práva objednatele a povinnosti zhotovitele  z vadného plnění díla se řídí ust. § 2615 a násl. (vady díla) , a ust. § 2629 a násl. (vady stavby) 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každý den prodlení s úhradou faktur bude objednateli účtováno smluvní penále 0,1% z dlužné čás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hotovitel provede veškerá opatření pro ochranu odkryté střešní konstrukce před působením nepříznivých povětrnostních vlivů. Zhotovitel však při provádění díla neručí za škody způsobené živelnými katastrof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lší u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dne 3. 10. 2016</w:t>
        <w:tab/>
        <w:tab/>
        <w:tab/>
        <w:t>V Písku 27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….…………………………………</w:t>
      </w:r>
    </w:p>
    <w:p>
      <w:pPr>
        <w:sectPr>
          <w:type w:val="nextPage"/>
          <w:pgSz w:w="11906" w:h="16838"/>
          <w:pgMar w:left="426" w:right="127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Objednatel                                                                                 Zhotovit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9610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- Oprava střechy II. etapa 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5:00Z</dcterms:created>
  <dc:creator>Lenka Škodová</dc:creator>
  <dc:description/>
  <dc:language>en-US</dc:language>
  <cp:lastModifiedBy>Lenka Škodová</cp:lastModifiedBy>
  <dcterms:modified xsi:type="dcterms:W3CDTF">2016-10-03T11:06:00Z</dcterms:modified>
  <cp:revision>1</cp:revision>
  <dc:subject/>
  <dc:title/>
</cp:coreProperties>
</file>