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Objednávka potřeb KFP 2017</w:t>
      </w:r>
      <w:r>
        <w:rPr/>
        <w:t xml:space="preserve"> – sumarizace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5003"/>
        <w:gridCol w:w="1089"/>
        <w:gridCol w:w="601"/>
      </w:tblGrid>
      <w:tr>
        <w:trPr>
          <w:trHeight w:val="632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stroj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.číslo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ál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.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l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21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Thomastik Spirocore  Cr housle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15A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5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Obligato E-Au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17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Larsen Virtuoso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71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Thomastik Peter Infeld E-Sn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15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Larsen Tzigane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15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Jargar Superior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7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Evah Pirazzi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9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Evah Pirazzi Gold G-Au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0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Flexocor Permanent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11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Thomastik Dominant D-Ag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2A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21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Thomastik Spirocorre E-Cr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8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612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Thomastik Vision Solo A-Al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T 02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61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Thomastik Vision Solo D-Ag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T 03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614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Thomastik Vision Solo G-Ag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T 04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622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Thomastik Vision Orch. A-Al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T 02o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62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Thomastik Vision Orch. D-Ag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T 03o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624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Thomastik Vision Orch. G-Ag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T 04o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21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Pirastro Eudoxa  D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214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Pirastro Eudoxa  G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792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Eudoxa Aricore A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10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houslová Larsen E-drát, kulička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ol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89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Evah Pirazzi Gold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200 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da strun Spirocore Viola   </w:t>
            </w:r>
            <w:r>
              <w:rPr>
                <w:b/>
              </w:rPr>
              <w:t>MĚKKÉ !!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87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Evah Pirazzi viola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20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Larsen viola (A kovové)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87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Pirastro Evah Pirazzi A-Al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oloncell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31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vcl. Larsen A-Ag Soloist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312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vcl. Larsen D-Ag Soloist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bookmarkStart w:id="0" w:name="_GoBack"/>
            <w:bookmarkEnd w:id="0"/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23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vcl. G-Wfr spec.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32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234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a vcl. C-Wfr spec.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33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abas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66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a strun Pirastro Evah Pirazzi cbs.solo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rf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15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astro chorda harfová E 5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152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astro chorda harfová D 5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na1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.číslo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zn.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s.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21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houslová Thomastik Peter Infeld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 001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01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Pirastro Oliv /Evah Pirazzi – housle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51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houslová Larica Gold I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00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Pirastro Oliv E.Pirazzi Gold – housle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00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houslová Gustav Bernardel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277008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houslová Hill, světlá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308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houslová Supple Leather Wood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02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houslová Pirastro Eudoxa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90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houslová Thomastik Euphon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9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05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houslová Thomastik Künstler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A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24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Andrea solo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902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Larsen violoncello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04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tmavá Kaplan – violoncello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089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funa POPS cbs.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155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enní opěrka KUN BRAVO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316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enní opěrka viola Musica Profesional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42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enní opěrka Pirastro Korfkerrest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42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stavec “Ergo Pack“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198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hradní gumičky WOLF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11102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íně houslové mongolské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11600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íně kontrabasové černé DICTUM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6003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11110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íně kontrabasové DICTUM sibiřské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27701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stidlo laku Hill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41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j na struny Pirastro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41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íkové mazadlo Pirastro tyčinka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41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jivý lůj Pirastro Protec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544001 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tko magnetické Dictum Bech housle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4001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54351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tko houslové Dictum Tourte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54372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tko Dictum ultra viola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0208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tko Tourte kulaté vcl. 1 + 1 zdarma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54354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sítko Dictum Tourte cbs.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3541</w:t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21230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ník Pusch viola eben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923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ylka viola AUBERT LUXE 8 (48 mm)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544011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lkovač Dictum housle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544048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lkovač DICTUM - kontrabas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433052</w:t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tum podložka bodce silikon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na 2</w:t>
            </w:r>
          </w:p>
        </w:tc>
        <w:tc>
          <w:tcPr>
            <w:tcW w:w="1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6:00Z</dcterms:created>
  <dc:creator>Václav</dc:creator>
  <dc:description/>
  <cp:keywords/>
  <dc:language>en-US</dc:language>
  <cp:lastModifiedBy>Uživatel</cp:lastModifiedBy>
  <dcterms:modified xsi:type="dcterms:W3CDTF">2017-09-19T13:04:00Z</dcterms:modified>
  <cp:revision>3</cp:revision>
  <dc:subject/>
  <dc:title/>
</cp:coreProperties>
</file>