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rPr/>
      </w:pPr>
      <w:r>
        <w:rPr/>
        <w:t xml:space="preserve">         </w:t>
      </w:r>
      <w:r>
        <w:rPr>
          <w:rFonts w:cs="Calibri" w:ascii="Calibri" w:hAnsi="Calibri"/>
        </w:rPr>
        <w:t xml:space="preserve">SMLOUVA 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o pronájmu sportovní haly na část roku 2017/2018. </w:t>
      </w:r>
    </w:p>
    <w:p>
      <w:pPr>
        <w:pStyle w:val="Normal"/>
        <w:ind w:right="567" w:hanging="0"/>
        <w:rPr/>
      </w:pPr>
      <w:r>
        <w:rPr>
          <w:rFonts w:cs="Calibri" w:ascii="Calibri" w:hAnsi="Calibri"/>
        </w:rPr>
        <w:t xml:space="preserve">Uzavřená ve smyslu zákona č.116/1990 Sb., o nájmu a podnájmu nebytových prostor v aktuálním platném znění mezi smluvními stranami, kterými jsou: 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</w:rPr>
        <w:t xml:space="preserve">Pronajímatel: </w:t>
        <w:tab/>
        <w:t>SZM Příbram p. o.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ab/>
        <w:t>261 01 Příbram VII – Legionářů 378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ab/>
        <w:t>zastoupená Petrou Zelenkovou, ředitelkou příspěvkové organizace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Calibri" w:ascii="Calibri" w:hAnsi="Calibri"/>
          <w:sz w:val="22"/>
        </w:rPr>
        <w:tab/>
        <w:t xml:space="preserve">IČ 71217975 DIČ CZ71217975 č. účtu 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0" w:right="567" w:hanging="1410"/>
        <w:rPr/>
      </w:pPr>
      <w:r>
        <w:rPr>
          <w:rFonts w:cs="Calibri" w:ascii="Calibri" w:hAnsi="Calibri"/>
          <w:sz w:val="22"/>
        </w:rPr>
        <w:t xml:space="preserve">Nájemce:  </w:t>
        <w:tab/>
        <w:t xml:space="preserve">Integrovaná střední škola hotelového provozu, obchodu a služeb Příbram, </w:t>
      </w:r>
    </w:p>
    <w:p>
      <w:pPr>
        <w:pStyle w:val="Normal"/>
        <w:ind w:left="1410"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. R. Tesaříka 114, 261 01 Příbram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Calibri" w:ascii="Calibri" w:hAnsi="Calibri"/>
          <w:sz w:val="22"/>
        </w:rPr>
        <w:tab/>
        <w:t>zastoupená Ing. Marcelou Hodkovou, ředitelkou příspěvkové organizace</w:t>
      </w:r>
    </w:p>
    <w:p>
      <w:pPr>
        <w:pStyle w:val="Normal"/>
        <w:ind w:left="1410"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 00508268 č. účtu 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2"/>
        </w:rPr>
        <w:tab/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Nájemce si pronajímá sportovní halu v Aquaparku k zajištění výuky předmětu tělesná výchova a to: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ortovní hala</w:t>
      </w:r>
      <w:r>
        <w:rPr>
          <w:rFonts w:cs="Calibri" w:ascii="Calibri" w:hAnsi="Calibri"/>
        </w:rPr>
        <w:t xml:space="preserve">: vždy – </w:t>
      </w:r>
      <w:r>
        <w:rPr>
          <w:rFonts w:cs="Calibri" w:ascii="Calibri" w:hAnsi="Calibri"/>
          <w:b/>
        </w:rPr>
        <w:t>pondělí od 7:45 – 9:15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13:30 – 15:00 hod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úterý od 13:30 – 15:00 hod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čtvrtek od 13:30 – 15:00 hod.</w:t>
      </w:r>
      <w:r>
        <w:rPr>
          <w:rFonts w:cs="Calibri" w:ascii="Calibri" w:hAnsi="Calibri"/>
        </w:rPr>
        <w:t>, od ……(datum)……….  –  ……(datum)…... .</w:t>
      </w:r>
    </w:p>
    <w:p>
      <w:pPr>
        <w:pStyle w:val="Normal"/>
        <w:ind w:left="720" w:right="567" w:hanging="720"/>
        <w:jc w:val="center"/>
        <w:rPr/>
      </w:pPr>
      <w:r>
        <w:rPr>
          <w:rFonts w:cs="Calibri" w:ascii="Calibri" w:hAnsi="Calibri"/>
          <w:sz w:val="20"/>
          <w:szCs w:val="20"/>
        </w:rPr>
        <w:t>(vyjma dnů připadající na školní prázdniny a státní svátky)</w:t>
      </w:r>
    </w:p>
    <w:p>
      <w:pPr>
        <w:pStyle w:val="Normal"/>
        <w:ind w:left="720" w:right="567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e platného ceníku pro rok 2017 schváleného městským zastupitelstvem Města Příbrami: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Sportovní hala – 1 hodina ……… 300,-  Kč 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y jsou platné do konce roku 2017, po schválení nového ceníku na rok 2018 předloží pronajímatel nové ceny k odsouhlasení.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Nájemce bude dodržovat provozní řád, hygienická nařízení, zákaz kouření, povinnost</w:t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2"/>
        </w:rPr>
        <w:t>přezouvání se, udržování pořádku a zajistí, aby jeho členové a hosté vstupovali pouze do propůjčených prostor. Nájemce zodpovídá za všechny škody vzniklé v průběhu užívání s výjimkou nahodilých škod, k nímž nedal podnět. Jakoukoli škodu je třeba oznámit pronajímateli a dohodnout způsob a termín oprav. Nájemce se zavazuje k maximálnímu šetření el. energií, vodou a bude se řídit pokyny pracovníků SZM Příbram p. o. . Nájemci budou účtovány skutečně využité hodiny (podle týdenních výkazů). Platba bude probíhat bezhotovostním převodem a to vždy jednou měsíčně na základě vystavené faktury pronajímatelem, splatnost faktury je 14 dní.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Tato smlouva pokud není stanoveno jinak, se řídí zejména občanským zákoníkem a předpisy souvisejícími.                                                                                                                                     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V Příbrami dne 14.09.2017</w:t>
      </w:r>
    </w:p>
    <w:p>
      <w:pPr>
        <w:pStyle w:val="Normal"/>
        <w:ind w:righ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                                                                     </w:t>
        <w:tab/>
        <w:t>……………………………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 SZM Příbram p. o.                                                                   </w:t>
        <w:tab/>
        <w:t>za ISŠHPOaS p. o.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etra Zelenková                                                                        </w:t>
        <w:tab/>
        <w:t xml:space="preserve"> Ing. M. Hodková </w:t>
      </w:r>
    </w:p>
    <w:sectPr>
      <w:headerReference w:type="default" r:id="rId2"/>
      <w:type w:val="nextPage"/>
      <w:pgSz w:w="11906" w:h="16838"/>
      <w:pgMar w:left="1417" w:right="2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oleil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Soleil;Calibri" w:hAnsi="Soleil;Calibri" w:cs="Soleil;Calibri"/>
        <w:sz w:val="18"/>
        <w:szCs w:val="18"/>
        <w:lang w:val="en-US" w:eastAsia="en-US"/>
      </w:rPr>
    </w:pPr>
    <w:r>
      <w:rPr>
        <w:rFonts w:cs="Soleil;Calibri" w:ascii="Soleil;Calibri" w:hAnsi="Soleil;Calibri"/>
        <w:sz w:val="18"/>
        <w:szCs w:val="18"/>
        <w:lang w:val="en-US" w:eastAsia="en-US"/>
      </w:rPr>
      <w:drawing>
        <wp:inline distT="0" distB="0" distL="0" distR="0">
          <wp:extent cx="3037205" cy="1075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2:00Z</dcterms:created>
  <dc:creator>Kozohorská Kateřina</dc:creator>
  <dc:description/>
  <cp:keywords/>
  <dc:language>en-US</dc:language>
  <cp:lastModifiedBy>SAUERM</cp:lastModifiedBy>
  <cp:lastPrinted>2017-07-18T09:54:00Z</cp:lastPrinted>
  <dcterms:modified xsi:type="dcterms:W3CDTF">2017-09-21T07:52:00Z</dcterms:modified>
  <cp:revision>2</cp:revision>
  <dc:subject/>
  <dc:title> </dc:title>
</cp:coreProperties>
</file>