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mlouva o přepravě osob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odle § 269 odst. 2 OZ č. 513/1991 Sb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e znění pozdějších předpisů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zavřená mezi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Účastníci smlouv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ákladní škola Rudolfa Koblice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ionýrů 1102, 432 01 Kadaň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Č: 46789987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toupená: Mgr. Stanislavem Haklem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ředitelem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ontakt – tel. 47431643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bCs/>
            <w:iCs/>
            <w:sz w:val="22"/>
            <w:szCs w:val="22"/>
          </w:rPr>
          <w:t>reditel@2zskadan.cz</w:t>
        </w:r>
      </w:hyperlink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ále jen objednatel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:    Pavel Škramlí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místo podnikání  Hlavní 175, 431 63 Perštejn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IČ: 637 39 445, DIČ:CZ50121406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Podnikající na základě koncesní listiny vydanou Okresním úřade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Chomutov, Okresní živnostenský úřad pod evid.č. 350301-15690-0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Č.j. ŽÚ/6368/02 ze dne 09.09.200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Bankovní spojení: č.účtu: xxxxxxxxxxxxxx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Kontakt – tel. 474373343, mobil 60754974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 xml:space="preserve">e-mail </w:t>
      </w:r>
      <w:hyperlink r:id="rId3">
        <w:r>
          <w:rPr>
            <w:rStyle w:val="InternetLink"/>
            <w:b/>
            <w:bCs/>
            <w:sz w:val="22"/>
          </w:rPr>
          <w:t>skramlikp@post.cz</w:t>
        </w:r>
      </w:hyperlink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ále jen dodavate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edmět smlouv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 xml:space="preserve">Předmětem smlouvy je zajištění přepravy žáků objednatele z Kadaně  do Chomutova za smluvní cenu 1 948,- Kč + 21% DPH, cesta tam a zpět, z Kadaně do Žatce za smluvní cenu 1 896,- Kč + 21% DPH, cesta tam a zpět dle  jízdního řádu  uvedeného v e-mailové objednávce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III.</w:t>
      </w:r>
    </w:p>
    <w:p>
      <w:pPr>
        <w:pStyle w:val="Normal"/>
        <w:jc w:val="center"/>
        <w:rPr/>
      </w:pPr>
      <w:r>
        <w:rPr>
          <w:b/>
          <w:bCs/>
          <w:sz w:val="22"/>
        </w:rPr>
        <w:t>Platební podmínk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Přepravní výkony budou hrazeny na základě vystavené faktury-daňového dokladu se splatností 10ti denní. Dodavatel je plátcem DPH. Ke smluvní ceně této smlouvy tak bude připočtena DPH v zákonné výši dle platného znění zákona o dani z přidané hodnoty č. 235/2004 Sb. V době podpisu této smlouvy činí daň z přidané hodnoty 21%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ba plnění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Tato smlouva se sjednává na dobu určitou s platností </w:t>
      </w:r>
      <w:r>
        <w:rPr>
          <w:b/>
          <w:bCs/>
          <w:sz w:val="22"/>
        </w:rPr>
        <w:t>od 19.09.2017 do 30.04.2018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končení smlouv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Smlouvu lze ukončit pouze písemnou dohodou obou smluvních stran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V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Tato smlouva je vyhotovena ve dvou vyhotoveních, přičemž každá ze smluvních stran této smlouvy obdrží po jednom vyhotovení.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Smluvní strany této smlouvy prohlašují, že je výrazem jejich pravé a svobodné vůle, že nebyla uzavřena za jednostranně nevýhodných podmínek a na důkaz souhlasu s jejím obsahem připojují své podpisy.</w:t>
      </w:r>
    </w:p>
    <w:p>
      <w:pPr>
        <w:pStyle w:val="Odstavecseseznamem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Tato smlouva nabývá platnosti a účinnosti dnem jejího podpisu  smluvními stranami.</w:t>
      </w:r>
    </w:p>
    <w:p>
      <w:pPr>
        <w:pStyle w:val="Odstavecseseznamem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V Perštejně, dne 19.09.2017                                                        V Kadani, dne 19.09.201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:                                                                                     Objednatel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                                                        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vel Škramlík                                                                               Mgr. Stanislav Hakl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</w:t>
      </w:r>
      <w:r>
        <w:rPr>
          <w:b/>
          <w:bCs/>
          <w:sz w:val="22"/>
        </w:rPr>
        <w:t>ředitel ZŠ Rudolfa Koblice Kadaň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314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2zskadan.cz" TargetMode="External"/><Relationship Id="rId3" Type="http://schemas.openxmlformats.org/officeDocument/2006/relationships/hyperlink" Target="mailto:skramlikp@po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9:00Z</dcterms:created>
  <dc:creator>n</dc:creator>
  <dc:description/>
  <dc:language>en-US</dc:language>
  <cp:lastModifiedBy>Miroslava Birosova</cp:lastModifiedBy>
  <cp:lastPrinted>2017-09-21T07:45:00Z</cp:lastPrinted>
  <dcterms:modified xsi:type="dcterms:W3CDTF">2017-09-21T07:29:00Z</dcterms:modified>
  <cp:revision>3</cp:revision>
  <dc:subject/>
  <dc:title>Pavel Škramlík, Hlavní 175, 431 63 Perštejn</dc:title>
</cp:coreProperties>
</file>