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íslo smlouvy: 230/2017/Por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 M Ě N N Á   S M L O U V A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ěsto Kopřivnice</w:t>
      </w:r>
      <w:r>
        <w:rPr>
          <w:rFonts w:cs="Arial" w:ascii="Arial" w:hAnsi="Arial"/>
          <w:szCs w:val="24"/>
        </w:rPr>
        <w:t>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sídlem v Kopřivnici, Štefánikova 1163/12,742 21  Kopřivn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 0029807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é  starostou Ing. Miroslavem Kopečným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ále jako</w:t>
      </w:r>
      <w:r>
        <w:rPr>
          <w:rFonts w:cs="Arial" w:ascii="Arial" w:hAnsi="Arial"/>
          <w:b/>
          <w:szCs w:val="24"/>
        </w:rPr>
        <w:t xml:space="preserve"> „1. smluvní strana“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</w:t>
      </w:r>
      <w:r>
        <w:rPr>
          <w:rFonts w:cs="Arial" w:ascii="Arial" w:hAnsi="Arial"/>
          <w:b/>
          <w:szCs w:val="24"/>
        </w:rPr>
        <w:t xml:space="preserve"> Nguyen Phong, </w:t>
      </w:r>
      <w:r>
        <w:rPr>
          <w:rFonts w:cs="Arial" w:ascii="Arial" w:hAnsi="Arial"/>
          <w:szCs w:val="24"/>
        </w:rPr>
        <w:t>r.č.&lt;anonymizováno&gt;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ytem &lt;anonymizováno&gt;74221 Kopřivnic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ále jako </w:t>
      </w:r>
      <w:r>
        <w:rPr>
          <w:rFonts w:cs="Arial" w:ascii="Arial" w:hAnsi="Arial"/>
          <w:b/>
          <w:szCs w:val="24"/>
        </w:rPr>
        <w:t xml:space="preserve"> „2. smluvní strana“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vírají tuto směnnou smlouvu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.</w:t>
      </w:r>
    </w:p>
    <w:p>
      <w:pPr>
        <w:pStyle w:val="Zkladntextodsazen2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. smluvní strana</w:t>
      </w:r>
      <w:r>
        <w:rPr>
          <w:rFonts w:cs="Arial" w:ascii="Arial" w:hAnsi="Arial"/>
          <w:szCs w:val="24"/>
        </w:rPr>
        <w:t xml:space="preserve"> vlastní na základě § 1 zákona č. 172/1991 Sb.  a darovací smlouvy ze dne 21.10.2008, V-8133/2008-804 pozemky v katastrálním území</w:t>
      </w:r>
      <w:r>
        <w:rPr>
          <w:rFonts w:cs="Arial" w:ascii="Arial" w:hAnsi="Arial"/>
          <w:b/>
          <w:szCs w:val="24"/>
        </w:rPr>
        <w:t xml:space="preserve"> Kopřivnice</w:t>
      </w:r>
      <w:r>
        <w:rPr>
          <w:rFonts w:cs="Arial" w:ascii="Arial" w:hAnsi="Arial"/>
          <w:szCs w:val="24"/>
        </w:rPr>
        <w:t>, obci Kopřivnice, a to: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szCs w:val="24"/>
        </w:rPr>
        <w:t>parc.č.105/3 - 238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ostatní plocha/ostatní komunikace 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c.č.1282  - 272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zastavěná plocha a nádvoří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Uvedené pozemky jsou k dnešnímu dni zapsány na LV č. 10001 pro katastrální území Kopřivnice, obec Kopřivnice, u Katastrálního úřadu pro Moravskoslezský kraj, Katastrální pracoviště Nový Jičín.</w:t>
      </w:r>
    </w:p>
    <w:p>
      <w:pPr>
        <w:pStyle w:val="Normal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smluvní strana </w:t>
      </w:r>
      <w:r>
        <w:rPr>
          <w:rFonts w:cs="Arial" w:ascii="Arial" w:hAnsi="Arial"/>
          <w:szCs w:val="24"/>
        </w:rPr>
        <w:t>vlastní na základě kupní smlouvy ze dne 17.7.2003, V-3470/2003-804 a kupní smlouvy ze dne 10.3.2008, V-2070/2008-804 pozemky v katastrálním území</w:t>
      </w:r>
      <w:r>
        <w:rPr>
          <w:rFonts w:cs="Arial" w:ascii="Arial" w:hAnsi="Arial"/>
          <w:b/>
          <w:szCs w:val="24"/>
        </w:rPr>
        <w:t xml:space="preserve"> Kopřivnice</w:t>
      </w:r>
      <w:r>
        <w:rPr>
          <w:rFonts w:cs="Arial" w:ascii="Arial" w:hAnsi="Arial"/>
          <w:szCs w:val="24"/>
        </w:rPr>
        <w:t xml:space="preserve">, obci Kopřivnice, a to: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/>
      </w:pPr>
      <w:r>
        <w:rPr>
          <w:rFonts w:cs="Arial" w:ascii="Arial" w:hAnsi="Arial"/>
          <w:b/>
          <w:szCs w:val="24"/>
        </w:rPr>
        <w:t>parc.č. 1284/1 - 503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ostatní plocha/ostatní komunikace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567" w:hanging="14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c.č. 1340/33 - 298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zastavěná plocha a nádvoří  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>Uvedené pozemky jsou k dnešnímu dni zapsány na LV č. 3344 pro katastrální území  Kopřivnice, obec Kopřivnice, u Katastrálního úřadu pro Moravskoslezský kraj, Katastrální pracoviště Nový Jičín.</w:t>
      </w:r>
    </w:p>
    <w:p>
      <w:pPr>
        <w:pStyle w:val="Normal"/>
        <w:ind w:left="567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Geometrickým plánem č. 3895-72/2016 ze dne 4.10.2016 byl z pozemku  p.č. 1284/1 v k. ú. Kopřivnice oddělen pozemek p.č. </w:t>
      </w:r>
      <w:r>
        <w:rPr>
          <w:rFonts w:cs="Arial" w:ascii="Arial" w:hAnsi="Arial"/>
          <w:b/>
          <w:szCs w:val="24"/>
        </w:rPr>
        <w:t>1284/4  -  443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-  ostatní plocha/ostatní komunikac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 k.ú. Kopřivnice,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z pozemku p.č. 105/3 v k.ú. Kopřivnice byl oddělen pozemek p.č. </w:t>
      </w:r>
      <w:r>
        <w:rPr>
          <w:rFonts w:cs="Arial" w:ascii="Arial" w:hAnsi="Arial"/>
          <w:b/>
          <w:szCs w:val="24"/>
        </w:rPr>
        <w:t>105/16 - 87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– ostatní plocha/ostatní komunikace v k. ú. Kopřivnice. Geometrický plán je nedílnou přílohou této směnné smlouv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. smluvní strana převádí do vlastnictví  2. smluvní strany pozemky v katastrálním území Kopřivnice p.č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>1282  -  272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 -  zastavěná plocha a nádvoř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5/16 - 87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 ostatní plocha/ostatní komunikace, včetně asfaltového povrchu,  </w:t>
      </w:r>
      <w:r>
        <w:rPr>
          <w:rFonts w:cs="Arial" w:ascii="Arial" w:hAnsi="Arial"/>
          <w:szCs w:val="24"/>
        </w:rPr>
        <w:t>oddělený na základě geometrického plánu č. 3895-72/2016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Cs w:val="24"/>
        </w:rPr>
        <w:t>2. smluvní strana převáděné pozemky přijímá do svého vlastnictví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2. smluvní strana převádí do vlastnictví 1. smluvní strany pozemky v katastrálním území Kopřivnice p.č.:</w:t>
      </w:r>
    </w:p>
    <w:p>
      <w:pPr>
        <w:pStyle w:val="Zkladntextodsazen2"/>
        <w:overflowPunct w:val="true"/>
        <w:autoSpaceDE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40/33 - 298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- zastavěná plocha a nádvoří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84/4  -  443 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 xml:space="preserve">  -  ostatní plocha/ostatní komunikace, </w:t>
      </w:r>
      <w:r>
        <w:rPr>
          <w:rFonts w:cs="Arial" w:ascii="Arial" w:hAnsi="Arial"/>
          <w:szCs w:val="24"/>
        </w:rPr>
        <w:t>oddělený na základě geometrického plánu č. 3895-72/2016 bez stavby terénního schodiště a chodní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>1. smluvní strana převáděné pozemky přijímá do svého vlastnictví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</w:rPr>
        <w:t>Obě smluvní strany konstatují, že jsou zcela vypořádáni a nemají vůči sobě v souvislosti s touto smlouvou žádné další nároky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rohlašují, že na směňovaných pozemcích neváznou dluhy, věcná břemena, zástavní práva nebo jiné právní povinnos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shodně prohlašují, že je jim znám stav předmětu převodu. Smluvní strany se zavazují si odevzdat směňované pozemky v tom stavu, v jakém byly v okamžiku uzavření této smlouv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emky uvedené v článku II.1., které převádí 1. smluvní strana do vlastnictví 2. smluvní strany mají na základě znaleckých posudků č. 209-10/2017 a 207-08/2017 vyhotovených Ing. Barborou Šebestíkovou zjištěnou cenu hodnotu 129.390,-Kč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ozemky   uvedené  v  článku  II.2.,  které    převádí   2. smluvní  kupuje  strana  do vlastnictví 1. smluvní strany mají na základě znaleckého posudku č. 207-08/2017 vyhotoveného Ing. Barborou Šebestíkovou zjištěnou cenu 107.670,-Kč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sto Kopřivnice kupuje pozemek p.č. 1284/4 v k.ú. Kopřivnice do svého vlastnictví v souvislosti s „Revitalizací centra města Kopřivnice“ a pozemek p.č. 1340/33 v k.ú. Kopřivnice z důvodu sjednocení vlastnictví pozemku a stavby výměníkové stanice stojící na tomto pozemku, která je ve vlastnictví města Kopřivnice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ytí vlastnického práva dle této směnné smlouvy je podmíněno rozhodnutím o vkladu práva do katastru nemovitostí. Smluvní strany jsou vázány právním úkonem v této smlouvě obsaženým až do dne rozhodnutí o povolení vkladu práva do katastru nemovitostí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nnou smlouvu předloží Katastrálnímu úřadu pro Moravskoslezský kraj, katastrálnímu pracovišti v Novém Jičíně k rozhodnutí o povolení vkladu práva do katastru nemovitosti 1. smluvní strana. Správní poplatek za podání návrhu na vklad do katastru nemovitostí uhradí 1. smluvní strana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</w:rPr>
        <w:t>Smluvní strany této smlouvy se zavazují vzájemně si poskytnout veškerou nutnou součinnost vyžadovanou k provedení vkladu vlastnického práva podle této smlouvy do katastru nemovitostí, a to i tehdy, pokud bude nutné podle výzvy nebo rozhodnutí katastrálního úřadu, doplnit nebo změnit tuto smlouvu nebo uzavřít novou smlouvu, která naplní účel této smlouvy, do 7 dnů ode dne, kdy se o obsahu výzvy nebo rozhodnutí katastrálního úřadu dozvěděly. Toto ustanovení se vztahuje přiměřeně na návrh na vklad do katastru nemovitostí a příloh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platníkem daně z nabytí nemovitých věcí je nabyvatel vlastnického práva k nemovité věci na základě zákonného opatření senátu č. 340/2013 Sb., ve znění pozdějších předpisů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Cs w:val="24"/>
        </w:rPr>
        <w:t xml:space="preserve">1.  Tato smlouva je sepsána ve čtyřech stejnopisech přičemž 1. smluvní strana obdrží jeden stejnopis, 2. smluvní strana obdrží 2 stejnopisy a jeden stejnopis s úředně ověřenými podpisy je určený pro katastr nemovitostí . 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Cs w:val="24"/>
        </w:rPr>
        <w:t xml:space="preserve">2.  Smlouvu lze měnit nebo doplňovat pouze formou písemných číslovaných dodatků.  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Jakákoliv oznámení a výzvy při plnění této smlouvy budou zasílána na adresu příslušné smluvní strany, která je uvedena v záhlaví této smlouvy, příp. na adresu, kterou ta či ona smluvní strana oznámí písemně druhé smluvní straně. Veškeré písemnosti se považují za doručené třetím pracovním dnem po jejich odeslání.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mluvní strany prohlašují, že si tuto smlouvu přečetly a s jejím obsahem souhlasí. Dále prohlašují, že smlouva byla uzavřena podle jejich pravé a svobodné vůle, nikoliv v tísni nebo za nápadně nevýhodných podmínek. Na důkaz toho připojují smluvní strany ke smlouvě své vlastnoruční podpisy.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Uzavření této smlouvy schválilo Zastupitelstvo města Kopřivnice na svém 18. zasedání dne 22.6.2017 usnesením číslo 426. Zveřejněno na úřední desce MÚ Kopřivnice od 2.1.2017 - 18.1.2017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Kopřivnici  dne ……………..                                            v Kopřivnici dne ……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Ing. Miroslav Kopečný </w:t>
        <w:tab/>
        <w:tab/>
        <w:tab/>
        <w:tab/>
        <w:t xml:space="preserve">       </w:t>
        <w:tab/>
        <w:tab/>
        <w:t xml:space="preserve">Nguyen Phong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starosta měst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88" w:hanging="708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6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011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86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textAlignment w:val="baseline"/>
      <w:outlineLvl w:val="0"/>
    </w:pPr>
    <w:rPr>
      <w:bCs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textAlignment w:val="baseline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textAlignment w:val="baseline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eading12CharChar">
    <w:name w:val="Heading 1(2) Char Char"/>
    <w:qFormat/>
    <w:rPr>
      <w:bCs/>
      <w:caps/>
      <w:sz w:val="24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4"/>
    </w:rPr>
  </w:style>
  <w:style w:type="character" w:styleId="CharChar8">
    <w:name w:val=" Char Char8"/>
    <w:qFormat/>
    <w:rPr>
      <w:sz w:val="24"/>
    </w:rPr>
  </w:style>
  <w:style w:type="character" w:styleId="CharChar7">
    <w:name w:val=" Char Char7"/>
    <w:qFormat/>
    <w:rPr>
      <w:rFonts w:ascii="Arial" w:hAnsi="Arial" w:cs="Arial"/>
      <w:i/>
      <w:sz w:val="22"/>
    </w:rPr>
  </w:style>
  <w:style w:type="character" w:styleId="CharChar6">
    <w:name w:val=" Char Char6"/>
    <w:qFormat/>
    <w:rPr>
      <w:rFonts w:ascii="Arial" w:hAnsi="Arial" w:cs="Arial"/>
    </w:rPr>
  </w:style>
  <w:style w:type="character" w:styleId="CharChar5">
    <w:name w:val=" Char Char5"/>
    <w:qFormat/>
    <w:rPr>
      <w:rFonts w:ascii="Arial" w:hAnsi="Arial" w:cs="Arial"/>
      <w:i/>
    </w:rPr>
  </w:style>
  <w:style w:type="character" w:styleId="CharChar4">
    <w:name w:val=" Char Char4"/>
    <w:qFormat/>
    <w:rPr>
      <w:rFonts w:ascii="Arial" w:hAnsi="Arial" w:cs="Arial"/>
      <w:i/>
      <w:sz w:val="18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</w:rPr>
  </w:style>
  <w:style w:type="character" w:styleId="OdstavecChar">
    <w:name w:val="Odstavec Char"/>
    <w:qFormat/>
    <w:rPr>
      <w:rFonts w:ascii="Calibri" w:hAnsi="Calibri" w:eastAsia="Calibri"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overflowPunct w:val="true"/>
      <w:autoSpaceDE w:val="true"/>
      <w:spacing w:lineRule="auto" w:line="252" w:before="400" w:after="200"/>
      <w:contextualSpacing/>
      <w:jc w:val="center"/>
    </w:pPr>
    <w:rPr>
      <w:rFonts w:ascii="Calibri" w:hAnsi="Calibri" w:eastAsia="Calibri" w:cs="Calibri"/>
      <w:b/>
      <w:szCs w:val="24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1:00Z</dcterms:created>
  <dc:creator>Jana Porubová</dc:creator>
  <dc:description/>
  <cp:keywords/>
  <dc:language>en-US</dc:language>
  <cp:lastModifiedBy>kriskosy</cp:lastModifiedBy>
  <cp:lastPrinted>2017-07-11T14:34:00Z</cp:lastPrinted>
  <dcterms:modified xsi:type="dcterms:W3CDTF">2017-09-20T12:38:00Z</dcterms:modified>
  <cp:revision>8</cp:revision>
  <dc:subject/>
  <dc:title>S M Ě N N Á   S M L O U V A</dc:title>
</cp:coreProperties>
</file>