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bCs/>
          <w:sz w:val="28"/>
        </w:rPr>
        <w:t>SMLOUVA  O  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8"/>
        <w:rPr/>
      </w:pPr>
      <w:r>
        <w:rPr>
          <w:sz w:val="24"/>
        </w:rPr>
        <w:t xml:space="preserve"> </w:t>
      </w:r>
      <w:r>
        <w:rPr>
          <w:sz w:val="24"/>
        </w:rPr>
        <w:t>Uzavřená  ve smyslu ustanovení paragrafu 536 a následně zákona č. 513/91 Sb.-</w:t>
      </w:r>
    </w:p>
    <w:p>
      <w:pPr>
        <w:pStyle w:val="Normal"/>
        <w:rPr>
          <w:sz w:val="24"/>
        </w:rPr>
      </w:pPr>
      <w:r>
        <w:rPr/>
        <w:t xml:space="preserve">               </w:t>
      </w:r>
      <w:r>
        <w:rPr>
          <w:sz w:val="24"/>
        </w:rPr>
        <w:t xml:space="preserve"> </w:t>
      </w:r>
      <w:r>
        <w:rPr>
          <w:sz w:val="24"/>
        </w:rPr>
        <w:t>Obchodního  zákoníku a souvisejících předpisů 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</w:t>
      </w:r>
      <w:r>
        <w:rPr>
          <w:b/>
          <w:sz w:val="24"/>
        </w:rPr>
        <w:t>Rekonstrukce – místnosti škrabky a čištění zeleniny Mateřská škola Žižkova 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Krnov budova 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OBJEDNAVATEL :  </w:t>
      </w:r>
      <w:r>
        <w:rPr>
          <w:b/>
          <w:sz w:val="24"/>
        </w:rPr>
        <w:t>Mateřská škola Žižkova 34 Krnov 794 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Příspěvková organiz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Zastoupen      :    Ředitelka p.Milada Holinková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IČO : 452346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Bankovní spojení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Číslo účtu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Za objednavatele jsou  oprávnění jedna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ve věcech  smlouvy : Milada Holink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ve věcech technických : Milada Holin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sz w:val="24"/>
        </w:rPr>
        <w:t xml:space="preserve">        </w:t>
      </w:r>
      <w:r>
        <w:rPr>
          <w:sz w:val="24"/>
        </w:rPr>
        <w:t xml:space="preserve">ZHOTOVITEL :      Planý Jiří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VODOINSTALATERSKÉ  PRÁ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ezručova  23 Krnov    servisní  tel.  602 54 84 7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IČO :                   16 64 12 48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DIČ :             CZ 60 07 15 13 59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Bank. spojení  :  ČSOB Krnov č.u.195 256 371 / 03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Opráv. k podnik. čin :  ŽL  2567/92/R/De/ 0-22.10.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 xml:space="preserve">Za zhotovitele je dále oprávněn jednat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ve věcech smlouvy :         Planý Jiř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ve věcech technických :   Planý Jiř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ředmět smlouvy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   zhotovitel se zavazuje provést pro objednavatele demontážní a montážní práce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zdravotechniky, mycích kuch.dřezů,škrabky,drtičky baterii,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výměnu omítek, keramických obkladů a keramických dlažeb až do výše 200cm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zednické a bourací práce,spojené s rekonstrukcí, práce elektro – demontáž a monta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zařizovacích předmětů elektro, malířské práce a závěrečné úklidové prác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Vše dle cenové kalkulace s popisem jednotlivých prací,který součásti této smlouv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ako příloha č.1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2.  Zhotovitel se zavazuje provést dílo na svůj náklad , svou odpovědnost a ve sjednané</w:t>
      </w:r>
    </w:p>
    <w:p>
      <w:pPr>
        <w:pStyle w:val="Normal"/>
        <w:rPr>
          <w:sz w:val="24"/>
        </w:rPr>
      </w:pPr>
      <w:r>
        <w:rPr/>
        <w:t xml:space="preserve">        </w:t>
      </w:r>
      <w:r>
        <w:rPr>
          <w:sz w:val="24"/>
        </w:rPr>
        <w:t xml:space="preserve">     </w:t>
      </w:r>
      <w:r>
        <w:rPr>
          <w:sz w:val="24"/>
        </w:rPr>
        <w:t>době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 Zhotovitel se zavazuje provézt  základní úklid (vymetení)odvoz  a likvidaci odpadu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4.  Objednavatel se zavazuje po dobu plnění díla poskytnout bezplatně EL.Proud 220 V</w:t>
      </w:r>
    </w:p>
    <w:p>
      <w:pPr>
        <w:pStyle w:val="Normal"/>
        <w:ind w:left="720" w:right="0" w:hanging="0"/>
        <w:rPr>
          <w:sz w:val="24"/>
        </w:rPr>
      </w:pPr>
      <w:r>
        <w:rPr>
          <w:sz w:val="24"/>
        </w:rPr>
        <w:t>a vodu, pro plnění stavebních prací spojených s dí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II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</w:t>
      </w:r>
      <w:r>
        <w:rPr>
          <w:sz w:val="24"/>
        </w:rPr>
        <w:t>Doba plně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>
          <w:sz w:val="24"/>
        </w:rPr>
        <w:t xml:space="preserve">      </w:t>
      </w:r>
      <w:r>
        <w:rPr>
          <w:sz w:val="24"/>
        </w:rPr>
        <w:t xml:space="preserve">Termín   zahájení díla      od  01.08. 2017  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ermín   dokončení díla   do  25.08. 2017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II.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</w:t>
      </w:r>
      <w:r>
        <w:rPr>
          <w:sz w:val="24"/>
        </w:rPr>
        <w:t>Cena  díl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ena za dílo je stanovena  dle zák. č. 526/90 Sb. ve výš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                                                   </w:t>
      </w:r>
      <w:r>
        <w:rPr>
          <w:b/>
          <w:bCs/>
          <w:sz w:val="24"/>
        </w:rPr>
        <w:t>130.000,-,-K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</w:t>
      </w:r>
      <w:r>
        <w:rPr>
          <w:b/>
          <w:bCs/>
          <w:sz w:val="24"/>
        </w:rPr>
        <w:t>(  jedno sto třicet tisíc korun českých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ena je stanovena včetně  DPH  21 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Platební  podmín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  <w:t xml:space="preserve">1.objednavatel  uhradí celé dílo do 10 dnů od obdržení faktury,nebo předáním díla                                                                                                                        a to na účet dodavatele – č.účtu 195 256 371/0300 ČSOB Krnov </w:t>
      </w:r>
    </w:p>
    <w:p>
      <w:pPr>
        <w:pStyle w:val="Normal"/>
        <w:ind w:left="420" w:righ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 pozastávkou 10%  pokud dílo bude vykazovat   vady a nedodělky nebránící užívan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 to na účet  dodavatele – č.účtu 195 256 371 / 0300 ČSOB Krnov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V.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Smluvní poku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hotovitel bude platit objednavateli smluvní pokuty , za prodlení díla  v termínu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  <w:t>a to 0,10 % z ceny , za každý den z prodlením díla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bjednavatel bude platit  zhotoviteli pokuty , a to  0,5 % za každý den prodlení 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  <w:t>s opožděným placením  faktury v termínu dohodnutém v této smlouvě.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  <w:t xml:space="preserve">V Krnově dne 2.5.2017                                    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  <w:t>Razítko   a podpis objednavatele                                 razítko a podpis zhotovitele</w:t>
      </w:r>
    </w:p>
    <w:p>
      <w:pPr>
        <w:pStyle w:val="Normal"/>
        <w:ind w:left="78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4:49:00Z</dcterms:created>
  <dc:creator>Planý Jiří</dc:creator>
  <dc:description/>
  <dc:language>en-US</dc:language>
  <cp:lastModifiedBy/>
  <cp:lastPrinted>2017-09-16T13:56:00Z</cp:lastPrinted>
  <dcterms:modified xsi:type="dcterms:W3CDTF">2017-09-20T17:34:46Z</dcterms:modified>
  <cp:revision>6</cp:revision>
  <dc:subject/>
  <dc:title>                                                                                                                              </dc:title>
</cp:coreProperties>
</file>