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n Vícha - VIJAN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zručova 230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7 41  Hradec nad Moravicí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n Vícha - VIJAN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zručova 230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47 41  Hradec nad Moravicí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17-04-0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opravu vrat do zahrady školy na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pokládaná částka Kč 52 144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5:00Z</dcterms:created>
  <dc:creator>office</dc:creator>
  <dc:description/>
  <dc:language>en-US</dc:language>
  <cp:lastModifiedBy>Valentová Iveta</cp:lastModifiedBy>
  <cp:lastPrinted>2017-04-07T15:09:00Z</cp:lastPrinted>
  <dcterms:modified xsi:type="dcterms:W3CDTF">2017-09-20T11:45:00Z</dcterms:modified>
  <cp:revision>2</cp:revision>
  <dc:subject/>
  <dc:title/>
</cp:coreProperties>
</file>