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</w:rPr>
        <w:t>KUPNÍ</w:t>
      </w:r>
      <w:r>
        <w:rPr>
          <w:b/>
          <w:sz w:val="48"/>
          <w:szCs w:val="48"/>
        </w:rPr>
        <w:t xml:space="preserve">  SMLOUVA  NA  OJETÝ VŮZ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dětí a mládeže Moravská Třebová</w:t>
      </w:r>
    </w:p>
    <w:p>
      <w:pPr>
        <w:pStyle w:val="Normal"/>
        <w:rPr/>
      </w:pPr>
      <w:r>
        <w:rPr/>
        <w:t>Jevíčská 55</w:t>
      </w:r>
    </w:p>
    <w:p>
      <w:pPr>
        <w:pStyle w:val="Normal"/>
        <w:rPr/>
      </w:pPr>
      <w:r>
        <w:rPr/>
        <w:t>571 01 Moravská Třebová</w:t>
      </w:r>
    </w:p>
    <w:p>
      <w:pPr>
        <w:pStyle w:val="Normal"/>
        <w:rPr/>
      </w:pPr>
      <w:r>
        <w:rPr/>
        <w:t>IČ: 70997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</w:t>
      </w:r>
      <w:r>
        <w:rPr>
          <w:b/>
        </w:rPr>
        <w:t>prodávající</w:t>
      </w:r>
      <w:r>
        <w:rPr/>
        <w:t xml:space="preserve">“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 MORAVA s.r.o.</w:t>
      </w:r>
    </w:p>
    <w:p>
      <w:pPr>
        <w:pStyle w:val="Normal"/>
        <w:rPr/>
      </w:pPr>
      <w:r>
        <w:rPr/>
        <w:t>IČ: 48528790</w:t>
      </w:r>
    </w:p>
    <w:p>
      <w:pPr>
        <w:pStyle w:val="Normal"/>
        <w:rPr/>
      </w:pPr>
      <w:r>
        <w:rPr/>
        <w:t>DIČ: CZ 48528790</w:t>
      </w:r>
    </w:p>
    <w:p>
      <w:pPr>
        <w:pStyle w:val="Normal"/>
        <w:rPr/>
      </w:pPr>
      <w:r>
        <w:rPr/>
        <w:t>registrovaný plátce DPH</w:t>
      </w:r>
    </w:p>
    <w:p>
      <w:pPr>
        <w:pStyle w:val="Normal"/>
        <w:rPr/>
      </w:pPr>
      <w:r>
        <w:rPr/>
        <w:t>se sídlem Brněnská 57, 783 01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upující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le ust. § 2079 a násl. zákona č. 82/2012 Sb., občanský zákoník, ve znění pozdějších předpisů a ve smyslu příslušných právních předpisů souvisejících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prohlašuje, že je jediným a výlučným vlastníkem níže uvedeného osobního automobi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. značka: OPEL</w:t>
        <w:tab/>
        <w:tab/>
        <w:tab/>
        <w:tab/>
        <w:tab/>
        <w:t xml:space="preserve">počet klíčků od vozu: 1 </w:t>
      </w:r>
    </w:p>
    <w:p>
      <w:pPr>
        <w:pStyle w:val="Normal"/>
        <w:rPr/>
      </w:pPr>
      <w:r>
        <w:rPr/>
        <w:t>typ vozu: VIVARO COMBI 1,9</w:t>
        <w:tab/>
        <w:tab/>
        <w:tab/>
        <w:t>počet km: 225.000 km</w:t>
      </w:r>
    </w:p>
    <w:p>
      <w:pPr>
        <w:pStyle w:val="Normal"/>
        <w:rPr/>
      </w:pPr>
      <w:r>
        <w:rPr/>
        <w:t>registrační značka: 3E2 6790</w:t>
        <w:tab/>
        <w:tab/>
        <w:tab/>
        <w:tab/>
        <w:t>barva: šedá metalíza</w:t>
      </w:r>
    </w:p>
    <w:p>
      <w:pPr>
        <w:pStyle w:val="Normal"/>
        <w:rPr/>
      </w:pPr>
      <w:r>
        <w:rPr/>
        <w:t>1. registrace: 2005</w:t>
        <w:tab/>
        <w:tab/>
        <w:tab/>
        <w:tab/>
        <w:tab/>
        <w:t>technický průkaz, ev.č. UH 071221</w:t>
      </w:r>
    </w:p>
    <w:p>
      <w:pPr>
        <w:pStyle w:val="Normal"/>
        <w:rPr/>
      </w:pPr>
      <w:r>
        <w:rPr/>
        <w:t>Č. karoserie W0LJ7ACA64V613508</w:t>
        <w:tab/>
        <w:tab/>
        <w:t xml:space="preserve">osvědčení o registraci vozidla č. </w:t>
      </w:r>
    </w:p>
    <w:p>
      <w:pPr>
        <w:pStyle w:val="Normal"/>
        <w:rPr/>
      </w:pPr>
      <w:r>
        <w:rPr/>
        <w:t>(dále jen „</w:t>
      </w:r>
      <w:r>
        <w:rPr>
          <w:b/>
        </w:rPr>
        <w:t>automobi</w:t>
      </w:r>
      <w:r>
        <w:rPr/>
        <w:t>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prohlašuje, že stav počítadla uvedený v tomto čl. odpovídá skutečnosti a je pravd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touto smlouvou prodává kupujícímu automobil specifikovaný v čl. I této smlouvy, včetně jeho součástí, příslušenství a s potřebnými doklady pro užívání předmětného automobilu za dohodnutou kupní cenu a kupující tímto výše uvedený automobil od prodávajícího za dohodnutou kupní cenu kupuje a přijím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ní cena, která byla stanovena dohodou smluvních stran, činí: 80.000,-Kč (slovy: osmdesáttisíckorun) včetně DPH. Kupní cena bude prodávajícímu odečtena z konečné kupní ceny nového automo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okamžikem rovněž přechází a kupujícího nebezpečí škody na předmětného automobilu.</w:t>
      </w:r>
    </w:p>
    <w:p>
      <w:pPr>
        <w:pStyle w:val="Normal"/>
        <w:jc w:val="both"/>
        <w:rPr/>
      </w:pPr>
      <w:r>
        <w:rPr/>
        <w:t>Nedílnou součástí této smlouvy je předávací protokol, v němž je popsán technický stav automobilu. Kupující prohlašuje, že se před uzavřením této smlouvy seznámil s technickým stavem automo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výslovně prohlašuje, že automobil </w:t>
      </w:r>
      <w:r>
        <w:rPr>
          <w:b/>
        </w:rPr>
        <w:t>nemá žádné právní vady, které by bránily kupujícímu ve volné dispozici s automobilem, že automobil nebyl odcizen, neváznou na něm žádná práva třetích osob (například zástava) a dále, že automobil není postižen exekučním příkazem či výkonem rozhodnutí, případně, že automobil není uveden na soupisu movitých věcí pořízených exekutorem nebo soudním vykonavatelem. Prodávající dále prohlašuje, že automobil nebyl poškozen v důsledku povod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tato prohlášení budou shledána jako nepravdivá, je kupující oprávněn od smlouvy odstoupit a požadovat na prodávajícím okamžité vrácení kupní ceny včetně náhrady škody, a to bez ohledu na to, zda již byl automobil prodán třetí osobě a vez ohledu na to, zda o nepravdivosti prohlášení prodávající v době uzavření této smlouvy věděl či nikol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vyjde najevo poté, co bude automobil prodán novému vlastníkovi, skutečnost, že automobil byl v době uzavření toto kupní smlouvy ve vlastnictví třetí osoby, je rovněž kupující oprávněn požadovat na prodávajícím zaplacení smluvní pokuty, a to ve výši celkové kupní ceny automobilu stanovené v čl. III. Této smlouvy, avšak pouze za předpokladu:</w:t>
      </w:r>
    </w:p>
    <w:p>
      <w:pPr>
        <w:pStyle w:val="Normal"/>
        <w:jc w:val="both"/>
        <w:rPr/>
      </w:pPr>
      <w:r>
        <w:rPr/>
        <w:t>- že kupující vrátí novému vlastníkovi kupní cenu, za kterou sám automobil prodal a současně</w:t>
      </w:r>
    </w:p>
    <w:p>
      <w:pPr>
        <w:pStyle w:val="Normal"/>
        <w:jc w:val="both"/>
        <w:rPr/>
      </w:pPr>
      <w:r>
        <w:rPr/>
        <w:t>- že nový vlastník vydá automobil orgánům činným v trestním řízení, případně exekutorovi či soudnímu vykonavateli, či přímo původnímu vlastníkovi automob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vým podpisem na této smlouvě stvrzují, že takto stanovená smluvní pokuta se jim jeví jako přiměřená sankce vzhledem k  významu prohlášení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Smluvní pokuta sjednaná v tomto článku je splatná ihned poté, co k jejímu zaplacení bude prodávající písemně kupující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bere na vědomí, že odpovídá za případné vady automobilu ve smyslu příslušných ustanovení občan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tímto výslovně ve smyslu ustanovení občanského zákona dohodly, že se jejich vztah bude řídit občanským zákoníkem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vstupuje v platnost a nabývá účinnosti dnem jejího podpisu oběma smluvními stranami.</w:t>
      </w:r>
    </w:p>
    <w:p>
      <w:pPr>
        <w:pStyle w:val="Normal"/>
        <w:jc w:val="both"/>
        <w:rPr/>
      </w:pPr>
      <w:r>
        <w:rPr/>
        <w:t xml:space="preserve">Tuto smlouvu lze měnit jen písemnými dodatky odsouhlasenými oběma smluvními stranami. </w:t>
      </w:r>
    </w:p>
    <w:p>
      <w:pPr>
        <w:pStyle w:val="Normal"/>
        <w:jc w:val="both"/>
        <w:rPr/>
      </w:pPr>
      <w:r>
        <w:rPr/>
        <w:t xml:space="preserve">Tato smlouva je vyhotovena ve dvou stejnopisech, z nichž každá smluvní strana obdrží po jednom z nich. </w:t>
      </w:r>
    </w:p>
    <w:p>
      <w:pPr>
        <w:pStyle w:val="Normal"/>
        <w:jc w:val="both"/>
        <w:rPr/>
      </w:pPr>
      <w:r>
        <w:rPr/>
        <w:t>Smluvní strany prohlašují, že tato smlouva odpovídá jejich pravé, svobodné a vážné vůli a nebyla uzavřena za nápadně nevýhodných podmínek a jako takovou ji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, dne: 12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>prodávající</w:t>
        <w:tab/>
        <w:tab/>
        <w:tab/>
        <w:tab/>
        <w:tab/>
        <w:tab/>
        <w:t>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4"/>
      <w:outlineLvl w:val="2"/>
    </w:pPr>
    <w:rPr>
      <w:rFonts w:ascii="Comic Sans MS" w:hAnsi="Comic Sans MS" w:cs="Comic Sans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sz w:val="36"/>
      <w:szCs w:val="36"/>
    </w:rPr>
  </w:style>
  <w:style w:type="character" w:styleId="Nadpis3Char">
    <w:name w:val="Nadpis 3 Char"/>
    <w:qFormat/>
    <w:rPr>
      <w:rFonts w:ascii="Comic Sans MS" w:hAnsi="Comic Sans MS" w:cs="Comic Sans MS"/>
      <w:b/>
      <w:bCs/>
      <w:sz w:val="31"/>
      <w:szCs w:val="31"/>
    </w:rPr>
  </w:style>
  <w:style w:type="character" w:styleId="InternetLink">
    <w:name w:val="Hyperlink"/>
    <w:rPr>
      <w:b/>
      <w:bCs/>
      <w:strike w:val="false"/>
      <w:dstrike w:val="false"/>
      <w:color w:val="AE4703"/>
      <w:u w:val="none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4">
    <w:name w:val="taxonomy4"/>
    <w:qFormat/>
    <w:rPr>
      <w:color w:val="999999"/>
      <w:sz w:val="19"/>
      <w:szCs w:val="19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216"/>
    </w:pPr>
    <w:rPr/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5:00Z</dcterms:created>
  <dc:creator>Jan Vojtíšek</dc:creator>
  <dc:description/>
  <cp:keywords/>
  <dc:language>en-US</dc:language>
  <cp:lastModifiedBy>m.krajickova</cp:lastModifiedBy>
  <cp:lastPrinted>2016-12-12T12:28:00Z</cp:lastPrinted>
  <dcterms:modified xsi:type="dcterms:W3CDTF">2017-09-20T10:45:00Z</dcterms:modified>
  <cp:revision>2</cp:revision>
  <dc:subject/>
  <dc:title/>
</cp:coreProperties>
</file>