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pracování dokumentace a provedené činn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543"/>
      </w:tblGrid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in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Poz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pracování kompletní dokumentace 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 000,- Kč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dborná příprava požárních hlíd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400 Kč/ školení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ení vedoucích zaměstnanc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0 Kč/osoba 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ení ohlašovna požáru, mimopracovní do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,- Kč/školení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árně preventivní prohlí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0 Kč / 6 měsíců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 kontrola a aktualizace dokument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-600 Kč (dle rozsahu)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čast při kontrolách SPD, zastupován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Kč/hod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pra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Kč/km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y věcných prostředků a zařízení P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543"/>
      </w:tblGrid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in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Poz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ntrola hasícího přístro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5 Kč/ks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laková zkouška has.přístro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56 Kč/k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průtokových parametrů vnitřního hydra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 Kč/k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výzbroje hydra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 Kč/k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ak.zk.had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 Kč/k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ak.zk.hydr.systé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 Kč/k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vnějšího hydran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 Kč/k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požár.potrubí (suchovody-štěří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  Kč/k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ak.zk.požár.potrubí (suchovody-štěří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  Kč/k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požrního žebříku bez suchovo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  Kč/k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tlak.sta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  Kč/k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výtok.stojanu/plnícího mí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  Kč/k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požárních dveří, ucpávek, oken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 Kč/k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pož.klap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 Kč/k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a pož. nádr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  Kč/k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lad o kontrole hasících přístroj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lad o kontrole (revizní zpráva) ostatních zaříz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dinová sazb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Kč/hod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ítek reviz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 Kč/k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pra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 Kč/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Platnost od 1.1.2013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i/>
        </w:rPr>
        <w:t>POŽÁRNÍ SERVIS                     MIROSLAV  TIKALSKÝ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</w:t>
      </w:r>
      <w:r>
        <w:rPr/>
        <w:t xml:space="preserve">IC : 88815609                                                     </w:t>
      </w:r>
    </w:p>
    <w:p>
      <w:pPr>
        <w:pStyle w:val="Header"/>
        <w:tabs>
          <w:tab w:val="clear" w:pos="708"/>
          <w:tab w:val="left" w:pos="5894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Tel.: 608 132 032     E-mail.:tikalsky@gmail.c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iondi">
    <w:charset w:val="00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Biondi" w:hAnsi="Biondi" w:cs="Biondi"/>
        <w:sz w:val="32"/>
        <w:szCs w:val="32"/>
      </w:rPr>
    </w:pPr>
    <w:r>
      <w:rPr>
        <w:rFonts w:cs="Biondi" w:ascii="Biondi" w:hAnsi="Biondi"/>
        <w:sz w:val="32"/>
        <w:szCs w:val="32"/>
      </w:rPr>
      <w:t>P</w:t>
    </w:r>
    <w:r>
      <w:rPr>
        <w:rFonts w:cs="Times New Roman" w:ascii="Times New Roman" w:hAnsi="Times New Roman"/>
        <w:sz w:val="32"/>
        <w:szCs w:val="32"/>
      </w:rPr>
      <w:t xml:space="preserve">říloha ke smlouvě PO : </w:t>
    </w:r>
    <w:r>
      <w:rPr>
        <w:rFonts w:cs="Biondi" w:ascii="Biondi" w:hAnsi="Biondi"/>
        <w:sz w:val="32"/>
        <w:szCs w:val="32"/>
      </w:rPr>
      <w:t xml:space="preserve">CENÍK </w:t>
    </w:r>
  </w:p>
  <w:p>
    <w:pPr>
      <w:pStyle w:val="Normal"/>
      <w:spacing w:before="0" w:after="0"/>
      <w:rPr>
        <w:rFonts w:ascii="Biondi" w:hAnsi="Biondi" w:cs="Biondi"/>
        <w:sz w:val="32"/>
        <w:szCs w:val="32"/>
      </w:rPr>
    </w:pPr>
    <w:r>
      <w:rPr>
        <w:rFonts w:cs="Biondi" w:ascii="Biondi" w:hAnsi="Biond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05:00Z</dcterms:created>
  <dc:creator>Míra</dc:creator>
  <dc:description/>
  <cp:keywords/>
  <dc:language>en-US</dc:language>
  <cp:lastModifiedBy>Míra</cp:lastModifiedBy>
  <dcterms:modified xsi:type="dcterms:W3CDTF">2013-11-24T20:18:00Z</dcterms:modified>
  <cp:revision>5</cp:revision>
  <dc:subject/>
  <dc:title/>
</cp:coreProperties>
</file>