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120" w:after="0"/>
        <w:jc w:val="center"/>
        <w:rPr>
          <w:sz w:val="60"/>
          <w:szCs w:val="60"/>
        </w:rPr>
      </w:pPr>
      <w:r>
        <w:rPr>
          <w:sz w:val="60"/>
          <w:szCs w:val="60"/>
        </w:rPr>
        <w:t>SMLOUVA O DÍLO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4"/>
          <w:szCs w:val="24"/>
        </w:rPr>
        <w:t>uzavřená podle § 536 a násl. Obchodního zákoníku</w:t>
      </w:r>
    </w:p>
    <w:p>
      <w:pPr>
        <w:pStyle w:val="Normal"/>
        <w:widowControl w:val="false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sz w:val="24"/>
          <w:szCs w:val="24"/>
          <w:u w:val="single"/>
        </w:rPr>
        <w:t xml:space="preserve">1. Objednavatel </w:t>
      </w:r>
      <w:r>
        <w:rPr>
          <w:sz w:val="24"/>
          <w:szCs w:val="24"/>
        </w:rPr>
        <w:t>: Subjekt :</w:t>
        <w:tab/>
        <w:t xml:space="preserve">    Střední průmyslová škola stavební, Plzeň</w:t>
      </w:r>
    </w:p>
    <w:p>
      <w:pPr>
        <w:pStyle w:val="Normal"/>
        <w:widowControl w:val="false"/>
        <w:spacing w:before="12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ídlo :</w:t>
        <w:tab/>
        <w:t xml:space="preserve">    Chodské nám. 2, Plzeň</w:t>
      </w:r>
    </w:p>
    <w:p>
      <w:pPr>
        <w:pStyle w:val="Normal"/>
        <w:widowControl w:val="false"/>
        <w:spacing w:before="12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stoupená:</w:t>
        <w:tab/>
        <w:t xml:space="preserve">    Ing. Ivana Rauerová</w:t>
        <w:tab/>
        <w:t xml:space="preserve"> 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ab/>
        <w:tab/>
        <w:tab/>
        <w:t xml:space="preserve">    Tel./ Fax:</w:t>
        <w:tab/>
        <w:t xml:space="preserve">    378 010 825</w:t>
        <w:tab/>
        <w:tab/>
      </w:r>
    </w:p>
    <w:p>
      <w:pPr>
        <w:pStyle w:val="Normal"/>
        <w:widowControl w:val="false"/>
        <w:spacing w:before="12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ČO : 49778064                         DIČ : CZ49778064</w:t>
        <w:tab/>
        <w:tab/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. Zhotovitel</w:t>
      </w:r>
      <w:r>
        <w:rPr>
          <w:sz w:val="24"/>
          <w:szCs w:val="24"/>
        </w:rPr>
        <w:t xml:space="preserve"> :  Miroslav Tikalský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Hořehledy 104, 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35 61 Spálené Poříčí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 : 88815609                        DIČ : CZ7101112194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.: 608 132 032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ab/>
        <w:tab/>
        <w:tab/>
        <w:t>Bankovní spojení :  BRA Bank SA, 670100-22096711875/6210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32"/>
          <w:szCs w:val="32"/>
        </w:rPr>
        <w:t xml:space="preserve">      Předmět smlouvy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Zhotovitel se touto smlouvou zavazuje provádět pro objednavatele  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20" w:firstLine="1123"/>
        <w:rPr>
          <w:sz w:val="24"/>
          <w:szCs w:val="24"/>
        </w:rPr>
      </w:pPr>
      <w:r>
        <w:rPr>
          <w:sz w:val="24"/>
          <w:szCs w:val="24"/>
        </w:rPr>
        <w:t>roční kontroly provozuschopnosti věcných prostředků a zařízení PO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hasících přístrojů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vnitřních hydrantů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žárních dveří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20" w:firstLine="1123"/>
        <w:rPr>
          <w:sz w:val="24"/>
          <w:szCs w:val="24"/>
        </w:rPr>
      </w:pPr>
      <w:r>
        <w:rPr>
          <w:sz w:val="24"/>
          <w:szCs w:val="24"/>
        </w:rPr>
        <w:t>opravy a servis výše uvedených prostředků zařízení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20" w:firstLine="1123"/>
        <w:rPr>
          <w:sz w:val="24"/>
          <w:szCs w:val="24"/>
        </w:rPr>
      </w:pPr>
      <w:r>
        <w:rPr>
          <w:sz w:val="24"/>
          <w:szCs w:val="24"/>
        </w:rPr>
        <w:t>půlroční požárně preventivní kontroly se zápisem do požární knihy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20" w:firstLine="1123"/>
        <w:rPr>
          <w:sz w:val="24"/>
          <w:szCs w:val="24"/>
        </w:rPr>
      </w:pPr>
      <w:r>
        <w:rPr>
          <w:sz w:val="24"/>
          <w:szCs w:val="24"/>
        </w:rPr>
        <w:t>vedení, kontrola a aktualizace dokumentace PO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20" w:firstLine="1123"/>
        <w:rPr>
          <w:sz w:val="24"/>
          <w:szCs w:val="24"/>
        </w:rPr>
      </w:pPr>
      <w:r>
        <w:rPr>
          <w:sz w:val="24"/>
          <w:szCs w:val="24"/>
        </w:rPr>
        <w:t>další činnosti v oblasti PO na žádost objednavatele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Doba provádění díla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Smlouva se uzavírá na dobu neurčitou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III.</w:t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Cena díla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1. Objednavatel se zavazuje zaplatit zhotoviteli za provedení díla cenu, jejíž výše bude stanovena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dle ceníku zhotovitele. Ceník je přílohou této smlouvy.</w:t>
      </w:r>
    </w:p>
    <w:p>
      <w:pPr>
        <w:pStyle w:val="Normal"/>
        <w:widowControl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V případě změny cen služeb je zhotovitel povinen zaslat bez zbytečného odkladu nový ceník ve </w:t>
      </w:r>
    </w:p>
    <w:p>
      <w:pPr>
        <w:pStyle w:val="Normal"/>
        <w:widowControl w:val="false"/>
        <w:spacing w:before="120" w:after="0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vojím vyhotovení.</w:t>
      </w:r>
    </w:p>
    <w:p>
      <w:pPr>
        <w:pStyle w:val="Normal"/>
        <w:widowControl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V případě souhlasu s novými cenami opatří objednavatel jedno vyhotovení nového ceníku </w:t>
      </w:r>
    </w:p>
    <w:p>
      <w:pPr>
        <w:pStyle w:val="Normal"/>
        <w:widowControl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atem, svým razítkem a podpisem oprávněné osoby a vrátí do 7 dnů zhotoviteli. Nový </w:t>
      </w:r>
    </w:p>
    <w:p>
      <w:pPr>
        <w:pStyle w:val="Normal"/>
        <w:widowControl w:val="false"/>
        <w:spacing w:before="120" w:after="0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souhlasený ceník se stane přílohou této smlouvy.</w:t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IV.</w:t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Povinnosti zhotovitele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1. Zhotovitel se zavazuje opakovaně provádět  výše uvedené dílo v termínech předepsaných 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íslušnými právními předpisy a normami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. V případě zjištění závad je zhotovitel povinen vyrozumět objednatele o těchto závadách a 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utnosti odstranit je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3. Zhotovitel se zavazuje, že v případě zjištění závad  provede odstranění těchto závad v 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bvyklých ( dohodnutých ) lhůtách 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4. Při nutnosti dílenských oprav, zajistí přepravu do dílny a zpět zhotovitel, ledaže objednatel 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ísemně prohlásí, že takovou přepravu zajistí sám svými prostředky a na svůj náklad.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ab/>
        <w:t>5. Zhotovitel se zavazuje předat objednavateli výsledné zprávy z provedených kontrol do 14 ti dnů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po skončení prací, zápisy z kontrol PO provede ihned po skončení kontroly do požární knihy.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V.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ab/>
        <w:tab/>
        <w:tab/>
        <w:tab/>
      </w:r>
      <w:r>
        <w:rPr>
          <w:sz w:val="32"/>
          <w:szCs w:val="32"/>
        </w:rPr>
        <w:tab/>
        <w:t>Povinnosti objednatele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1. Objednatel je povinen předat zhotoviteli seznam objektů, ve kterých má zhotovitel dílo 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ovádět, spolu se jmenovitým určením osob oprávněných za objednatele jednat ve věci 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32"/>
          <w:szCs w:val="32"/>
        </w:rPr>
        <w:tab/>
        <w:t xml:space="preserve">   </w:t>
      </w:r>
      <w:r>
        <w:rPr>
          <w:sz w:val="24"/>
          <w:szCs w:val="24"/>
        </w:rPr>
        <w:t>uvedených služeb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2. Objednatel se zavazuje umožnit zhotoviteli přístup k hasicím přístrojům a požárním 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dovodům za účelem jejich revize nebo opravy a do všech prostorů které vlastní za účelem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vedení kontrol PO nebo BOZP. Nebude zhotoviteli zatajovat žádné skutečnosti, které </w:t>
      </w:r>
    </w:p>
    <w:p>
      <w:pPr>
        <w:pStyle w:val="Normal"/>
        <w:widowControl w:val="false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uvisejí s požární ochranou nebo BOZP a bude zhotovitele informovat o všech případných </w:t>
      </w:r>
    </w:p>
    <w:p>
      <w:pPr>
        <w:pStyle w:val="Normal"/>
        <w:widowControl w:val="false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ěnách  týkajících se PO nebo BOZP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3. V případě, že objednatel zjistí sám jakékoli závady, je povinen bez zbytečného odkladu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formovat zhotovitele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4. Objednatel je povinen poučit zhotovitele o pravidlech bezpečnosti práce platných pro příslušný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provoz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5. Objednatel je povinen předat zhotoviteli všechny plány, které si zhotovitel vyžádá a které jsou 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ezbytně  nutné  pro provedení díla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VI.</w:t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Platební podmínky.</w:t>
      </w:r>
    </w:p>
    <w:p>
      <w:pPr>
        <w:pStyle w:val="Normal"/>
        <w:widowControl w:val="false"/>
        <w:spacing w:before="120" w:after="0"/>
        <w:ind w:left="426" w:hanging="0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1. Po provedení každé  činnosti vystaví zhotovitel fakturu se všemi náležitostmi daňového                       </w:t>
      </w:r>
    </w:p>
    <w:p>
      <w:pPr>
        <w:pStyle w:val="Normal"/>
        <w:widowControl w:val="false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kladu, jejíž přílohou budou záznamy o provedených  úkonech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2. Strany ujednávají, že v případě pochybností o tom, kdy byla faktura objednateli doručena, platí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    že byla doručena třetí den po jejím vystavení. Vyúčtovaná částka ( cena díla )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je splatná do 15 ti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    dnů od doručení faktury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3. Pro případ, že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objednatel bude v prodlení se zaplacením ceny díla, ujednávají smluvní strany 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úrok z prodlení ve výši 0,05% z dlužné částky za každý den prodlení objednatele.</w:t>
      </w:r>
    </w:p>
    <w:p>
      <w:pPr>
        <w:pStyle w:val="Normal"/>
        <w:widowControl w:val="false"/>
        <w:spacing w:before="120" w:after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32"/>
          <w:szCs w:val="32"/>
        </w:rPr>
        <w:tab/>
        <w:t xml:space="preserve">     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VII.</w:t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Odpovědnost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1. Zhotovitel odpovídá za to, že dílo bude provedeno odpovědně a kvalitně, a že po dobu 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tanovenou příslušnými předpisy a normami bude mít těmito předpisy určené vlastnosti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2. Zhotovitel je při provádění díla povinen dodržovat obecně závazné předpisy a technologické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ormy a postupy.</w:t>
      </w:r>
    </w:p>
    <w:p>
      <w:pPr>
        <w:pStyle w:val="Normal"/>
        <w:widowControl w:val="false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Pro případ odstranitelných vad díla se zhotovitel zavazuje takové vady bezplatně odstranit bez 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bytečného odkladu po obdržení písemné reklamace od objednatele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4. Zhotovitel neodpovídá za vady díla vzniklé v důsledku skrytých vad, v důsledku poškození třetí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osobou, v důsledku nezajištění zařízení před přímými a nepřímými vlivy ( např: agresivita 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ostředí,  mrazy atd.)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VIII.</w:t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Ostatní ujednání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1. Účastníci se dohodli ,že platnost této smlouvy lze ukončit písemnou výpovědí.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ab/>
        <w:t xml:space="preserve">2. Výpovědní doba činí 3 měsíce a začíná běžet 1. dnem měsíce následujícího po doručení  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ísemné výpovědi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3. Pokud v této smlouvě není stanoveno jinak, řídí se vztahy objednatele a zhotovitele zákonem 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č. 513/1991 Sb., obchodním zákoníkem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32"/>
          <w:szCs w:val="32"/>
        </w:rPr>
        <w:t>IX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Tato smlouva o dílo je provedena ve dvou vyhotoveních, přičemž každá ze smluvních stran 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bdrží jedno vyhotovení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32"/>
          <w:szCs w:val="32"/>
        </w:rPr>
        <w:t>X.</w:t>
        <w:tab/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    Smluvní strany prohlašují, že tuto smlouvu uzavřely po vzájemném projednání, svobodně,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ážně a srozumitelně, nikoli v tísni za nápadně nevýhodných podmínek, což stvrzují svými 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lastnoručními podpisy. </w:t>
        <w:tab/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24"/>
          <w:szCs w:val="24"/>
        </w:rPr>
        <w:t xml:space="preserve">.   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V Plzni dne 7. 9. 2017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</w:t>
        <w:tab/>
        <w:tab/>
        <w:tab/>
        <w:t>...................................................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 razítko a  podpis objednavatele</w:t>
        <w:tab/>
        <w:tab/>
        <w:tab/>
        <w:tab/>
        <w:tab/>
        <w:t>razítko a podpis zhotovitele</w:t>
        <w:tab/>
        <w:tab/>
        <w:tab/>
        <w:tab/>
        <w:tab/>
        <w:tab/>
        <w:tab/>
        <w:tab/>
      </w:r>
      <w:r>
        <w:rPr>
          <w:sz w:val="60"/>
          <w:szCs w:val="6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7291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/>
    </w:pPr>
    <w:r>
      <w:rPr>
        <w:sz w:val="24"/>
        <w:szCs w:val="24"/>
      </w:rPr>
      <w:t xml:space="preserve">Počet 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4"/>
        <w:szCs w:val="24"/>
      </w:rPr>
      <w:tab/>
      <w:tab/>
      <w:t xml:space="preserve">                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. Interobal -návr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9:00Z</dcterms:created>
  <dc:creator>Míra</dc:creator>
  <dc:description/>
  <cp:keywords/>
  <dc:language>en-US</dc:language>
  <cp:lastModifiedBy>Jana Fedorová</cp:lastModifiedBy>
  <cp:lastPrinted>2012-03-08T09:18:00Z</cp:lastPrinted>
  <dcterms:modified xsi:type="dcterms:W3CDTF">2017-09-20T11:39:00Z</dcterms:modified>
  <cp:revision>2</cp:revision>
  <dc:subject/>
  <dc:title/>
</cp:coreProperties>
</file>