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SMLOUVA  O  DÍLO  </w:t>
      </w:r>
    </w:p>
    <w:p>
      <w:pPr>
        <w:pStyle w:val="Head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rPr>
          <w:b/>
          <w:b/>
          <w:bCs/>
          <w:szCs w:val="24"/>
        </w:rPr>
      </w:pPr>
      <w:r>
        <w:rPr>
          <w:b/>
          <w:szCs w:val="24"/>
        </w:rPr>
        <w:t>1. Objednatel</w:t>
        <w:tab/>
        <w:tab/>
      </w:r>
      <w:r>
        <w:rPr>
          <w:b/>
          <w:bCs/>
          <w:szCs w:val="24"/>
        </w:rPr>
        <w:t xml:space="preserve">Ústav teoretické a aplikované mechaniky AV ČR, v. v. i. </w:t>
      </w:r>
    </w:p>
    <w:p>
      <w:pPr>
        <w:pStyle w:val="Heading1"/>
        <w:ind w:left="1416" w:firstLine="708"/>
        <w:rPr>
          <w:b/>
          <w:b/>
          <w:szCs w:val="24"/>
        </w:rPr>
      </w:pPr>
      <w:r>
        <w:rPr>
          <w:b/>
          <w:bCs/>
          <w:szCs w:val="24"/>
        </w:rPr>
        <w:t>(dále jen ÚTAM)</w:t>
      </w:r>
    </w:p>
    <w:p>
      <w:pPr>
        <w:pStyle w:val="Heading3"/>
        <w:rPr>
          <w:szCs w:val="24"/>
        </w:rPr>
      </w:pPr>
      <w:r>
        <w:rPr>
          <w:szCs w:val="24"/>
        </w:rPr>
        <w:tab/>
        <w:tab/>
        <w:tab/>
        <w:t>Prosecká 809/76, 190 00 PRAHA 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IČ: 68378297</w:t>
      </w:r>
    </w:p>
    <w:p>
      <w:pPr>
        <w:pStyle w:val="Normal"/>
        <w:ind w:left="2127" w:hanging="212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DIČ: CZ68378297</w:t>
      </w:r>
    </w:p>
    <w:p>
      <w:pPr>
        <w:pStyle w:val="Normal"/>
        <w:ind w:left="6369" w:hanging="424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oupený: doc. Ing. Stanislavem Pospíšilem, Ph.D.</w:t>
        <w:tab/>
        <w:tab/>
        <w:tab/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ále jen objednatel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 Zhotovitel:</w:t>
        <w:tab/>
        <w:tab/>
        <w:t>MarCon, spol. s r.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Jinonická 37/812, 150 00  Praha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IČ: 25100831</w:t>
      </w:r>
    </w:p>
    <w:p>
      <w:pPr>
        <w:pStyle w:val="Normal"/>
        <w:ind w:left="2124" w:firstLine="6"/>
        <w:rPr/>
      </w:pPr>
      <w:r>
        <w:rPr>
          <w:b/>
          <w:sz w:val="24"/>
          <w:szCs w:val="24"/>
        </w:rPr>
        <w:t>DIČ: CZ25100831</w:t>
        <w:br/>
        <w:t>zastoupený:Ing. Janem Doubravou, jednatelem společnosti</w:t>
        <w:tab/>
      </w:r>
    </w:p>
    <w:p>
      <w:pPr>
        <w:pStyle w:val="Normal"/>
        <w:ind w:left="2124" w:firstLine="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ále jen zhotovitel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uzavírají  tuto smlouvu  o  dí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. Předmět smlouvy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uto smlouvou se zhotovitel zavazuje na svůj náklad a nebezpečí dodat objednateli dílo – Komplexní řešení VOIP pro ÚTAM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edmět dodávky je detailně specifikován v nabídce dodavatele ze dne 30. 5. 2017, která je přílohou této smlouvy a je její nedílnou součástí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ílo bude provedeno v konfiguraci pro 144 analogových port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 w:val="false"/>
          <w:b w:val="false"/>
          <w:szCs w:val="24"/>
        </w:rPr>
      </w:pPr>
      <w:r>
        <w:rPr>
          <w:szCs w:val="24"/>
          <w:u w:val="single"/>
        </w:rPr>
        <w:t xml:space="preserve">II. Cena díl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decimal" w:pos="5400" w:leader="none"/>
        </w:tabs>
        <w:ind w:left="735" w:hanging="735"/>
        <w:rPr/>
      </w:pPr>
      <w:r>
        <w:rPr>
          <w:sz w:val="24"/>
          <w:szCs w:val="24"/>
        </w:rPr>
        <w:t>Celková cena díla bez DPH      289.600,-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decimal" w:pos="5400" w:leader="none"/>
        </w:tabs>
        <w:ind w:left="735" w:hanging="735"/>
        <w:rPr/>
      </w:pPr>
      <w:r>
        <w:rPr>
          <w:sz w:val="24"/>
          <w:szCs w:val="24"/>
        </w:rPr>
        <w:t>DPH 21%                                    60.816,- Kč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decimal" w:pos="5400" w:leader="none"/>
        </w:tabs>
        <w:ind w:left="360" w:hanging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Celková cena s DPH                 </w:t>
      </w:r>
      <w:r>
        <w:rPr>
          <w:b/>
          <w:sz w:val="24"/>
          <w:szCs w:val="24"/>
          <w:u w:val="single"/>
        </w:rPr>
        <w:t>350.416,- Kč</w:t>
      </w:r>
      <w:r>
        <w:rPr>
          <w:sz w:val="24"/>
          <w:szCs w:val="24"/>
          <w:u w:val="single"/>
        </w:rPr>
        <w:t xml:space="preserve"> .  </w:t>
      </w: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Cs w:val="24"/>
        </w:rPr>
      </w:pPr>
      <w:r>
        <w:rPr>
          <w:szCs w:val="24"/>
        </w:rPr>
        <w:t>III. Platební podmínky</w:t>
      </w:r>
    </w:p>
    <w:p>
      <w:pPr>
        <w:pStyle w:val="Zkladntext2"/>
        <w:ind w:left="360" w:hanging="360"/>
        <w:rPr>
          <w:szCs w:val="24"/>
        </w:rPr>
      </w:pPr>
      <w:r>
        <w:rPr>
          <w:szCs w:val="24"/>
        </w:rPr>
        <w:t xml:space="preserve">l. </w:t>
        <w:tab/>
        <w:t xml:space="preserve">Cena díla bude objednatelem uhrazena na základě faktury zhotovitele vystavené po oboustranném podpisu protokolu o předání a převzetí díla a odstranění jeho případných při přejímacím řízení zjištěných vad a nedodělků.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 xml:space="preserve">Faktura zhotovitele musí mít náležitosti daňového dokladu dle z.č. 235/2004 Sb., v platném znění. Lhůta splatnosti faktury činí 14 dní od data jejího doručení objednateli. </w:t>
      </w:r>
    </w:p>
    <w:p>
      <w:pPr>
        <w:pStyle w:val="Zkladntext2"/>
        <w:ind w:left="360" w:hanging="360"/>
        <w:rPr/>
      </w:pPr>
      <w:r>
        <w:rPr>
          <w:szCs w:val="24"/>
        </w:rPr>
        <w:t xml:space="preserve">3. </w:t>
        <w:tab/>
        <w:t xml:space="preserve">V případě, že faktura nebude vystavena v souladu s touto smlouvou a nebude obsahovat náležitosti v ní  uvedené, objednatel je oprávněn vrátit ji zhotoviteli k doplnění či přepracování. V takovém případě se přeruší plynutí lhůty splatnosti a nová lhůta splatnosti začne plynout doručením opravené faktury objednateli. </w:t>
      </w:r>
    </w:p>
    <w:p>
      <w:pPr>
        <w:pStyle w:val="Zkladntext2"/>
        <w:ind w:left="360" w:hanging="360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>
          <w:b/>
          <w:szCs w:val="24"/>
          <w:u w:val="single"/>
        </w:rPr>
        <w:t>IV. Doba a místo plnění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Zhotovitel započne práce na díle do 10 pracovních dní ode dne podepsání této smlouvy o dílo oběma smluvními stranami. Dílo zhotovitel dokončí nejpozději do 45 pracovních dnů ode dne podepsání této smlouvy oběma smluvními stranami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Dílo bude splněno jeho protokolárním předáním v rozsahu, kvalitě a termínech uvedených v této smlouvě. Zhotovitel a objednatel sepíší o předání díla zápis, který obě strany podepíší. Objednatel převezme dílo, které je vyhotoveno v souladu s touto smlouvou a odpovídá platným normám a obecně závazným předpisům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Vadou se rozumí odchylka v kvalitě, rozsahu a parametrech díla stanovených touto smlouvou, její přílohou, či obecně závazným předpisem a normou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Nedodělkem se rozumí nedokončená nebo nedodaná část díla oproti smlouvě a jejím přílohám.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Místem plnění je budova objednatele na adrese Praha 9, Prosecká 809/7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V. Záruční doba – odpovědnost za vady</w:t>
      </w:r>
    </w:p>
    <w:p>
      <w:pPr>
        <w:pStyle w:val="TextBody"/>
        <w:numPr>
          <w:ilvl w:val="0"/>
          <w:numId w:val="8"/>
        </w:numPr>
        <w:rPr>
          <w:szCs w:val="24"/>
        </w:rPr>
      </w:pPr>
      <w:r>
        <w:rPr>
          <w:szCs w:val="24"/>
        </w:rPr>
        <w:t>Zhotovitel odpovídá za to, že dílo má a bude mít vlastnosti stanovené touto smlouvou a vlastnosti obvyklé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vady, které má dílo v okamžiku jeho předání objednateli a za vady, které mohou vzniknout později, jestliže byly způsobeny porušením jeho povinností, které má podle této smlouvy a podle obecně závazných právních předpisů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ruční doba díla počíná běžet dnem převzetí díla objednatelem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élka záruční doby je 24 měsíců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Zhotovitel se zavazuje poskytovat objednateli bezplatný servis záručních vad po celou dobu běhu záruční doby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ou-li v průběhu záruční doby zjištěny vady či nedostatky, jež jsou kryté povinnostmi zhotovitele plynoucími se smluvních záruk, objednatel bez zbytečného odkladu předloží písemnou reklamaci zhotoviteli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dnatel se zavazuje, že po předání díla zhotovitelem umožní přístup do svých prostor zaměstnancům zhotovitele za účelem odstranění případných záručních vad. </w:t>
      </w:r>
    </w:p>
    <w:p>
      <w:pPr>
        <w:pStyle w:val="Heading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VI. Podmínky a způsob provedení díla </w:t>
      </w:r>
    </w:p>
    <w:p>
      <w:pPr>
        <w:pStyle w:val="Zkladntextodsazen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Objednatel zajistí zhotoviteli přístup do místa plnění pro práce v pracovní době i mimo pracovní dobu. </w:t>
      </w:r>
    </w:p>
    <w:p>
      <w:pPr>
        <w:pStyle w:val="Zkladntextodsazen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bjednatel se zavazuje poskytovat zhotoviteli obvyklou součinnost potřebnou pro zhotovení díla.</w:t>
      </w:r>
    </w:p>
    <w:p>
      <w:pPr>
        <w:pStyle w:val="Zkladntextodsazen2"/>
        <w:numPr>
          <w:ilvl w:val="0"/>
          <w:numId w:val="4"/>
        </w:numPr>
        <w:rPr/>
      </w:pPr>
      <w:r>
        <w:rPr>
          <w:sz w:val="24"/>
          <w:szCs w:val="24"/>
        </w:rPr>
        <w:t>Při předání a převzetí díla předá zhotovitel objednateli všechny doklady, atesty, revize a zprávy k provedenému dílu a dokumentaci skutečného provedení.</w:t>
      </w:r>
    </w:p>
    <w:p>
      <w:pPr>
        <w:pStyle w:val="Zkladntextodsazen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hotovitel garantuje dodržení právních a technologických norem platných v ČR při realizaci díla.</w:t>
      </w:r>
    </w:p>
    <w:p>
      <w:pPr>
        <w:pStyle w:val="Zkladntextodsazen2"/>
        <w:numPr>
          <w:ilvl w:val="0"/>
          <w:numId w:val="4"/>
        </w:numPr>
        <w:rPr/>
      </w:pPr>
      <w:r>
        <w:rPr>
          <w:sz w:val="24"/>
          <w:szCs w:val="24"/>
        </w:rPr>
        <w:t xml:space="preserve">Zhotovitel odpovídá za proškolení svých zaměstnanců  či zaměstnanců třetích osob, které ke splnění díla používá (BOZ, požární předpisy, stavební atd.).  </w:t>
      </w:r>
    </w:p>
    <w:p>
      <w:pPr>
        <w:pStyle w:val="Zkladntextodsazen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Zhotovitel zabezpečí na své náklady dopravu všech materiálů, strojů a zařízení na pracoviště. </w:t>
      </w:r>
    </w:p>
    <w:p>
      <w:pPr>
        <w:pStyle w:val="Zkladntextodsazen2"/>
        <w:numPr>
          <w:ilvl w:val="0"/>
          <w:numId w:val="4"/>
        </w:numPr>
        <w:rPr/>
      </w:pPr>
      <w:r>
        <w:rPr>
          <w:sz w:val="24"/>
          <w:szCs w:val="24"/>
        </w:rPr>
        <w:t>Zhotovitel nese odpovědnost za řádné provedení díla z hlediska odbornosti, bezpečnosti práce a ochrany zdraví a požární ochrany i s ohledem na zaměstnance objednatele dle českých norem a předpisů.</w:t>
      </w:r>
    </w:p>
    <w:p>
      <w:pPr>
        <w:pStyle w:val="Zkladntextodsazen2"/>
        <w:numPr>
          <w:ilvl w:val="0"/>
          <w:numId w:val="4"/>
        </w:numPr>
        <w:rPr/>
      </w:pPr>
      <w:r>
        <w:rPr>
          <w:sz w:val="24"/>
          <w:szCs w:val="24"/>
        </w:rPr>
        <w:t xml:space="preserve">Objednatel zodpovídá za to, že řádný průběh prací zhotovitele na díle nebude rušen neoprávněnými zásahy třetích osob. </w:t>
      </w:r>
    </w:p>
    <w:p>
      <w:pPr>
        <w:pStyle w:val="Zkladntextodsazen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Zhotovitel zodpovídá za čistotu a pořádek na pracovišti. Zhotovitel odstraní na vlastní náklady odpady, které jsou výsledkem jeho činnosti, a to v souladu s platnými předpisy o likvidaci odpadů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I. Přechod nebezpečí škod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Nebezpečí škody na díle přechází na objednatele okamžikem převzetí díla od zhotovitele.</w:t>
      </w:r>
    </w:p>
    <w:p>
      <w:pPr>
        <w:pStyle w:val="Heading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II. Smluvní sank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Jestliže zhotovitel nepředá dílo objednateli ve lhůtě uvedené v čl. IV. smlouvy, je objednavatel oprávněn účtovat mu smluvní pokutu ve výši 0,1 % z celkové ceny díla za každý den prodl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Je-li objednatel v prodlení s úhradou faktur zhotovitele, je povinen k úhradě smluvního úroku z prodlení ve výši 0,1 % z dlužné částky za každý den prodl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V případě prodlení zhotovitele s odstraňováním vad a nedodělků zjištěných při přejímacím řízení a vad záručních je zhotovitel povinen uhradit objednateli smluvní pokutu ve výši 500,- Kč za každý den prod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</w:tabs>
        <w:jc w:val="both"/>
        <w:rPr/>
      </w:pPr>
      <w:r>
        <w:rPr>
          <w:sz w:val="24"/>
          <w:szCs w:val="24"/>
        </w:rPr>
        <w:t>Ustanovením o smluvních sankcích není dotčeno právo smluvních stran na náhradu vzniklé škody, kterou je možné vymáhat samostatně. Objednatel je oprávněn smluvní pokutu vyúčtovanou zhotoviteli započíst při úhradě faktur zhotovitele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b/>
          <w:szCs w:val="24"/>
          <w:u w:val="single"/>
        </w:rPr>
        <w:t>IX. Závěrečná ustanovení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Tato smlouva, jakož i veškeré vztahy jí upravené se řídí příslušnými ustanoveními obchodního zákoníku na základě výslovné dohody smluvních stran ve smyslu jeho § 262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to smlouva může být měněna pouze písemnými dodatky oboustranně odsouhlasenými a řádně podepsanými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dnem jejího podpisu oběma smluvními stranami a účinnosti dnem uveřejnění v registru smluv podle § 6 odst. 1 zákona č. 340/2015 Sb., o zvláštních podmínkách účinnosti některých smluv, uveřejňování těchto smluv a o registru smluv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to smlouva je vyhotovena ve 2 stejnopisech s platností originálu, po jednom pro každou ze smluvních stran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lohou smlouvy je „Nabídka na komplexní řešení VOIP pro UTAM“ předložená zhotovitelem 30.5.2017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raze dne 18. 9. 2017</w:t>
        <w:tab/>
        <w:tab/>
        <w:tab/>
        <w:tab/>
        <w:t xml:space="preserve">   V Praze dne 11. 9.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atel:                                                                            Zhotovit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</w:t>
        <w:tab/>
        <w:tab/>
        <w:t xml:space="preserve">                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c. Ing. Stanislav Pospíšil, Ph.D.                                           Ing. Jan Doubrav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ředitel                                                                      jednatel společnost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MarCon, spol. s r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851" w:gutter="0" w:header="0" w:top="1021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35" w:hanging="375"/>
      </w:pPr>
      <w:rPr>
        <w:sz w:val="22"/>
        <w:rFonts w:ascii="Garamond" w:hAnsi="Garamond" w:cs="Garamon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Garamond" w:hAnsi="Garamond" w:cs="Garamond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180" w:hanging="180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left="2124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48:00Z</dcterms:created>
  <dc:creator>SELECT</dc:creator>
  <dc:description/>
  <cp:keywords/>
  <dc:language>en-US</dc:language>
  <cp:lastModifiedBy>Burianova</cp:lastModifiedBy>
  <cp:lastPrinted>2009-09-21T16:07:00Z</cp:lastPrinted>
  <dcterms:modified xsi:type="dcterms:W3CDTF">2017-09-20T10:56:00Z</dcterms:modified>
  <cp:revision>5</cp:revision>
  <dc:subject/>
  <dc:title>SMLOUVA O DÍLO</dc:title>
</cp:coreProperties>
</file>