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kladní škola Pohůrecká 16, České Budějovice 370 06, tel. 387011811, fax 38701181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esperia s.r.o.</w:t>
      </w:r>
    </w:p>
    <w:p>
      <w:pPr>
        <w:pStyle w:val="Normal"/>
        <w:rPr>
          <w:sz w:val="24"/>
        </w:rPr>
      </w:pPr>
      <w:r>
        <w:rPr>
          <w:sz w:val="24"/>
        </w:rPr>
        <w:t>Průběžná 2507/50</w:t>
      </w:r>
    </w:p>
    <w:p>
      <w:pPr>
        <w:pStyle w:val="Normal"/>
        <w:rPr/>
      </w:pPr>
      <w:r>
        <w:rPr>
          <w:sz w:val="24"/>
        </w:rPr>
        <w:t>370 04  České Buděj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České Budějovice  28. 3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jednávka č. 85/201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brý d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základě Vaší nabídky z 28. 3. 2017 objednáváme u Vás projektor EPSON včetně bílé keramické tabule, software Smart Notebook Classroom včetně montáže v celkové hodnotě 94.579,-- Kč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akturu zašlete na adresu: Základní škola Pohůrecká 16, 370 06  České Budějovice, IČO 62537661, č. úč. 2598649339/08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Ing. Dana Walter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řizuje: Marcela Hajná/387011815</w:t>
      </w:r>
    </w:p>
    <w:p>
      <w:pPr>
        <w:pStyle w:val="TextBody"/>
        <w:tabs>
          <w:tab w:val="clear" w:pos="708"/>
          <w:tab w:val="left" w:pos="978" w:leader="none"/>
        </w:tabs>
        <w:rPr/>
      </w:pPr>
      <w:r>
        <w:rPr/>
        <w:tab/>
        <w:t>ekonom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7:00Z</dcterms:created>
  <dc:creator>Rauchová Ladislava</dc:creator>
  <dc:description/>
  <dc:language>en-US</dc:language>
  <cp:lastModifiedBy>Klára Vaňkocá</cp:lastModifiedBy>
  <cp:lastPrinted>2017-03-29T14:09:00Z</cp:lastPrinted>
  <dcterms:modified xsi:type="dcterms:W3CDTF">2017-09-20T08:27:00Z</dcterms:modified>
  <cp:revision>2</cp:revision>
  <dc:subject/>
  <dc:title/>
</cp:coreProperties>
</file>