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/>
                            </w:pPr>
                            <w:r>
                              <w:rPr/>
                              <w:t>ELEKTRO HEKT – servis s.r.o.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/>
                            </w:pPr>
                            <w:r>
                              <w:rPr/>
                              <w:t>Vojanova 3003/50A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396" w:firstLine="11"/>
                        <w:rPr/>
                      </w:pPr>
                      <w:r>
                        <w:rPr/>
                        <w:t>ELEKTRO HEKT – servis s.r.o.</w:t>
                      </w:r>
                    </w:p>
                    <w:p>
                      <w:pPr>
                        <w:pStyle w:val="Normal"/>
                        <w:ind w:left="1396" w:firstLine="11"/>
                        <w:rPr/>
                      </w:pPr>
                      <w:r>
                        <w:rPr/>
                        <w:t>Vojanova 3003/50A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7-06-2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Na základě Vaší cenové nabídky objednáváme u Vás opravu zásuvkových okruhů  ve II. N.P. na pokojích č. 2, 3, 4, 5, 6, 7, 8 na našem domově mládeže Mařádkova 1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Částka dle cenové nabídky činí Kč 87 178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office</dc:creator>
  <dc:description/>
  <dc:language>en-US</dc:language>
  <cp:lastModifiedBy>Valentová Iveta</cp:lastModifiedBy>
  <cp:lastPrinted>2017-09-20T11:35:00Z</cp:lastPrinted>
  <dcterms:modified xsi:type="dcterms:W3CDTF">2017-09-20T09:36:00Z</dcterms:modified>
  <cp:revision>2</cp:revision>
  <dc:subject/>
  <dc:title/>
</cp:coreProperties>
</file>