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Kralovice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stupující:</w:t>
        <w:tab/>
        <w:tab/>
        <w:t xml:space="preserve">             </w:t>
        <w:tab/>
        <w:t>Ing. Rudolf Salfick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arosta města</w:t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ab/>
        <w:tab/>
        <w:tab/>
        <w:t xml:space="preserve">Markova 2, 331 41 Kralovice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IČ:</w:t>
        <w:tab/>
        <w:tab/>
        <w:tab/>
        <w:tab/>
        <w:tab/>
      </w:r>
      <w:r>
        <w:rPr>
          <w:sz w:val="24"/>
          <w:szCs w:val="24"/>
        </w:rPr>
        <w:t>00257966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>CZ00257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</w:rPr>
        <w:t>NAVA</w:t>
      </w:r>
      <w:r>
        <w:rPr>
          <w:sz w:val="22"/>
          <w:szCs w:val="22"/>
          <w:lang w:val="cs-CZ"/>
        </w:rPr>
        <w:t xml:space="preserve"> – nakladatelská a vydavatelská agentura, s. r. o.</w:t>
        <w:br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stupující:</w:t>
        <w:tab/>
        <w:tab/>
        <w:tab/>
        <w:t>Ing. Ota Rubner,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ednat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nám. Republiky 17, 301 00 Plzeň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Č: </w:t>
        <w:tab/>
        <w:tab/>
        <w:tab/>
        <w:tab/>
        <w:tab/>
      </w:r>
      <w:r>
        <w:rPr>
          <w:sz w:val="24"/>
          <w:szCs w:val="24"/>
        </w:rPr>
        <w:t>45354162</w:t>
      </w:r>
      <w:r>
        <w:rPr>
          <w:sz w:val="24"/>
          <w:szCs w:val="24"/>
          <w:lang w:val="cs-CZ"/>
        </w:rPr>
        <w:br/>
        <w:t>DIČ:</w:t>
        <w:tab/>
        <w:tab/>
        <w:tab/>
        <w:tab/>
        <w:tab/>
        <w:t>CZ45354162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>(dále jen „zhotovitel“)</w:t>
      </w:r>
    </w:p>
    <w:p>
      <w:pPr>
        <w:pStyle w:val="TextBody"/>
        <w:spacing w:before="120" w:after="120"/>
        <w:jc w:val="center"/>
        <w:rPr/>
      </w:pPr>
      <w:r>
        <w:rPr/>
        <w:t xml:space="preserve">uzavírají </w:t>
      </w:r>
    </w:p>
    <w:p>
      <w:pPr>
        <w:pStyle w:val="TextBody"/>
        <w:spacing w:before="120" w:after="120"/>
        <w:jc w:val="center"/>
        <w:rPr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SMLOUVU O DÍLO Č. </w:t>
      </w:r>
      <w:r>
        <w:rPr>
          <w:b/>
          <w:bCs/>
          <w:sz w:val="28"/>
          <w:szCs w:val="28"/>
          <w:lang w:val="cs-CZ"/>
        </w:rPr>
        <w:t>6</w:t>
      </w:r>
      <w:r>
        <w:rPr>
          <w:b/>
          <w:bCs/>
          <w:sz w:val="28"/>
          <w:szCs w:val="28"/>
        </w:rPr>
        <w:t>/201</w:t>
      </w:r>
      <w:r>
        <w:rPr>
          <w:b/>
          <w:bCs/>
          <w:sz w:val="28"/>
          <w:szCs w:val="28"/>
          <w:lang w:val="cs-CZ"/>
        </w:rPr>
        <w:t>7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ředmět díla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vydat podle požadavků objednatele neperiodickou publikaci </w:t>
      </w:r>
      <w:r>
        <w:rPr>
          <w:sz w:val="22"/>
          <w:szCs w:val="22"/>
          <w:lang w:val="cs-CZ"/>
        </w:rPr>
        <w:t>–</w:t>
      </w:r>
      <w:r>
        <w:rPr>
          <w:sz w:val="22"/>
          <w:szCs w:val="22"/>
        </w:rPr>
        <w:t xml:space="preserve"> knihu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s 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názvem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cs-CZ"/>
        </w:rPr>
        <w:t>Kralovice stručné dějiny města a významné stavby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v počtu </w:t>
      </w:r>
      <w:r>
        <w:rPr>
          <w:sz w:val="22"/>
          <w:szCs w:val="22"/>
          <w:lang w:val="cs-CZ"/>
        </w:rPr>
        <w:t>700</w:t>
      </w:r>
      <w:r>
        <w:rPr>
          <w:sz w:val="22"/>
          <w:szCs w:val="22"/>
        </w:rPr>
        <w:t xml:space="preserve"> kusů. Autor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publikace j</w:t>
      </w:r>
      <w:r>
        <w:rPr>
          <w:sz w:val="22"/>
          <w:szCs w:val="22"/>
          <w:lang w:val="cs-CZ"/>
        </w:rPr>
        <w:t xml:space="preserve">sou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itka Vlčková a Pavel Vlček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Zhotovitel zajistí vydání knihy v nákladu 700 ks včetně přidělení ISBN. Kniha bude mít max. 160 stran, formát 154 x 220 mm, vazba V2, tisk barevný, obálka barevná, papír ofset 90 g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decimal" w:pos="8789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dod</w:t>
      </w:r>
      <w:r>
        <w:rPr>
          <w:sz w:val="22"/>
          <w:szCs w:val="22"/>
          <w:lang w:val="cs-CZ"/>
        </w:rPr>
        <w:t>al</w:t>
      </w:r>
      <w:r>
        <w:rPr>
          <w:sz w:val="22"/>
          <w:szCs w:val="22"/>
        </w:rPr>
        <w:t xml:space="preserve"> kompletní podkladové materiály zhotoviteli</w:t>
      </w:r>
      <w:r>
        <w:rPr>
          <w:sz w:val="22"/>
          <w:szCs w:val="22"/>
          <w:lang w:val="cs-CZ"/>
        </w:rPr>
        <w:t xml:space="preserve"> dne 6. září 201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yššího rozsahu (počtu stran) nebo větší náročnosti grafického zpracování bude cena (viz čl. III. této smlouvy) upravena, a to formou dodatku č. 1 této smlouvy o dílo. </w:t>
      </w:r>
    </w:p>
    <w:p>
      <w:pPr>
        <w:pStyle w:val="TextBodyIndent"/>
        <w:autoSpaceDE w:val="false"/>
        <w:spacing w:before="0" w:after="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b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oba plnění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1.  </w:t>
        <w:tab/>
        <w:t xml:space="preserve">Zhotovitel předá publikaci objednateli do 8. listopadu 2017 v počtu 700 ks. Z výše uvedeného nákladu zhotovitel zajistí zaslání povinných výtisků podle zákona příslušným knihovná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Cena díla</w:t>
      </w:r>
    </w:p>
    <w:p>
      <w:pPr>
        <w:pStyle w:val="Normal"/>
        <w:tabs>
          <w:tab w:val="clear" w:pos="708"/>
          <w:tab w:val="decimal" w:pos="8789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Cena díla je smluvní a konečná, zahrnuje kompletní zhotovení díla dle čl. I. odst. 1 a 2 této smlouvy a bude účtována dle platných právních předpisů ve výši </w:t>
      </w:r>
      <w:r>
        <w:rPr>
          <w:b/>
          <w:sz w:val="22"/>
          <w:szCs w:val="22"/>
        </w:rPr>
        <w:t>87 000 Kč + 10 % DPH, celkem tedy cena včetně DPH činí 95 700 Kč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latební podmínk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 den předání a převzetí dokončeného díla objednatelem vystaví dodavatelskou fakturu. Doba splatnosti daňových dokladů je stanovena na 21 kalendářních dnů ode dne doručení daňového dokladu objednateli. 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daňového dokladu, jinak je objednatel oprávněn ji vrátit zhotoviteli k doplnění všech zákonných náležitostí. O tuto dobu se prodlužuje její splatnos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mluvní pokut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nedodržení termínu zhotovení díla dohodnutého v článku II. této smlouvy zhotovitel zaplatí objednateli smluvní pokutu ve výši 0,5 % z ceny díla za každý započatý den prodlení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rok z prodlení za pozdní úhradu ceny díla činí 0,5 % z dlužné částky za každý započatý den prodlení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áva a povinnosti smluvních stran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Obě smluvní strany se zavazují řešit sporné otázky nejdříve dohodou a jednáním, která mají přednost před ostatními ustanoveními této smlouvy, podle kterých by bylo postupováno </w:t>
        <w:br/>
        <w:t>v případných sporech. Každá smluvní strana může předložit dle své vůle spor v plnění této smlouvy k rozhodnutí soud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projednat veškeré předložené části projektu (knihy) nejpozději do pěti pracovních dnů od doručení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při zveřejňování fotografických děl a obrazových záznamů a textů pro účely výše uvedené publikace bude dodržovat autorský zákon, ve znění pozdějších předpisů. Zejména se zavazuje, že si zajistí od oprávněných osob – autorů, potřebná oprávnění k šíření jejich díla.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Odstoupení od smlouvy</w:t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>Objednatel může odstoupit od smlouvy v případě prodlení zhotovitele s předáním díla delším než 60 dnů.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Závěrečná ujednání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 vztahy neupravené touto smlouvou se řídí příslušnými ustanoveními Občanského zákoníku v 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objednatel i zhotovitel obdrží po jednom vyhot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Obě smluvní strany jsou oprávněny navrhnout změnu dodatkem smlouvy. Dodatky se pořadově číslují a vyhotovují ve dvou stejnopisech, objednatel i zhotovitel obdrží po jednom vyhotovení.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 Kralovicích dne …………………….</w:t>
        <w:tab/>
        <w:tab/>
        <w:tab/>
        <w:tab/>
        <w:t>V Plzni dne 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Rudolf Salfický        </w:t>
        <w:tab/>
        <w:tab/>
        <w:t xml:space="preserve">                                                         Ing. Ota Rubn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autoSpaceDE w:val="false"/>
      <w:outlineLvl w:val="0"/>
    </w:pPr>
    <w:rPr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6:00Z</dcterms:created>
  <dc:creator>Ing. Ota Rubner - NAVA</dc:creator>
  <dc:description/>
  <cp:keywords/>
  <dc:language>en-US</dc:language>
  <cp:lastModifiedBy>sladkovamonika</cp:lastModifiedBy>
  <cp:lastPrinted>2017-09-12T14:27:00Z</cp:lastPrinted>
  <dcterms:modified xsi:type="dcterms:W3CDTF">2017-09-20T08:46:00Z</dcterms:modified>
  <cp:revision>2</cp:revision>
  <dc:subject/>
  <dc:title/>
</cp:coreProperties>
</file>