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 m l o u v 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zajišťování služeb v oblasti závodního stravov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sz w:val="22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 :</w:t>
        <w:tab/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  <w:szCs w:val="20"/>
        </w:rPr>
        <w:t xml:space="preserve">                                   </w:t>
      </w:r>
      <w:r>
        <w:rPr>
          <w:b/>
          <w:bCs/>
          <w:szCs w:val="20"/>
        </w:rPr>
        <w:t>ETK CHECK, s.r.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  <w:szCs w:val="20"/>
        </w:rPr>
        <w:t>Sídlo:                         Husova 1229, 46401 Frýdlant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  <w:szCs w:val="20"/>
        </w:rPr>
        <w:t>Zapsaná:                   Krajský soud v Ústí nad Labem, spisová značka C 22317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  <w:szCs w:val="20"/>
        </w:rPr>
        <w:t>IČ:                             27281337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  <w:szCs w:val="20"/>
        </w:rPr>
        <w:t>DIČ:                          CZ27281337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bCs/>
          <w:szCs w:val="20"/>
        </w:rPr>
        <w:t>Zastoupení:              Ing. Libor Kmenta - jednatel společnosti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i/>
          <w:iCs/>
          <w:sz w:val="20"/>
          <w:szCs w:val="20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:</w:t>
        <w:tab/>
        <w:tab/>
        <w:t>KNL catering s.r.o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>Husova 357/10, 460 63 Liberec 1 – Staré Město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>IČO:04376951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DIČ:CZ69900399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 xml:space="preserve">Zastoupená: jednatelem panem Kubelkou Karlem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Bankovní spojení: xxx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 xml:space="preserve">Společnost zapsána v obchodním rejstříku vedeném Krajským soudem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Ústí nad Labem, oddíl C, vložka 36200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poskytov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u o zajišťování služeb v oblasti závodního stravování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odle této smlouvy zajistit pro objednatele v oblasti závodního stravování jeho zaměstnanců služby spočívající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e výrobě a výdeji hotových jídel a nápojů,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sah a organizace předmětu smlo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e a časový průběh poskytování služeb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robu hotových teplých jídel, nápojů a doplňkových výrobků vlastní výroby bude poskytovatel realizovat v prostorách: </w:t>
      </w:r>
      <w:r>
        <w:rPr>
          <w:rFonts w:cs="Arial" w:ascii="Arial" w:hAnsi="Arial"/>
          <w:b/>
          <w:sz w:val="20"/>
          <w:szCs w:val="20"/>
        </w:rPr>
        <w:t>Závodní jídelny společnosti Laird s.r.o. na adrese Průmyslová 497, Liberec , 462 11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poskytování služe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Výdej jídel se uskutečňuje objednávkovým i restauračním způsob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ezbytně nutné výluce stravovacího provozu zajistí poskytovatel služby, jež jsou předmětem této smlouvy, v přiměřeném rozsahu náhradním způsobem, který bude odsouhlasen objednatelem.</w:t>
      </w:r>
    </w:p>
    <w:p>
      <w:pPr>
        <w:pStyle w:val="TextBodyIndent"/>
        <w:tabs>
          <w:tab w:val="clear" w:pos="540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kytovatel je oprávněn, v případě nutné provozní potřeby a po předchozím souhlasu objednatele, změnit nabízený jídelníček nebo vydat pouze omezený počet druhů me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poskytnutých služe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evidence poskytnutých služeb bude probíhat prostřednictvím čipových karet v rámci elektronické evidence kreditního systému. Modifikace bude kompatibilní s IT systémem objednatele. Tento způsob evidence zajistí na své náklady poskytovatel, který je zodpovědný za jeho funkčnost a správno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é financování poskytnutých stravovacích služeb se realizuje v rámci kreditního systému formou poskytnutí úvěru na evidenční účet strávník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skytovatel provádí denní evidenci počtu prodaných jídel a celkového rozsahu poskytnutých služeb a zavazuje se předat objednateli do 2. pracovního dne následujícího měsíce přehled o počtu skutečně odebraných jídel podle jednotlivých strávníků (zaměstnanců objednatele).</w:t>
      </w:r>
    </w:p>
    <w:p>
      <w:pPr>
        <w:pStyle w:val="Heading2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II.</w:t>
      </w:r>
    </w:p>
    <w:p>
      <w:pPr>
        <w:pStyle w:val="Heading2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enové podmínk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poskytovaných služeb (jídla a nápoje) Menuč.1 – 4 za cenu 70,- Kč včetně DPH, menu 5 – 6 za cenu 80,- Kč včetně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a fakturač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úhradu ceny služeb podle oddílu III. této smlouvy je vyúčtování (daňový doklad) ve formě faktury vystavené poskytovatel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faktura nebude obsahovat náležitosti podle bodu 3. tohoto článku, je objednatel oprávněn vrátit fakturu k opravě s tím, že se má za to, jako by vystavena nebyla a její splatnost bude počítána ode dne vystavení opravené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latnost faktury je 21 dnů ode dne doručení objednate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úroku z prodlení ve výši 0,01 % z dlužné částky za každý den prodlení v úhradě fakt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jednání společná a závěrečná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na vlastní náklady zajistí v nezbytně nutném rozsahu pojištění za škody způsobené třetím osobám provozní činnosti ve smyslu této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vyškolí na své náklady všechny své zaměstnance v oblasti hygieny, techniky vaření, obsluhy technologických zařízení, ekonomického využívání energií a osobního vystupov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zajistí hygienickou úroveň poskytovaných služeb dle příslušných předpisů platných v ČR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zajistí na své náklady likvidaci kuchyňského odpadu včetně použitého ole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projednávat bez zbytečného odkladu problémy, které vzniknou v souvislosti se zabezpečováním předmětu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trany zajistí korektní jednání a vstřícné vystupování svých zaměstnanc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vztah může být ukončen písemnou výpovědí kteroukoliv ze smluvních stran i bez udání důvodu. Sjednává se tříměsíční výpovědní lhůta, která začíná běžet prvním dnem měsíce následujícího po doručení písemné výpovědi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okamžitého zrušení smlouvy ze strany poskytovatele je možné v případě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úhrady pohledávek za objednatelem je delší než 30 dnů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vaných výpadků v dodávkách energií a vody zaviněné výlučně objednatel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okamžitého zrušení smlouvy ze strany objednatele je možné v případě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vaného porušování platných hygienických předpisů ze strany poskytovatele na základě zjištění KHS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žné pochybení při plnění poskytovaných služeb dle této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okamžitého zrušení smlouvy musí být učiněno písemně s uvedením konkrétního důvodu. Toto zrušení musí být doručeno druhé smluvní straně a smluvní vztah končí dnem následujícím po doruč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se dohodly, že v případě ukončení smluvního vztahu z jakéhokoliv důvodu, vypořádají si své vzájemné závazky a pohledávky do 30 dnů od skončení smluvního vztahu a písemně si toto vypořádání potvrd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této smlouvy stejně jako předmět poskytovaných služeb lze po dohodě smluvních stran měnit a doplňovat. Veškeré dodatky k této smlouvě budou provedeny v písemné formě, označeny pořadovými čísly a podepsány odpovědnými zástupci smluvních str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spory vzniknuvší z této smlouvy budou řešeny v souladu s českým právním řád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čtyřech stejnopisech, z nichž každá smluvní strana obdrží dva výtisk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neurčit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běma stranami s tím, že poskytování služeb začíná dnem 1.9.2017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řijímají veškeré závazky a povinnosti vůči druhé smluvní straně uvedené v této smlouvě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Zákazník je srozuměn s tím, že Poskytovatel je povinným subjektem dle zákona č. 340/2015 Sb. o registru smluv a je si vědom toho, že tento Dodatek (včetně Smlouvy a Dodatku) podléhá zveřejnění v registru smluv. Zveřejnění Dodatku (včetně Smlouvy a Dodatku) bude zajišťovat Poskytovatel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prohlašují, že souhlasí s jejím obsahem, že tato byla sepsána na základě pravdivých údajů, jejich pravé a svobodné vůle, nebyla ujednána v tísni ani za jinak jednostranně nevýhodných podmínek a že jim nejsou v době podpisu smlouvy známy okolnosti, které by mohly omezit její obsah a účinnost. Na důkaz toho připojují své podpis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V Liberci dne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poskytovatel</w:t>
        <w:tab/>
        <w:tab/>
        <w:tab/>
        <w:tab/>
        <w:tab/>
        <w:t xml:space="preserve">   objednatel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3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1:00Z</dcterms:created>
  <dc:creator>BPR</dc:creator>
  <dc:description/>
  <cp:keywords/>
  <dc:language>en-US</dc:language>
  <cp:lastModifiedBy>Benešová Zuzana</cp:lastModifiedBy>
  <cp:lastPrinted>2016-02-17T14:33:00Z</cp:lastPrinted>
  <dcterms:modified xsi:type="dcterms:W3CDTF">2017-09-20T08:20:00Z</dcterms:modified>
  <cp:revision>9</cp:revision>
  <dc:subject/>
  <dc:title>S m l o u v a</dc:title>
</cp:coreProperties>
</file>