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5793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36"/>
                      <w:szCs w:val="36"/>
                      <w:lang w:eastAsia="cs-CZ"/>
                    </w:rPr>
                    <w:t>Objednávka NO17078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5"/>
              <w:gridCol w:w="4087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rana 1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0"/>
              <w:gridCol w:w="209"/>
              <w:gridCol w:w="4073"/>
            </w:tblGrid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Firemní informace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HOLTE MEDICAL, a.s.-v likvidaci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Panep spol. s r.o.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Roentgenova 2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1 19 Praha 5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rněnská 1246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66501 Rosice u Brna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  <w:gridCol w:w="297"/>
              <w:gridCol w:w="2943"/>
              <w:gridCol w:w="208"/>
              <w:gridCol w:w="1531"/>
              <w:gridCol w:w="118"/>
              <w:gridCol w:w="2430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9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25634160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25550250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9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5634160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5550250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elefonní číslo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9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faxu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9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anka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9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účtu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9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6486783/0300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  <w:gridCol w:w="209"/>
              <w:gridCol w:w="7296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bchodní rejstřík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apsal Městský soud v Praze, oddíl B, vložka 5124 Den zápisu 7.1.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  <w:gridCol w:w="206"/>
              <w:gridCol w:w="2231"/>
              <w:gridCol w:w="118"/>
              <w:gridCol w:w="1614"/>
              <w:gridCol w:w="118"/>
              <w:gridCol w:w="3111"/>
              <w:gridCol w:w="133"/>
            </w:tblGrid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ód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atum doklad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18.09.17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Adresa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čekávané datum příjm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Nákupčí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sz w:val="20"/>
                            <w:szCs w:val="20"/>
                            <w:lang w:eastAsia="cs-CZ"/>
                          </w:rPr>
                          <w:t xml:space="preserve"> </w:t>
                        </w: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E-mai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Telef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latební podmín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působ dodáv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116"/>
              <w:gridCol w:w="2538"/>
              <w:gridCol w:w="721"/>
              <w:gridCol w:w="116"/>
              <w:gridCol w:w="647"/>
              <w:gridCol w:w="1067"/>
              <w:gridCol w:w="116"/>
              <w:gridCol w:w="635"/>
              <w:gridCol w:w="116"/>
              <w:gridCol w:w="548"/>
              <w:gridCol w:w="116"/>
              <w:gridCol w:w="1255"/>
            </w:tblGrid>
            <w:tr>
              <w:trPr/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íslo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6"/>
                    <w:gridCol w:w="432"/>
                  </w:tblGrid>
                  <w:tr>
                    <w:trPr/>
                    <w:tc>
                      <w:tcPr>
                        <w:tcW w:w="21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15"/>
                            <w:szCs w:val="15"/>
                            <w:lang w:eastAsia="cs-CZ"/>
                          </w:rPr>
                          <w:t>Popis / Popis 2</w:t>
                        </w:r>
                      </w:p>
                    </w:tc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nožství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ěrná jedno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Nákupní cen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leva %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azba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ás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27303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41045 balíček NCH sušení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8 018,88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/12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26590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41037 balíček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 895,9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hirurgické sušení 1/15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9863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40167 set pro cévní 1/8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5 448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42688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44000379 set karpál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2 760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9801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42001754 set angio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6 836,4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/stentgrafty/ 1/3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6391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42001132 angiograf. sada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0 940,96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Homolka RDG 1/6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0068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42000333 sada rouškování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39 216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atetrizační sál 1/6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10014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42001166 set oční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7 248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rimář 1/10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8811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42001546 set angio NNH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9 526,4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ablační /pro NS0551/ 1/6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40991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44000147 set angio II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2 816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imulační /pro NS0551/ 1/6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7"/>
              <w:gridCol w:w="2082"/>
              <w:gridCol w:w="119"/>
              <w:gridCol w:w="1294"/>
            </w:tblGrid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okračování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35 706,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5793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36"/>
                      <w:szCs w:val="36"/>
                      <w:lang w:eastAsia="cs-CZ"/>
                    </w:rPr>
                    <w:t>Objednávka NO17078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5"/>
              <w:gridCol w:w="4087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rana 2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7"/>
              <w:gridCol w:w="2082"/>
              <w:gridCol w:w="119"/>
              <w:gridCol w:w="1294"/>
            </w:tblGrid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okračování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35 706,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116"/>
              <w:gridCol w:w="2530"/>
              <w:gridCol w:w="720"/>
              <w:gridCol w:w="116"/>
              <w:gridCol w:w="547"/>
              <w:gridCol w:w="116"/>
              <w:gridCol w:w="1065"/>
              <w:gridCol w:w="116"/>
              <w:gridCol w:w="634"/>
              <w:gridCol w:w="116"/>
              <w:gridCol w:w="547"/>
              <w:gridCol w:w="116"/>
              <w:gridCol w:w="1252"/>
            </w:tblGrid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24999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21500 plášt návštěvnický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us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3 680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ílý 1/10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8093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37750 tampón steril.á5ks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us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1 550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45x45 proš.steril.předepr.tka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5249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41041 set epidurální 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us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5 176,2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/2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8630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06003 kompresy gáza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 xml:space="preserve">XXX 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us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9 504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nesteril. 10x1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7971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28002 tampon stáčený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us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6 624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0x20cm sterilní po 3ks 1/10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7922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anep 28003 tampón stáčený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us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3 744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0x20cm ster.po 5ks 1/100/20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aokrouhlení faktur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-0,18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aokrouhlení faktur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,42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7"/>
              <w:gridCol w:w="2082"/>
              <w:gridCol w:w="119"/>
              <w:gridCol w:w="1294"/>
            </w:tblGrid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bez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85 984,98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ástka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9 029,08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včetně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215 014,06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0"/>
              <w:gridCol w:w="106"/>
              <w:gridCol w:w="981"/>
              <w:gridCol w:w="194"/>
              <w:gridCol w:w="1243"/>
              <w:gridCol w:w="106"/>
              <w:gridCol w:w="1243"/>
              <w:gridCol w:w="107"/>
              <w:gridCol w:w="1244"/>
              <w:gridCol w:w="2658"/>
            </w:tblGrid>
            <w:tr>
              <w:trPr/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Identifikátor DPH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DPH %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na řádku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Základ DPH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DPH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%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-0,18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-0,18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%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,42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,42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67 128,54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67 128,54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5 069,28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8 856,20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8 856,2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3 959,80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85 984,98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85 984,98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29 029,08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7"/>
              <w:gridCol w:w="225"/>
            </w:tblGrid>
            <w:tr>
              <w:trPr/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dběratel zaplatí fakturovanou částku daného zboží ve lhůtě do 90 dní od data vystavení příslušného daňového dokladu.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9"/>
              <w:gridCol w:w="120"/>
              <w:gridCol w:w="7833"/>
            </w:tblGrid>
            <w:tr>
              <w:trPr/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isk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17 19.09.17 18:15: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Panep -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 xml:space="preserve"> [</w:t>
      </w:r>
      <w:hyperlink r:id="rId2">
        <w:r>
          <w:rPr>
            <w:rStyle w:val="InternetLink"/>
          </w:rPr>
          <w:t>mailto:</w:t>
        </w:r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 xml:space="preserve"> XXX</w:t>
        </w:r>
        <w:r>
          <w:rPr>
            <w:rStyle w:val="InternetLink"/>
          </w:rPr>
          <w:t xml:space="preserve"> @panep.cz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Tuesday, September 12, 2017 1:35 PM</w:t>
        <w:br/>
      </w:r>
      <w:r>
        <w:rPr>
          <w:b/>
          <w:bCs/>
        </w:rPr>
        <w:t>To:</w:t>
      </w:r>
      <w:r>
        <w:rPr/>
        <w:t xml:space="preserve">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 xml:space="preserve"> &lt;</w:t>
      </w:r>
      <w:hyperlink r:id="rId3"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 xml:space="preserve"> XXX</w:t>
        </w:r>
        <w:r>
          <w:rPr>
            <w:rStyle w:val="InternetLink"/>
          </w:rPr>
          <w:t xml:space="preserve"> @homolka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potvrzení objednávky NO17078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v příloze zasílám seznam nedoručeného zboží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ěkujeme za objednávku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řeji pěkný den</w:t>
      </w:r>
    </w:p>
    <w:p>
      <w:pPr>
        <w:pStyle w:val="Normal"/>
        <w:spacing w:before="280" w:after="240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  <w:drawing>
          <wp:inline distT="0" distB="0" distL="0" distR="0">
            <wp:extent cx="666750" cy="3524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8080"/>
          <w:sz w:val="24"/>
          <w:szCs w:val="24"/>
        </w:rPr>
        <w:br/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>
          <w:b/>
          <w:bCs/>
          <w:color w:val="808080"/>
          <w:sz w:val="24"/>
          <w:szCs w:val="24"/>
        </w:rPr>
        <w:br/>
      </w:r>
      <w:r>
        <w:rPr>
          <w:rFonts w:cs="Tahoma" w:ascii="Tahoma" w:hAnsi="Tahoma"/>
          <w:color w:val="808080"/>
          <w:sz w:val="16"/>
          <w:szCs w:val="16"/>
        </w:rPr>
        <w:t>PANEP  s.r.o.</w:t>
        <w:br/>
        <w:t>Brněnská 1246</w:t>
        <w:br/>
        <w:t>665 01   Rosice</w:t>
      </w:r>
    </w:p>
    <w:p>
      <w:pPr>
        <w:pStyle w:val="Normal"/>
        <w:spacing w:before="0" w:after="200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vesela@panep.cz" TargetMode="External"/><Relationship Id="rId3" Type="http://schemas.openxmlformats.org/officeDocument/2006/relationships/hyperlink" Target="mailto:Jaroslav.Smetana@homolka.cz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16:00Z</dcterms:created>
  <dc:creator>Vladimír Šanda</dc:creator>
  <dc:description/>
  <dc:language>en-US</dc:language>
  <cp:lastModifiedBy>Vladimír Šanda</cp:lastModifiedBy>
  <dcterms:modified xsi:type="dcterms:W3CDTF">2017-09-19T16:23:00Z</dcterms:modified>
  <cp:revision>1</cp:revision>
  <dc:subject/>
  <dc:title/>
</cp:coreProperties>
</file>