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8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rague Medical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,Kněž.271734371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 Červenému dvoru 3269/25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000 Praha 3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112015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112015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11.09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4"/>
              <w:gridCol w:w="2538"/>
              <w:gridCol w:w="672"/>
              <w:gridCol w:w="176"/>
              <w:gridCol w:w="647"/>
              <w:gridCol w:w="1067"/>
              <w:gridCol w:w="114"/>
              <w:gridCol w:w="633"/>
              <w:gridCol w:w="114"/>
              <w:gridCol w:w="546"/>
              <w:gridCol w:w="114"/>
              <w:gridCol w:w="1256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5127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gue medical BALLEO4,5x4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Leo autoex.nitin.stent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88646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1450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gue medical BALLEO5,5x35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9 47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Leo autoex.nitin.stent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69655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"/>
              <w:gridCol w:w="5222"/>
              <w:gridCol w:w="2641"/>
            </w:tblGrid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0"/>
              <w:gridCol w:w="720"/>
              <w:gridCol w:w="116"/>
              <w:gridCol w:w="547"/>
              <w:gridCol w:w="116"/>
              <w:gridCol w:w="1065"/>
              <w:gridCol w:w="116"/>
              <w:gridCol w:w="634"/>
              <w:gridCol w:w="116"/>
              <w:gridCol w:w="547"/>
              <w:gridCol w:w="116"/>
              <w:gridCol w:w="1252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osím fakturovat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 doplnit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8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2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38 940,0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 841,0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59 781,0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8 94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8 94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 841,0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38 940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38 940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0 841,0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7 19.09.17 18:07: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  <w:lang w:eastAsia="cs-CZ"/>
        </w:rPr>
        <w:t xml:space="preserve"> - BS PRAGUE MEDICAL CS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 xml:space="preserve"> @praguemedical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Monday, September 11, 2017 3:13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sz w:val="20"/>
          <w:szCs w:val="20"/>
          <w:lang w:eastAsia="cs-CZ"/>
        </w:rPr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Potvrzení obj. NO1707883 od HOLTE MEDICAL, a.s.-v likvidaci %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Prosttext"/>
        <w:rPr/>
      </w:pPr>
      <w:r>
        <w:rPr/>
        <w:t xml:space="preserve">Vážená paní </w:t>
      </w:r>
      <w:r>
        <w:rPr>
          <w:rFonts w:eastAsia="Times New Roman" w:cs="Helvetica" w:ascii="Helvetica" w:hAnsi="Helvetica"/>
          <w:lang w:eastAsia="cs-CZ"/>
        </w:rPr>
        <w:t>XXX</w:t>
      </w:r>
      <w:r>
        <w:rPr/>
        <w:t>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za Vaši objednávku, v příloze zasílám  její potvrzení a přeji hezký den!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 pozdravem,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rFonts w:cs="Tahoma" w:ascii="Tahoma" w:hAnsi="Tahoma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S PRAGUE MEDICAL CS, spol. s r.o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 Červenému dvoru 3269/25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30 00 Praha 3 – Strašn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  <w:lang w:eastAsia="cs-CZ"/>
        </w:rPr>
        <w:t xml:space="preserve">T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kovska@praguemedica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7:00Z</dcterms:created>
  <dc:creator>Vladimír Šanda</dc:creator>
  <dc:description/>
  <dc:language>en-US</dc:language>
  <cp:lastModifiedBy>Vladimír Šanda</cp:lastModifiedBy>
  <dcterms:modified xsi:type="dcterms:W3CDTF">2017-09-19T16:12:00Z</dcterms:modified>
  <cp:revision>1</cp:revision>
  <dc:subject/>
  <dc:title/>
</cp:coreProperties>
</file>