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 xml:space="preserve">Příloha č. 1:  Podrobná specifikace předmětu plnění, včetně jednotkových cen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smallCaps/>
        </w:rPr>
        <w:t>Vyhodnocení účinnosti leteckého vápnění (po 10 letech od aplikace), včetně přípravy projektů chemické meliorace</w:t>
      </w:r>
      <w:r>
        <w:rPr/>
        <w:t>“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Předmět plnění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Odběry a analýzy půdních vzorků, odebraných z lokalit vápněných v roce 2006. </w:t>
      </w:r>
      <w:r>
        <w:rPr/>
        <w:t xml:space="preserve">Počet odběrových míst: 32, cca 96 vzorků půdy, průměrná cena vzorku 2.800,- Kč, časová náročnost cca 25 hodin na odběrové místo. Cena za hodinu 600,-  Kč. </w:t>
      </w:r>
      <w:r>
        <w:rPr>
          <w:b/>
        </w:rPr>
        <w:t xml:space="preserve">Celková cena: </w:t>
      </w:r>
      <w:r>
        <w:rPr/>
        <w:t xml:space="preserve">748,800,- </w:t>
      </w:r>
      <w:r>
        <w:rPr>
          <w:b/>
        </w:rPr>
        <w:t xml:space="preserve"> Kč.</w:t>
      </w:r>
    </w:p>
    <w:p>
      <w:pPr>
        <w:pStyle w:val="Normal"/>
        <w:spacing w:before="0" w:after="120"/>
        <w:ind w:firstLine="360"/>
        <w:jc w:val="both"/>
        <w:rPr/>
      </w:pPr>
      <w:r>
        <w:rPr/>
        <w:t>Termín: odběry do října 2016, analýzy do prosince 2016.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Pozn.: Plnění zahrnuje odběry vzorků humusu a minerální půdy z již analyzovaných lokalit v pětiletém a desetiletém intervalu od aplikace vápnění ze dvou kontrolních lokalit; příprava vzorků, chemické analýzy podle předepsaných metodik {pH(H2O), pH(KCl), celkové obsahy C, N, S, přístupný obsah P spektrometricky, přístupné obsahy prvků ve výluhu lučavkou královskou (P, K, Ca, Mg, Fe, Mn, Zn, Al, Pb)}, zpracování výsledků a porovnání s předchozím obdobím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Odběry a analýzy vzorků asimilačních orgánů, odebraných z lokalit vápněných v roce 2006. </w:t>
      </w:r>
      <w:r>
        <w:rPr/>
        <w:t>Počet odběrových míst: 13, cca 26 vzorků, průměrná cena vzorku 1.700,-  Kč, časová náročnost cca 15 hodin na odběrové místo, cena za hodinu 600,- Kč.</w:t>
      </w:r>
      <w:r>
        <w:rPr>
          <w:b/>
        </w:rPr>
        <w:t xml:space="preserve"> Celková cena:</w:t>
      </w:r>
      <w:r>
        <w:rPr/>
        <w:t xml:space="preserve"> 161.200,-</w:t>
      </w:r>
      <w:r>
        <w:rPr>
          <w:b/>
        </w:rPr>
        <w:t xml:space="preserve">  Kč.</w:t>
      </w:r>
    </w:p>
    <w:p>
      <w:pPr>
        <w:pStyle w:val="Normal"/>
        <w:spacing w:before="0" w:after="120"/>
        <w:ind w:firstLine="360"/>
        <w:jc w:val="both"/>
        <w:rPr/>
      </w:pPr>
      <w:r>
        <w:rPr/>
        <w:t>Termín: odběry jehličí do října 2016, analýzy do prosince 2016.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Pozn.: Plnění zahrnuje odběry vzorků jehličí z již analyzovaných lokalit v porostech v pětiletém a desetiletém intervalu od aplikace vápnění a ze dvou kontrolních ploch; příprava vzorků, chemické analýzy podle předepsaných metodik (P, K, Ca, Mg, Fe, Mn, Zn, Al, F, Cl), zpracování výsledků a porovnání s předchozím obdobím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Odběry a analýzy půdních vzorků před aplikací vápence na plochách potenciálně vhodných pro chemickou melioraci. </w:t>
      </w:r>
      <w:r>
        <w:rPr/>
        <w:t>Počet odběrových míst: 10, cca 30 vzorků půdy, průměrná cena vzorku 2.800,- Kč, časová náročnost cca 25 hodin na odběrové místo, cena za hodinu 600,- Kč.</w:t>
      </w:r>
      <w:r>
        <w:rPr>
          <w:b/>
        </w:rPr>
        <w:t xml:space="preserve"> Celková cena: </w:t>
      </w:r>
      <w:r>
        <w:rPr/>
        <w:t>234.000,-</w:t>
      </w:r>
      <w:r>
        <w:rPr>
          <w:b/>
        </w:rPr>
        <w:t xml:space="preserve"> Kč.</w:t>
      </w:r>
    </w:p>
    <w:p>
      <w:pPr>
        <w:pStyle w:val="Normal"/>
        <w:spacing w:before="0" w:after="120"/>
        <w:ind w:firstLine="360"/>
        <w:jc w:val="both"/>
        <w:rPr/>
      </w:pPr>
      <w:r>
        <w:rPr/>
        <w:t>Termín: průběžně.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 xml:space="preserve">Pozn.: Plnění zahrnuje odběry vzorků humusu a minerální půdy z lokalit s příznaky žloutnutí smrkových porostů; příprava vzorků, chemické analýzy podle předepsaných metodik {pH(H2O), pH(KCl), celkové obsahy C, N, S, přístupný obsah P spektrometricky, přístupné obsahy prvků ve výluhu NH4Cl – (K, Ca, Mg, Fe, Mn, Zn, Al, Na) a pseudototální obsahy prvků ve výluhu lučavkou královskou (P, K, Ca, Mg, Fe, Mn, Zn, Al, Pb)}, zpracování výsledků. 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Odběry a analýzy vzorků asimilačních orgánů před aplikací vápence na plochách potenciálně vhodných pro chemickou melioraci. </w:t>
      </w:r>
      <w:r>
        <w:rPr/>
        <w:t>Počet odběrových míst: 5, cca 10 vzorků, průměrná cena vzorku 1.700,- Kč, časová náročnost cca 15 hodin, cena za hodinu 600,- Kč.</w:t>
      </w:r>
      <w:r>
        <w:rPr>
          <w:b/>
        </w:rPr>
        <w:t xml:space="preserve"> Celková cena: </w:t>
      </w:r>
      <w:r>
        <w:rPr/>
        <w:t>62.000,-</w:t>
      </w:r>
      <w:r>
        <w:rPr>
          <w:b/>
        </w:rPr>
        <w:t xml:space="preserve"> Kč</w:t>
      </w:r>
    </w:p>
    <w:p>
      <w:pPr>
        <w:pStyle w:val="Normal"/>
        <w:spacing w:before="0" w:after="120"/>
        <w:ind w:firstLine="357"/>
        <w:jc w:val="both"/>
        <w:rPr/>
      </w:pPr>
      <w:r>
        <w:rPr/>
        <w:t>Termín: průběžně.</w:t>
      </w:r>
    </w:p>
    <w:p>
      <w:pPr>
        <w:pStyle w:val="Normal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Pozn.: Plnění zahrnuje odběry vzorků jehličí z lokalit s příznaky žloutnutí smrkových porostů; příprava vzorků, chemické analýzy podle předepsaných metodik (P, K, Ca, Mg, Fe, Mn, Zn, Al, F, Cl), zpracování výsledků.</w:t>
      </w:r>
    </w:p>
    <w:p>
      <w:pPr>
        <w:pStyle w:val="Normal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b/>
        </w:rPr>
        <w:t xml:space="preserve">Posouzení návrhů hnojení a vápnění lesních porostů pro držitele lesa.                 </w:t>
      </w:r>
      <w:r>
        <w:rPr/>
        <w:t xml:space="preserve">Časová náročnost cca 50 hodin, cena za hodinu 600,- Kč. </w:t>
      </w:r>
      <w:r>
        <w:rPr>
          <w:b/>
        </w:rPr>
        <w:t xml:space="preserve">Celková cena: </w:t>
      </w:r>
      <w:r>
        <w:rPr/>
        <w:t>30.000,-</w:t>
      </w:r>
      <w:r>
        <w:rPr>
          <w:b/>
        </w:rPr>
        <w:t xml:space="preserve"> Kč.</w:t>
      </w:r>
    </w:p>
    <w:p>
      <w:pPr>
        <w:pStyle w:val="Normal"/>
        <w:spacing w:before="0" w:after="120"/>
        <w:ind w:firstLine="360"/>
        <w:jc w:val="both"/>
        <w:rPr/>
      </w:pPr>
      <w:r>
        <w:rPr/>
        <w:t>Termín: průběžně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Pozn.: Plnění zahrnuje vypracování odborných posudků na základě výsledků analýz, získaných z činností uvedených pod body 3 a 4, včetně zpracování návrhů chemické meliorace pro problémové lokality, zpracování podkladů pro přípravu financování projektů vápnění a hnojení lesních porostů. </w:t>
      </w:r>
    </w:p>
    <w:p>
      <w:pPr>
        <w:pStyle w:val="Normal"/>
        <w:spacing w:before="12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Měření úrovně vstupu kyselých látek (depozic) a chemismu půdní vody ve východním Krušnohoří na lokalitě Moldava. </w:t>
      </w:r>
      <w:r>
        <w:rPr/>
        <w:t>Analýza cca 24 vzorků depozic a 24 vzorků půdní vody, průměrná cena vzorku 2.000,- Kč, časová náročnost cca 100 hodin, cena za hodinu 600,- Kč.</w:t>
      </w:r>
      <w:r>
        <w:rPr>
          <w:b/>
        </w:rPr>
        <w:t xml:space="preserve"> Celková cena: </w:t>
      </w:r>
      <w:r>
        <w:rPr/>
        <w:t>156.000,-</w:t>
      </w:r>
      <w:r>
        <w:rPr>
          <w:b/>
        </w:rPr>
        <w:t xml:space="preserve"> Kč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Termín: průběžně.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Pozn.: Identifikace lokality: lokalita „Moldava“, východní Krušnohoří, LS Litvínov – vápněno, souřadnice N50 42.875, E13 41.574. Plnění zahrnuje odběry vzorků depozice v desetidenním intervalu na volném prostranství a depozice pod porostem na ploše Moldava, odběry vzorků půdní vody pod humusovou vrstvou a půdní vody v hloubce 30 cm. Dále údržbu a pravidelnou výměnu odběrových zařízení, zamrazování vzorků, transport vzorků, analýzy slévaných měsíčních vzorků (pH, alkalita, vodivost, SO42-, NO3-, NH4+, Cl-, F-, Al, Ca, Cu, Fe, K, Mg, Mn, Na, P, Zn a Cox), zpracování a hodnocení výsledků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860" w:leader="none"/>
      </w:tabs>
      <w:ind w:left="4963" w:hanging="0"/>
      <w:jc w:val="left"/>
      <w:rPr>
        <w:b w:val="false"/>
        <w:b w:val="false"/>
        <w:color w:val="000000"/>
        <w:sz w:val="20"/>
      </w:rPr>
    </w:pPr>
    <w:r>
      <w:rPr>
        <w:b w:val="false"/>
        <w:sz w:val="20"/>
      </w:rPr>
      <w:t>číslo smlouvy objednatele</w:t>
    </w:r>
    <w:r>
      <w:rPr>
        <w:b w:val="false"/>
        <w:color w:val="000000"/>
        <w:sz w:val="20"/>
      </w:rPr>
      <w:t>: 752-2016-16212</w:t>
    </w:r>
  </w:p>
  <w:p>
    <w:pPr>
      <w:pStyle w:val="Header"/>
      <w:ind w:left="4963" w:hanging="0"/>
      <w:rPr/>
    </w:pPr>
    <w:r>
      <w:rPr>
        <w:sz w:val="20"/>
      </w:rPr>
      <w:t xml:space="preserve">číslo smlouvy zhotovitele: </w:t>
    </w:r>
    <w:r>
      <w:rPr>
        <w:sz w:val="20"/>
        <w:szCs w:val="20"/>
      </w:rPr>
      <w:t>O-19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4:00Z</dcterms:created>
  <dc:creator>10002080</dc:creator>
  <dc:description/>
  <dc:language>en-US</dc:language>
  <cp:lastModifiedBy>Barborova Milena</cp:lastModifiedBy>
  <dcterms:modified xsi:type="dcterms:W3CDTF">2016-10-03T08:34:00Z</dcterms:modified>
  <cp:revision>2</cp:revision>
  <dc:subject/>
  <dc:title/>
</cp:coreProperties>
</file>