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Uvedeného dne, měsíce a rok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kad. mal. xxxxxxxxxxxxxx </w:t>
      </w:r>
    </w:p>
    <w:p>
      <w:pPr>
        <w:pStyle w:val="Normal"/>
        <w:spacing w:lineRule="auto" w:line="240" w:before="0" w:after="0"/>
        <w:rPr/>
      </w:pPr>
      <w:r>
        <w:rPr/>
        <w:t xml:space="preserve">bytem Šumperk, xxxxxxxxxxxxxxxx </w:t>
      </w:r>
    </w:p>
    <w:p>
      <w:pPr>
        <w:pStyle w:val="Normal"/>
        <w:spacing w:lineRule="auto" w:line="240" w:before="0" w:after="0"/>
        <w:rPr/>
      </w:pPr>
      <w:r>
        <w:rPr/>
        <w:t xml:space="preserve">jako půjči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lastivědné muzeum v Šumperku, příspěvková organizace </w:t>
      </w:r>
    </w:p>
    <w:p>
      <w:pPr>
        <w:pStyle w:val="Normal"/>
        <w:spacing w:lineRule="auto" w:line="240" w:before="0" w:after="0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rPr/>
      </w:pPr>
      <w:r>
        <w:rPr/>
        <w:t xml:space="preserve">IČO 00098311 </w:t>
      </w:r>
    </w:p>
    <w:p>
      <w:pPr>
        <w:pStyle w:val="Normal"/>
        <w:spacing w:lineRule="auto" w:line="240" w:before="0" w:after="0"/>
        <w:rPr/>
      </w:pPr>
      <w:r>
        <w:rPr/>
        <w:t xml:space="preserve">se sídlem v Šumperku, Hlavní třída 22 </w:t>
      </w:r>
    </w:p>
    <w:p>
      <w:pPr>
        <w:pStyle w:val="Normal"/>
        <w:spacing w:lineRule="auto" w:line="240" w:before="0" w:after="0"/>
        <w:rPr/>
      </w:pPr>
      <w:r>
        <w:rPr/>
        <w:t xml:space="preserve">jako vypůjčite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li dle ust. § 2193 a násl. zákona č. 89/2012 Sb., občanský zákoník, v platném znění (dále jen „OZ"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U O VÝPŮJČ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L</w:t>
      </w:r>
    </w:p>
    <w:p>
      <w:pPr>
        <w:pStyle w:val="Normal"/>
        <w:spacing w:lineRule="auto" w:line="240" w:before="0" w:after="0"/>
        <w:rPr/>
      </w:pPr>
      <w:r>
        <w:rPr/>
        <w:t xml:space="preserve">Půjčitel je fyzickou osobou, která prohlašuje, že je vlastníkem věcí, jejichž výpůjčka je předmětem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edmětem výpůjčky jsou vlastní výtvarná díla xxxxxxxxxxxxxxxx, jedná se o </w:t>
      </w:r>
      <w:r>
        <w:rPr>
          <w:b/>
        </w:rPr>
        <w:t>soubor výtvarných děl v rámech</w:t>
      </w:r>
      <w:r>
        <w:rPr/>
        <w:t xml:space="preserve"> (olejomaleb na plátně, 8 velkoformátových olejomaleb na plátně z cyklu Křížová cesta, monotypy na papíře a perokresby na papíře) a </w:t>
      </w:r>
      <w:r>
        <w:rPr>
          <w:b/>
        </w:rPr>
        <w:t>grafických prací na papíře nerámovaných</w:t>
      </w:r>
      <w:r>
        <w:rPr/>
        <w:t xml:space="preserve"> z vlastnictví xxxxxxxxxxxxxxxx. Vše blíže specifikováno v Příloze č. 1, která je nedílnou součástí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Půjčitel zřizuje touto smlouvou vypůjčiteli právo předmět bezplatné užívat po dobu platnosti této smlouvy za podmínek dále uvedený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1. Tato smlouva se sjednává na dobu od </w:t>
      </w:r>
      <w:r>
        <w:rPr>
          <w:b/>
        </w:rPr>
        <w:t>19.9.2017 do 30.11.2017</w:t>
      </w:r>
      <w:r>
        <w:rPr/>
        <w:t xml:space="preserve"> pro účel výstavní -výstava xxxxxxxxxxxxxx. Výstava k 80. narozeninám autora (22.9.2017 — 19.11.2017). Prodloužit platnost této smlouvy anebo sjednat novou smlouvu lze písemnou formou jen po vzájemné dohodě 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Ukončit platnost této smlouvy před uplynutím sjednané doby lze po vzájemné dohodě 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.</w:t>
      </w:r>
    </w:p>
    <w:p>
      <w:pPr>
        <w:pStyle w:val="Normal"/>
        <w:spacing w:lineRule="auto" w:line="240" w:before="0" w:after="0"/>
        <w:rPr/>
      </w:pPr>
      <w:r>
        <w:rPr/>
        <w:t xml:space="preserve">1. Předání a převzetí věci potvrdí obě smluvní strany písemným protokolem, který je přílohou této smlouvy. Vypůjčitel je povinen věc vrátit, jakmile ji přestane užívat, nejpozději však do konce sjednané výpůjční dob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Vypůjčitel se zavazuje užívat věc v souladu s účelem, který byl ve smlouvě dohodnut. Vypůjčitel bere na vědomí, že vypůjčenou věc není oprávněn dále půjčovat jiným osobám bez souhlasu půjčite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Půjčitel je oprávněn kdykoli se přesvědčit, zda vypůjčená věc je užívána v souladu s podmínkami uvedenými ve smlouvě. Vypůjčitel se zavazuje výkon tohoto oprávnění půjčiteli vždy na požádání umožni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Bude-li půjčitel potřebovat vypůjčenou věc na přechodnou dobu pro své účely, je oprávněn žádat tuto věc na omezenou dobu zpět. O to musí požádat vypůjčitele písemně v přiměřené době přede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Výpůjčitel bere na vědomí, že vypůjčenou věc je oprávněn využívat jen k účelům stanoveným touto smlouvou. Výpůjčitel bude uvádět půjčitele v popiskách, titulcích a v propagačních materiálech vydaných k účelu zapůjčených předmět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. Vypůjčitel se zavazuje informovat půjčitele o všech důležitých věcech týkajících se předmětu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. Vypůjčitel je povinen pojistit vypůjčený předmět proti ztrátě, odcizení a poškození. Pojistná hodnota předmětu je 1.650.000,- Kč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2. Porušení některé z výše uvedených povinností je důvodem podání výpovědi smlouvy nebo odstoupením od smlouvy v souladu s ujednáním čl. IV, odst. 3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.</w:t>
      </w:r>
    </w:p>
    <w:p>
      <w:pPr>
        <w:pStyle w:val="Normal"/>
        <w:spacing w:lineRule="auto" w:line="240" w:before="0" w:after="0"/>
        <w:rPr/>
      </w:pPr>
      <w:r>
        <w:rPr/>
        <w:t xml:space="preserve">Smlouva bude vyhotovena ve dvou výtiscích a každá smluvní strana obdrží po jednom výtisk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II.</w:t>
      </w:r>
    </w:p>
    <w:p>
      <w:pPr>
        <w:pStyle w:val="Normal"/>
        <w:spacing w:lineRule="auto" w:line="240" w:before="0" w:after="0"/>
        <w:rPr/>
      </w:pPr>
      <w:r>
        <w:rPr/>
        <w:t xml:space="preserve">Účastníci smlouvy prohlašují, že si ji řádně přečetli, že jí dobře porozuměli a se všemi jejími ujednáními souhlasí, což potvrzují vlastnoručními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Šumperku d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Muzeum</dc:creator>
  <dc:description/>
  <cp:keywords/>
  <dc:language>en-US</dc:language>
  <cp:lastModifiedBy>Muzeum</cp:lastModifiedBy>
  <dcterms:modified xsi:type="dcterms:W3CDTF">2017-09-19T13:33:00Z</dcterms:modified>
  <cp:revision>10</cp:revision>
  <dc:subject/>
  <dc:title/>
</cp:coreProperties>
</file>