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mlouva o zajištění služe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zajištění ubytovací kapacit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jednaná dle ustanovení § 1810 a násl. zákona č. 89/2012 Sb. občanského zákoníku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Zajišťovatel ubytovací kapacity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Střední odborná škola a Střední odborné učiliště, Kladno, Dubská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Se sídlem: Dubská 967, 272 03  Kladno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IČ: 16977246          DIČ: CZ 16977246/ 0100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zastoupená panem Ing. Jiřím Růžkem - ředitelem organizace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zajišťovatel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Uživatel ubytovací kapacit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Hokej Kladno, s.r.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sídlem: Petra Bezruče 2531, 272 01 Kladn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Č: 24126934           DIČ: 24126934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ankovní spojení: KB a.s., pobočka Kladn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astoupená panem Jaromírem Jágrem ml. - jednatelem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uživate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ředočeský kraj je výlučným vlastníkem budovy Domova mládeže, ulice K Nemocnici 2007 na pozemku p. č. 3315, která je zapsaná v katastru nemovitostí u Katastrálního úřadu pro Středočeský kraj, katastrální pracoviště v Kladně, na LV č. 13428 pro obec Kladno, katastrální území Kladno. Tento majetek byl na základě Dodatku č. 7 ke Zřizovací listině předán k hospodaření Střední odborné škole a Střednímu odbornému učilišti, Kladno, Dubská, příspěvkové organizaci (dále jen zajišťovatel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edmětem smlouvy je zajištění ubytovací kapacity v ubytovacím zařízení zajišťovatele, a to v DM K Nemocnici, ul. K Nemocnici 2007, Klad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uživatele  ubytovací  kapacity  jsou vyhrazeny  v uvedených zařízeních následující prostory:  </w:t>
      </w:r>
      <w:r>
        <w:rPr>
          <w:rFonts w:cs="Calibri" w:ascii="Calibri" w:hAnsi="Calibri"/>
          <w:b/>
        </w:rPr>
        <w:t>třílůžkové a dvoulůžkové pokoje, v minimální kapacitě  12 lůž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ermín plně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sjednává na dobu  od </w:t>
      </w:r>
      <w:r>
        <w:rPr>
          <w:rFonts w:cs="Calibri" w:ascii="Calibri" w:hAnsi="Calibri"/>
          <w:b/>
        </w:rPr>
        <w:t>1. září 2017 do 31. srpna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enové ujednání a způsob platby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Za poskytnutí ubytovací kapacity a s tím spojených služeb přísluší zajišťovateli úhrada sjednaná ve výš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5,00  Kč/1 lůžko v pokoji bez sociálního zařízení/noc,</w:t>
      </w:r>
      <w:r>
        <w:rPr>
          <w:rFonts w:cs="Calibri" w:ascii="Calibri" w:hAnsi="Calibri"/>
        </w:rPr>
        <w:t xml:space="preserve"> (slovy: devadesát pět korun ) včetně DPH 15 %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25,00 Kč/1 lůžko v pokoji se sociálním zařízením/noc, ,</w:t>
      </w:r>
      <w:r>
        <w:rPr>
          <w:rFonts w:cs="Calibri" w:ascii="Calibri" w:hAnsi="Calibri"/>
        </w:rPr>
        <w:t xml:space="preserve"> (slovy: jedno sto dvacet pět korun ) včetně DPH 15 %.</w:t>
      </w:r>
    </w:p>
    <w:p>
      <w:pPr>
        <w:pStyle w:val="Normal"/>
        <w:ind w:left="8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následovně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</w:rPr>
        <w:t>Po uplynutí každého měsíce bude vystavena konečná faktura dle skutečného počtu tzv. lůžko/dnů poskytnutých uživa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</w:rPr>
        <w:t>Úhrada dalších služeb spojených s ubytováním (např. stravování) bude hrazena účastníky v hotovosti přímo při odbě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Při opožděných platbách přísluší zajišťovateli 0,5 % dlužné částky za každý den prodlení do zaplacení faktury. Smluvní strany si sjednaly, že faktura vystavená po ukončení měsíce je splatná do 14 dnů ode dne vysta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ohodnutá ustanovení pro provoz ubytová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ovatel se zavazuj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denně úklid v uvedených prostorách a 1 x týdně výměnu ložního prád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 ubytování pouze osobám, které jsou uvedeny v seznamu ubytovávaných osob, který vydá a aktualizuje pověřený pracovník uži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je povinen po projednání na návrh zajišťovatele vyloučit z ubytování ty ubytované, kteří porušují ubytovací řá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</w:rPr>
        <w:t>uživatel zodpovídá v plném rozsahu za škodu způsobenou na majetku zajišťovatele, kterou způsobí ubytovaní v užívaných prostor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aní jsou povinni dodržovat ubytovací řád a organizační pokyny platné v internátním zařízení D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alší ujedná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ání ubytovací kapacity bude provedeno za účasti odpovědných zástupců obou smluvních stran, při zahájení i při skončení doby sjednané v této smlouvě. Za uživatele je odpovědnou osobou jmenován pan XXXXXXXXXX – XXXXXXXXXXXXXXXXXX  za  zajišťovatele  SOŠ a SOU, Kladno, Dubská jsou odpovědnými osobami jmenováni pan XXXXXXXXXXXXXXXXXXXXXXXXXXXXX a XXXXXXXXXXXXXXXXXXXXXXXXXXXXXX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jišťovatel si vyhrazuje právo odstoupení od smlouvy v případě hrubého porušení ubytovacího řádu internátního zařízení DM, a to s výpovědní lhůtou 5 dnů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Obsah této smlouvy může být změněn pouze na základě souhlasu obou smluvních stran formou písemného dodatku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Pro účely odstoupení od smlouvy ze strany uživatele nebo zajišťovatele se za podstatné porušení smluvních činností považuje neplnění podmínek uživatele (bod IV.) nebo zajišťovatele (bod V. 1) s tím, že smlouva pozbývá platnosti k poslednímu dni týdne v němž došlo k výše uvedenému porušení smluvních čin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uzavřena a řídí se v souladu s ustanoveními zákona č. 89/2012 Sb. Občanského zákoníku, v platném znění a může být  měněna a doplňována toliko číslovanými písemnými dodatk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smlouva nabývá účinnosti dnem uveřejnění v registru smluv podle zákona č. 340/2015 Sb., v platném znění. Uživatel poskytne poskytovateli součinnost při uveřejňování v registru smlu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2 stejnopisech s platností originálu, 1 obdrží uživatel a 1 zajišťovat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a důkaz souhlasu s obsahem smlouvy připojují smluvní strany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dně dne 1. 9. 2017</w:t>
        <w:tab/>
        <w:tab/>
        <w:tab/>
        <w:tab/>
        <w:t xml:space="preserve">             V Kladně dne 1. 9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zástupce uživatele: </w:t>
        <w:tab/>
        <w:tab/>
        <w:tab/>
        <w:tab/>
        <w:tab/>
        <w:t>Podpis zástupce zajišťov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>Jaromír Jágr, jednatel</w:t>
        <w:tab/>
        <w:tab/>
        <w:tab/>
        <w:tab/>
        <w:tab/>
        <w:t xml:space="preserve"> Ing. Jiří Růžek, 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72/1697724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9:00Z</dcterms:created>
  <dc:creator>tt</dc:creator>
  <dc:description/>
  <dc:language>en-US</dc:language>
  <cp:lastModifiedBy>Prošková Ivana</cp:lastModifiedBy>
  <cp:lastPrinted>2017-09-07T08:15:00Z</cp:lastPrinted>
  <dcterms:modified xsi:type="dcterms:W3CDTF">2017-09-19T12:48:00Z</dcterms:modified>
  <cp:revision>3</cp:revision>
  <dc:subject/>
  <dc:title>Smlouva o zajištění ubytovací kapacity</dc:title>
</cp:coreProperties>
</file>