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 Husinecká 1024/11a, 130 00, Praha 3 - Žižkov,  IČ: 01312774, DIČ: CZ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rajský pozemkový úřad pro Jihomoravský kraj, Hroznová 17, 603 00 Brno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ERA Rájec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lanenská 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679 02 Rájec-Jestře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ERA Rájec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lanenská 8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679 02 Rájec-Jestřeb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  <w:tab/>
      </w:r>
      <w:r>
        <w:rPr>
          <w:rFonts w:cs="Verdana" w:ascii="Verdana" w:hAnsi="Verdana"/>
          <w:b/>
          <w:bCs/>
          <w:color w:val="0000FF"/>
          <w:sz w:val="22"/>
          <w:szCs w:val="22"/>
        </w:rPr>
        <w:t>SPU 429515/2017/123/Vel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  <w:tab/>
        <w:t>Ing. Jaroslava Velebn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  <w:tab/>
        <w:tab/>
      </w:r>
      <w:r>
        <w:rPr>
          <w:rFonts w:cs="Arial" w:ascii="Arial" w:hAnsi="Arial"/>
          <w:sz w:val="22"/>
          <w:szCs w:val="22"/>
        </w:rPr>
        <w:t>727957157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j.velebna@spucr.cz</w:t>
        </w:r>
      </w:hyperlink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>z49per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tum:  </w:t>
        <w:tab/>
        <w:t>14. 9. 2017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 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ni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jemního vztah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 části předmětu nájmu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1.6.2005 jsme s Vámi uzavřeli nájemní smlouvu č. 32N05/57 na pronájem pozemk</w:t>
      </w:r>
      <w:r>
        <w:rPr>
          <w:rFonts w:cs="Arial" w:ascii="Arial" w:hAnsi="Arial"/>
          <w:bCs/>
          <w:i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1.8.2017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y, které přešly do vlastnictví třetí oso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nem 1. října 2017 zanik</w:t>
      </w:r>
      <w:r>
        <w:rPr>
          <w:rFonts w:cs="Arial" w:ascii="Arial" w:hAnsi="Arial"/>
          <w:b/>
          <w:bCs/>
          <w:iCs/>
          <w:sz w:val="22"/>
          <w:szCs w:val="22"/>
        </w:rPr>
        <w:t>ají</w:t>
      </w:r>
      <w:r>
        <w:rPr>
          <w:rFonts w:cs="Arial" w:ascii="Arial" w:hAnsi="Arial"/>
          <w:b/>
          <w:bCs/>
          <w:sz w:val="22"/>
          <w:szCs w:val="22"/>
        </w:rPr>
        <w:t xml:space="preserve"> dle ustanovení § 11 odst. 8 zákona č. 139/2002 Sb., o pozemkových úpravách a pozemkových úřadech a o změně zákona č. 229/1991 Sb., o úpravě vlastnických vztahů k půdě a jinému zemědělskému majetku, ve znění pozdějších předpisů, nájemní vztah</w:t>
      </w:r>
      <w:r>
        <w:rPr>
          <w:rFonts w:cs="Arial" w:ascii="Arial" w:hAnsi="Arial"/>
          <w:b/>
          <w:bCs/>
          <w:iCs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k pozemk</w:t>
      </w:r>
      <w:r>
        <w:rPr>
          <w:rFonts w:cs="Arial" w:ascii="Arial" w:hAnsi="Arial"/>
          <w:b/>
          <w:bCs/>
          <w:iCs/>
          <w:sz w:val="22"/>
          <w:szCs w:val="22"/>
        </w:rPr>
        <w:t>ům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47"/>
        <w:gridCol w:w="5729"/>
        <w:gridCol w:w="1183"/>
      </w:tblGrid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a č.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ve zjednodušené evidenci – Původ pozemkový katast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1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ve zjednodušené evidenci – Původ pozemkový katast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/2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ve zjednodušené evidenci – Původ pozemkový katast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/2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ek ve zjednodušené evidenci – Původ pozemkový katast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/3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7/1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5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ječ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2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s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ní Lhot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Blanska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</w:tr>
      <w:tr>
        <w:trPr>
          <w:trHeight w:val="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s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ní Lhot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Blanska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16 k nájemní smlouvě č. 32N05/57.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 Ševčí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ředitel Krajského pozemkového úřadu pro Jihomoravský kra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Ing. Jaroslava Velebná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 dodatku č. 16 k NS 32N05/5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elebna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9:00Z</dcterms:created>
  <dc:creator>x</dc:creator>
  <dc:description/>
  <cp:keywords/>
  <dc:language>en-US</dc:language>
  <cp:lastModifiedBy>Velebná Jaroslava Ing.</cp:lastModifiedBy>
  <cp:lastPrinted>2017-09-14T10:42:00Z</cp:lastPrinted>
  <dcterms:modified xsi:type="dcterms:W3CDTF">2017-09-14T09:07:00Z</dcterms:modified>
  <cp:revision>4</cp:revision>
  <dc:subject/>
  <dc:title>B - část 2/4/1/a - příloha č</dc:title>
</cp:coreProperties>
</file>